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38"/>
          <w:szCs w:val="38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10.2019  г. № 104 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-19" w:hanging="0"/>
        <w:jc w:val="both"/>
        <w:rPr/>
      </w:pPr>
      <w:r>
        <w:rPr>
          <w:sz w:val="28"/>
          <w:szCs w:val="28"/>
        </w:rPr>
        <w:t>сезона 2019 - 2020 года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-19" w:firstLine="727"/>
        <w:jc w:val="both"/>
        <w:rPr/>
      </w:pPr>
      <w:r>
        <w:rPr>
          <w:sz w:val="28"/>
          <w:szCs w:val="28"/>
        </w:rPr>
        <w:t>На основании ст. 6 Федерального закона от 27.07.2010 г. № 190-ФЗ «О теплоснабжении», в соответствии с п. 5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6 мая 2011 г. № 354,  постановления Администрации Азовского района от 15.10.2019г. № 2199 «О начале отопительного сезона 2019 – 2020 года».</w:t>
      </w:r>
    </w:p>
    <w:p>
      <w:pPr>
        <w:pStyle w:val="Normal"/>
        <w:spacing w:lineRule="auto" w:line="360"/>
        <w:ind w:left="-19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ть отопительный сезон 2019-2020 года в муниципальных учреждениях Азовского района при сохранении среднесуточной температуры воздуха +8 градусов в течение пяти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у МБУК СДК «х. Дугино» Гапоновой С.П. обеспечить своевременный пуск  и надежную эксплуатацию всех объектов системы теплоснабжения в отопительный период 2019 - 2020 года, при понижении температуры внутри помещения ниже + 8°С оперативно принимать решение о включении систем отопления данных учреждений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3.Контроль за вы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Елизаветинского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.С. Орлова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4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4" w:right="849" w:gutter="0" w:header="0" w:top="53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6:00Z</dcterms:created>
  <dc:creator>mash-buro-</dc:creator>
  <dc:description/>
  <dc:language>en-US</dc:language>
  <cp:lastModifiedBy>USER</cp:lastModifiedBy>
  <cp:lastPrinted>2019-10-29T10:58:00Z</cp:lastPrinted>
  <dcterms:modified xsi:type="dcterms:W3CDTF">2019-10-29T07:58:00Z</dcterms:modified>
  <cp:revision>4</cp:revision>
  <dc:subject/>
  <dc:title/>
</cp:coreProperties>
</file>