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ЕЛИЗАВЕ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декабря  2012 года                        №167                    х.Обуховка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ценки эффективности налоговых льгот, установленных  нормативными правовыми актами Елизаветинского сельского поселения о налог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19" w:hanging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овышения результативности практической реализации налоговой политики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, эффективности предоставления режимов льготного налогообложения в Елизаветинском сельском поселении, руководствуясь Постановлением Правительства Ростовской области от 30.08.2012 г. №826 «О порядке оценки эффективности налоговых льгот, установленных законодательством Ростовской области о налогах», Администрация Елизаветин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налоговых льгот, установленных  нормативными правовыми актами Елизаветинского сельского поселения о налогах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лизаветинского сельского поселения от 04.08.2011 N 121 " О порядке оценки эффективности предоставляемых 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И.Бели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Елиза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2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5">
        <w:bookmarkStart w:id="0" w:name="Par35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ценки эффективности налоговых льгот, установленных  нормативными правовыми актами Елизаветинского сельского поселения о нало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налоговых льгот, установленных  нормативными правовыми актами Елизаветинского сельского поселения о налогах, проводится по налогам, являющимся налоговыми доходам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эффективности налоговых льгот, установленных  нормативными правовыми актами Елизаветинского сельского поселения о налогах, проводится Администрацией Елизаветинского сельского поселен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 из числа социально не защищен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городских и сельских поселений, бюджетным и казенным учреждениям, финансовое обеспечение деятельности которых осуществляется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прекращении действия налоговых льгот или продлении сроков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(обучение)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эффективности налоговых льгот ежегодно рассматривается на заседании Администрации Елизаветинского сельского поселения в порядке, установленном Администрацией Елиза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Елизаветин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Н.И.Бели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3599CEBF588A5B0D04F24D21CB2E2641EF9616922D4A02DB2FF9A11F8923EBEC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0:00Z</dcterms:created>
  <dc:creator>User</dc:creator>
  <dc:description/>
  <cp:keywords/>
  <dc:language>en-US</dc:language>
  <cp:lastModifiedBy>DEPO</cp:lastModifiedBy>
  <cp:lastPrinted>2013-01-17T16:24:00Z</cp:lastPrinted>
  <dcterms:modified xsi:type="dcterms:W3CDTF">2013-01-17T13:25:00Z</dcterms:modified>
  <cp:revision>5</cp:revision>
  <dc:subject/>
  <dc:title/>
</cp:coreProperties>
</file>