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sz w:val="28"/>
        </w:rPr>
      </w:pPr>
      <w:r>
        <w:rPr/>
        <w:drawing>
          <wp:inline distT="0" distB="0" distL="0" distR="0">
            <wp:extent cx="58102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32"/>
        </w:rPr>
        <w:t xml:space="preserve"> </w:t>
      </w:r>
      <w:r>
        <w:rPr>
          <w:rFonts w:cs="Book Antiqua" w:ascii="Book Antiqua" w:hAnsi="Book Antiqua"/>
          <w:b/>
          <w:sz w:val="32"/>
        </w:rPr>
        <w:t>ГЛАВА ЕЛИЗАВЕТИНСКОГО СЕЛЬСКОГО ПОСЕЛЕНИЯ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32"/>
        </w:rPr>
        <w:t xml:space="preserve">    </w:t>
      </w:r>
      <w:r>
        <w:rPr>
          <w:rFonts w:cs="Book Antiqua" w:ascii="Book Antiqua" w:hAnsi="Book Antiqua"/>
          <w:b/>
          <w:sz w:val="32"/>
        </w:rPr>
        <w:t>АЗОВСКОГО РАЙОНА, РОСТОВСКОЙ ОБЛАСТИ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eastAsia="Courier New" w:cs="Courier New" w:ascii="Courier New" w:hAnsi="Courier New"/>
          <w:sz w:val="40"/>
        </w:rPr>
        <w:t xml:space="preserve">           </w:t>
      </w:r>
      <w:r>
        <w:rPr>
          <w:rFonts w:cs="Book Antiqua" w:ascii="Book Antiqua" w:hAnsi="Book Antiqua"/>
          <w:b/>
          <w:sz w:val="40"/>
        </w:rPr>
        <w:t>ПОСТАНОВЛЕНИЕ</w:t>
      </w:r>
      <w:r>
        <w:rPr>
          <w:rFonts w:cs="Book Antiqua" w:ascii="Book Antiqua" w:hAnsi="Book Antiqua"/>
          <w:b/>
          <w:sz w:val="40"/>
          <w:u w:val="single"/>
        </w:rPr>
        <w:t xml:space="preserve"> 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</w:t>
      </w:r>
    </w:p>
    <w:p>
      <w:pPr>
        <w:pStyle w:val="Subtitl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    </w:t>
      </w:r>
      <w:r>
        <w:rPr>
          <w:b w:val="false"/>
          <w:lang w:val="en-US"/>
        </w:rPr>
        <w:t xml:space="preserve">8 июля </w:t>
      </w:r>
      <w:r>
        <w:rPr>
          <w:b w:val="false"/>
        </w:rPr>
        <w:t>2011г.   №</w:t>
      </w:r>
      <w:r>
        <w:rPr>
          <w:b w:val="false"/>
          <w:lang w:val="en-US"/>
        </w:rPr>
        <w:t>107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</w:t>
      </w:r>
      <w:r>
        <w:rPr>
          <w:b w:val="false"/>
        </w:rPr>
        <w:t xml:space="preserve">х. </w:t>
      </w:r>
      <w:r>
        <w:rPr>
          <w:b w:val="false"/>
          <w:lang w:val="en-US"/>
        </w:rPr>
        <w:t>Обуховк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Heading"/>
              <w:tabs>
                <w:tab w:val="clear" w:pos="708"/>
                <w:tab w:val="left" w:pos="6679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б организации  проведения мониторинга качества финансового менеджмента, осуществляемого главными распорядителями средств бюджета Елизаветинского сельского поселения Азовского район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повышения эффективности расходов бюджета Елизаветинского сельского поселения Азовского района и качества управления средствами бюджета Елизаветинского сельского поселения </w:t>
      </w:r>
      <w:r>
        <w:rPr>
          <w:sz w:val="28"/>
        </w:rPr>
        <w:t>с учетом рекомендаций Программы Правительства Российской Федерации по повышению эффективности бюджетных расходов на период до 2012 года, утвержденной распоряжением Правительства Российской Федерации от 30.06.2010 № 1101-р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проведения мониторинга качества финансового менеджмента, осуществляемого главными распорядителями бюджетных средств бюджета Елизаветинского сельского поселения Азовского района (приложение №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ектору экономики и финансов Администрации Елизаветинского сельского поселения, главным распорядителям бюджетных средств Елизаветинского сельского поселения обеспечить исполнение настоящего постановления в соответствии с Положением об организации проведения мониторинга качества финансового менеджмента, осуществляемого главными распорядителями бюджетных средств бюджета Елизаветинского сельского поселения Азо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изавет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Н.И.Бел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я Администрации Елизаветинского сельского поселения от 8 ию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1 г. № 10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ПРОВЕДЕНИЯ МОНИТОРИНГА КАЧЕСТВА ФИНАНСОВОГО МЕНЕДЖМЕНТА, ОСУЩЕСТВЛЯЕМОГО ГЛАВНЫМИ РАСПОРЯДИТЕЛЯМИ БЮДЖЕТНЫХ СРЕДСТВ БЮДЖЕТА ЕЛИЗАВЕТИНСКОГО СЕЛЬСКОГО ПОСЕЛЕНИЯ А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Настоящее Положение определяет организацию проведения Мониторинга качества финансового менеджмента, осуществляемого главными распорядителями средств бюджета Елизаветинского сельского поселения Азовского района (далее – бюджета поселения), включая анализ и оценку совокупности процессов и процедур, обеспечивающих эффективность и результативность использования бюджетных средств и охватывающих все элементы бюджетного процесса: составление проекта бюджета, исполнение бюджета, бюджетный учет и бюджетную отчетность, осуществление финансового 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Оценке подлежат Администрация Елизаветинского сельского поселения  и бюджетные учреждения Елизаветинского сельского поселения, являющиеся главными распорядителями бюджетных средств бюджета поселения в соответствии с решением Собрания депутатов Елизаветинского сельского поселения  о бюджете  поселения  на очередной финансовый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3. Мониторинг качества финансового менеджмента ГРБС осуществляется сектором экономики и финансов Администрации Елизаветинского сельского поселения (далее – сектор экономики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Мониторинг качества финансового менеджмента состоит из годового и полугодового мониторинга качества финансового менедж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качества финансового менеджмента проводится на основании показателей сводной бюджетной росписи, бюджетной отчетности, документов и материалов, представленных в сектор экономики главными распорядителями средств бюджета поселения в соответствии с п.3 настоящего Полож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5. Годовой мониторинг качества финансового менеджмента проводится по состоянию на 1 января года, следующего за отчетным финансовым годом в течение 40 рабочих дней с момента представления годовой бюджетной отчетности об исполнении консолидированного бюджета поселения в Финансовое управление Администрации Азовского района  по показателям в соответствии с приложением №1 к настоящему Положени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 Полугодовой</w:t>
        <w:tab/>
        <w:t xml:space="preserve"> мониторинг качества финансового менеджмента проводится по состоянию на 1 июля текущего финансового года, нарастающим итогом с начала года, в  течение 40 рабочих дней с момента представления отчета об исполнении консолидированного бюджета поселения в  Финансовое управление Администрации Азовского района по  показателям в соответствии с приложением №1 к настоящему Положению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ация проведения мониторин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  финансового менеджмента ГРБС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ормирования отчета о его результата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целях проведения годового и полугодового мониторинга качества финансового менеджмента в срок, не превышающий 15 рабочих дней с момента представления Администрацией Елизаветинского сельского поселения отчета об исполнении консолидированного бюджета поселения в Финансовое управление Администрации Азовского района сведения по форме, приведенной в приложении №2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течение 15 рабочих дней с момента предоставления информации ГРБС согласно приложения №2 к настоящему Положению сектор экономики и финансов Администрации Елизаветинского сельского поселения проводит расчет показателей качества финансового менеджмента ГРБ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На основе расчетов показателей качества финансового менеджмента ГРБС сектор экономики и финансов формирует результаты анализа качества финансового менеджмента согласно приложению №3 к настоящему Положению. Полученные результаты оформляются в сводный рейтинг ГРБС по качеству финансового менеджмента согласно приложению №4 к настоящему По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Сектор экономики и финансов направляет Главе Елизаветинского сельского поселения сводный рейтинг качества финансового менеджмента ГРБС и отклонение итоговой оценки качества финансового менеджмента соответствующего ГРБС от максимальной оценки качества финансового менеджмента ГРБС по форме согласно приложению №4 к настоящему По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 Администрация Елизаветинского сельского поселения размещает на официально Интернет-сайт       отчет о результатах годового (полугодового) мониторинга качества финансового менеджмента ГРБС по форме согласно приложения №5 к настоящему По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ядок расчета показателей мониторинга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 финансового менеджмента ГРБС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Мониторинг качества финансового менеджмента производится по следующим направлен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ониторинг механизмов планирования расходов бюдж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мониторинг результатов исполнения бюджета в части  расходов;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 управления обязательствами в процессе исполнения бюдж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исполнения бюджета поселения по доход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ониторинг состояния учета и отчет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ониторинг организации контро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мониторинг исполнения судебных актов.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Перечень показателей качества финансового менеджмента ГРБС приведен в приложении №1 к настоящему По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Перечень исходных данных для проведения мониторинга качества финансового менеджмента ГРБС приведен в приложении №2 к настоящему По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казатели и единицы измерения (графы 2, 3 таблицы Приложения№2) определяются исходя из перечня показателей, приведенных в приложении №1 к настоящему По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точники информации, содержащие значения исходных данных, указаны в графе 4 таблицы Приложения №2 к настоящему По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ые в графу 5 таблицы Приложения №2 указанного перечня вносят ГРБС. В случае если ГРБС не располагает необходимыми данными по какому-либо показателю, то в соответствующую ячейку таблицы вписываются слова "нет данных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 если по отдельному ГРБС отсутствуют данные, необходимые для расчета конкретного показателя, то показатель считается неприменимым. При этом максимальная оценка по показателю пропорционально распределяется по остальным показателям качества финансового менедж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 Расчет оценочных показателей производится на основании данных, согласованных или скорректированных по результатам проверки работниками сектора экономики и финан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 Оценка качества финансового менеджмента производится на основан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балльной оценки по каждому из показателей, указанных в приложении №1 к По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Максимальная оценка, которая может быть получена по каждому из показателей, равна 5 баллам, максимальная суммарная оценка, в случае применимости всех показателей, равна 110 балл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8. Минимальная оценка, которая может быть получена по каждому из показателей, а также минимальная суммарная оценка равна 0 балл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9. Балльная оценка по каждому из показателей рассчитывается в следующем порядк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формулу, приведенную в графе 2 таблицы приложения №1 к Положению, подставить требуемые исходные данные и произвести необходимые вычис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пределить, какому из диапазонов, приведенных в графе 4 таблицы приложения №1 к Положению, принадлежит полученный результат вычисл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фиксировать балл, соответствующий выбранному диапазону, на основании графы 5 таблицы приложения №1 к По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0. ГРБС, к которому неприменим какой-либо показатель, получает по соответствующему критерию нулевую оцен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1. Расчет суммарной оценки качества финансового менеджмента (КФМ) каждого ГРБС осуществляется по следующей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ind w:right="5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ФМ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- итоговое значение оценки по направлению;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i - номер направления оценк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2. Итоговое значение оценки по направлению (Bi) рассчитывается по следующей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значение  оценки   показателя   по  i-му направлению;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номер показателя  оценки  в  рамках  направления оцен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Анализ качества финансового менеджмента ГРБС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Анализ качества финансового менеджмента производится по следующим направле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уровню оценок, полученных ГРБС по каждому из показа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уммарной оценке, полученной каждым ГРБС по применимым к нему показателя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средней оценке уровня финансового менеджмента ГРБ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и анализе качества финансового менеджмента по уровню оценок, полученных ГРБС по каждому из показател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ся расчет среднего значения оценки, полученной всеми ГРБС по каждому из показа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ются ГРБС, имеющие по оцениваемому показателю неудовлетворительные результа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Расчет среднего значения оценки по каждому из показателей (SP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) производится по следующей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  <w:lang w:val="en-US"/>
        </w:rPr>
        <w:t>jn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SPj</w:t>
      </w:r>
      <w:r>
        <w:rPr>
          <w:rFonts w:cs="Times New Roman" w:ascii="Times New Roman" w:hAnsi="Times New Roman"/>
          <w:sz w:val="28"/>
          <w:szCs w:val="28"/>
        </w:rPr>
        <w:t xml:space="preserve"> = 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значение  оценки   показателя   п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му ГРБС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 номер показателя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общее количество ГРБС, к которым применим данный показатель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средних значений по группам показателей не производи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ГРБС имеет по оцениваемому показателю неудовлетворительные результаты в одном из следующих случае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если среднее значение оценки всех ГРБС (SP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) больше 3 баллов, при этом индивидуальная оценка ГРБС по показателю, ниже среднего значения оценки всех ГРБС (SP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) по показателю и (или) ниже 3 балл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если среднее значение оценки всех ГРБС (SP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) меньше 3 баллов и индивидуальная оценка ГРБС по показателю, ниже 3 балл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 Результаты анализа качества финансового менеджмента по уровню оценок, полученных ГРБС по каждому из показателей, представляются по форме, приведенной в приложении №3 к Положени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графы 1, 2 таблицы приложения 3 заносится номер показателя по порядку и его наименование (содержание граф 1, 2 таблицы приложения 3 к Положению должно соответствовать содержанию графы 1 приложения 1 к Положе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графу 3 таблицы приложения 3 заносится полученное расчетным путем среднее значение по показателю оцен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графу 4 таблицы приложения 3 заносятся наименования ГРБС, получивших неудовлетворительную оценку в соответствии с пунктом 4.4 данного Поло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графу 5 таблицы приложения 3 заносятся наименования ГРБС, получивших самую высокую оценку по показател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графу 6 таблицы приложения 3 заносятся наименования ГРБС, к которым данный показатель оказался непримен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Анализ качества финансового менеджмента по совокупности оценок, полученных каждым ГРБС по применимым к нему показателям, производится на основании сопоставления суммарной оценки качества финансового менеджмента ГРБС и максимально возможной оценки, которую может получить ГРБС за качество финансового менеджмента исходя из применимости показа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7. Максимально возможная оценка, которую может получить ГРБС за качество финансового менеджмента исходя из применимости показателей, рассчитывается по формулам, приведенным в пунктах 3.11 - 3.12 настоящего Положения, путем подстановки в них значения 5 баллов для применимых к ГРБС показателям (вместо фактически полученных оценок) и значения 0 баллов для неприменимых к ГРБС показател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Уровень качества финансового менеджмента (Q) по совокупности оценок полученных каждым ГРБС по применимым к нему показателям рассчитывается по следующей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Ф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Q = ________ 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MAX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ФМ - суммарная оценка качества финансового менеджмента ГРБ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MAX - максимально возможная оценка, которую может получить ГРБС за качество финансового менеджмента исходя из применимости показа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Чем выше значение показателя "Q", тем выше уровень качества финансового менеджмента ГРБС. Максимальный уровень качества составляет 1,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0. По суммарной оценке, полученной каждым ГРБС, рассчитывается рейтинговая оценка качества финансового менеджмента каждого ГРБС, и формируется сводный рейтинг, ранжированный по убыванию рейтинговых оценок ГРБ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 Рейтинговая оценка каждого ГРБС (R) за качество финансового менеджмента рассчитывается по следующей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R = Q x 5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Q - уровень качества финансового менеджмента ГРБ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рейтинговая оценка, которая может быть получена ГРБС за качество финансового менеджмента, равна 5 балл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2. Сводный рейтинг, ранжированный по убыванию оценок качества финансового менеджмента ГРБС, составляется по форме согласно приложению №4 к По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ка среднего уровня качества финансового менеджмента ГРБС (MR) рассчитывается по следующей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UM R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MR = 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SUM R - сумма рейтинговых оценок ГРБС, принявших участие в оценке качества финансового менеджме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ГРБС, принявших участие в оценке качества финансового менедж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3. В целях проведения анализа в таблицу со сводным рейтингом качества финансового менеджмента ГРБС также заносится информация о суммарной оценке качества финансового менеджмента ГРБС (графа 4 таблицы приложения 4 к Положению) и максимально возможная оценка, которую может получить ГРБС за качество финансового менеджмента исходя из применимости показателей (графа 5 таблицы приложения 4 к Полож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изаветинского  сельского поселения                                     Н.И.Белим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1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проведения мониторинга качества финансового менеджмента, осуществляемого главными распорядителями средств бюджета Елизаветинского сельского поселения Азовского района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МОНИТОРИНГА КАЧЕСТВА ФИНАНСОВОГО МЕНЕДЖМЕНТА, ОСУЩЕСТВЛЯЕМ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НЫМ РАСПОРЯДИТЕЛМ СРЕДСТВ БЮДЖЕТА ПОСЕЛЕНИЯ</w:t>
      </w:r>
    </w:p>
    <w:tbl>
      <w:tblPr>
        <w:tblW w:w="1578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955"/>
        <w:gridCol w:w="935"/>
        <w:gridCol w:w="1896"/>
        <w:gridCol w:w="3026"/>
      </w:tblGrid>
      <w:tr>
        <w:trPr>
          <w:tblHeader w:val="true"/>
          <w:trHeight w:val="4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</w:t>
              <w:br/>
              <w:t>показателя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оказателя (Р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суммарная оценка по направлению/ оценка по показателю 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й</w:t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10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Мониторинг механизмов планирования расходов бюджета          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1 Своевременность представления реестра расходных  обязательств ГРБС  (далее - РРО)      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 - количество дней отклонения даты регистрации письма ГРБС, к которому приложен  РРО  ГРБС  на   очередной финансовый год и плановый период, в Администрации Елизаветинского сельского поселения от даты представления  РРО ГРБС,  установленной  Администрацией Елизаветинского сельского поселения в письме о предоставлении реестра расходных обязательств и сводов реестров  расходных обязательств главных распорядителей  средств бюджета Елизаветинского сельского поселения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 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м ориентиром является достижение показателя, равного 0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1 = 0 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1 = 1 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1 = 2 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1 = 3 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1 = 4 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1 &gt;= 5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2 Доля бюджетных </w:t>
              <w:br/>
              <w:t xml:space="preserve">ассигнований, запланированных на реализацию муниципальных  целевых  программ          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2 = 100% x Sвп / S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:</w:t>
              <w:br/>
              <w:t xml:space="preserve">Sвп - объем  бюджетных  ассигнований ГРБС на очередной финансовый год  и     плановый      период, запланированных на реализацию муниципальных  целевых  программ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   -   общая    сумма    бюджетных ассигнований, предусмотренных  ГРБС  на очередной финансовый год и плановый период без учета субвенций,  и иных межбюджетных трансфертов из бюджета  Ростовской области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    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итивно  расценивается рост достижения уровня Администрации Елизаветинского сельского поселения, при котором не менее 30% ассигнований без учета субвенций, и иных межбюджетных трансфертов из бюджета Ростовской области приходится на финансирование  муниципальных  целевых  программ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 &gt;= 5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 &gt;= 4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 &gt;= 3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 &gt;= 2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 &gt;= 1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 &lt;  1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3 Доля бюджетных </w:t>
              <w:br/>
              <w:t xml:space="preserve">ассигнований на предоставление      </w:t>
              <w:br/>
              <w:t xml:space="preserve">муниципальных услуг (работ) физическим и юридическим лицам, оказываемых в       </w:t>
              <w:br/>
              <w:t xml:space="preserve">соответствии с муниципальными      </w:t>
              <w:br/>
              <w:t xml:space="preserve">заданиями          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3 = 100% x Sму / S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:            </w:t>
              <w:br/>
              <w:t xml:space="preserve">Sму - объем  бюджетных  ассигнований ГРБС  на  предоставление муниципальных  услуг (работ) физическим  и  юридическим   лицам, оказываемых  ГРБС  в  соответствии с муниципальными     заданиями на очередной финансовый год;                            </w:t>
              <w:br/>
              <w:t xml:space="preserve">S  -  общая  сумма  бюджетных ассигнований, предусмотренных  ГРБС  на очередной финансовый год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    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итивно расценивается рост  доли бюджетных ассигнований на предоставление     </w:t>
              <w:br/>
              <w:t xml:space="preserve">муниципальных услуг (работ) физическим и юридическим      </w:t>
              <w:br/>
              <w:t xml:space="preserve">лицам, оказываемых ГРБС  в соответствии с муниципальными заданиями, очередного финансового года не менее 70% от общей    суммы    бюджетных ассигнований, предусмотренных  ГРБС  на очередной финансовый год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3 &gt;= 7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3 &gt;= 6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3 &gt;= 5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 &gt;= 4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 &gt;= 3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3 &lt;    3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4. Качество планирования расходов: доля суммы изменений в сводной бюджетной росписи ГРБС в отчетном периоде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4 =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* 100% , гд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 сумма положительных изменений в сводную бюджетную роспись ГРБС в отчетном периоде, произведенных по инициативе ГРБС, за исключением передвижек, вызванных изменением решения  о бюдже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-  объем бюджетных ассигнований ГРБ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, утвержденный  в бюджете за отчетный год, по состоянию на 01 января отчетного года с учетом внесенных изменений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ется точность планирования бюджета со стороны ГРБС </w:t>
            </w:r>
          </w:p>
        </w:tc>
      </w:tr>
      <w:tr>
        <w:trPr>
          <w:trHeight w:val="23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Р4 &lt; = 10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&lt; Р4 &lt; = 2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 &lt; Р4 &lt; = 3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&lt; Р4 &lt; = 4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 &lt; Р4 &lt; = 5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 &lt; Р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Мониторинг результатов исполнения бюджета в части  расходов    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5. Уровень исполнения расходов ГРБС  за счет средств бюджета  поселения  (без учета субвенций, субсидий и иных межбюджетных трансфертов)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5 = 100% х Ркис/ Ркпр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ас – кассовые расходы ГРБС  за счет средств бюджета  поселения  (без учета субвенций, субсидий и иных межбюджетных трансфертов) в отчетном периоде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пр – плановые расходы ГРБС  за счет средств бюджета  поселения  (без учета субвенций, субсидий и иных межбюджетных трансфертов)  в соответствии с кассовым планом по расходам за отчетный период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итивно расценивается рост уровня исполнения расходов за счет средств бюджета  Елизаветинского сельского поселения  (без учета субвенций, субсидий и иных межбюджетных трансфертов) не менее 90% </w:t>
            </w:r>
          </w:p>
        </w:tc>
      </w:tr>
      <w:tr>
        <w:trPr>
          <w:trHeight w:val="18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5 = 10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5 &gt;= 9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5 &gt;= 9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5 &gt;= 8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5 &gt;= 8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5&lt; 8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6 Доля кассовых расходов без учета расходов за счет субвенций, субсидий и иных межбюджетных трансфертов, произведенных ГРБС  в 4 квартале отчетного года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6 = Рка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4кв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Рка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(год.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100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а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4кв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ассовые расходы без учета расходов за счет субвенций, субсидий и иных межбюджетных трансфертов, произведенных ГРБС  в 4 квартале отчетного года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а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(год.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ссовые расходы без учета расходов за счет субвенций, субсидий и иных межбюджетных трансфертов, произведенных ГРБС  за отчетный год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м ориентиром является значение показателя, равное или меньше 35%                  </w:t>
            </w:r>
          </w:p>
        </w:tc>
      </w:tr>
      <w:tr>
        <w:trPr>
          <w:trHeight w:val="25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5&lt; = 3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%&lt; Р6 &lt; 4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%&lt; Р6 &lt; 4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%&lt; Р6 &lt; 5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%&lt; Р6 &lt; 5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6  =&gt; 5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7 Своевременное составление         </w:t>
              <w:br/>
              <w:t xml:space="preserve">бюджетной росписи ГРБС  и внесение изменений в нее    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ется  соблюдение установленных      сроков       для составления бюджетной росписи  ГРБС  и внесения изменений в нее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яти календарных дней со дня утверждения решения о бюджете (о внесении изменений в бюджет)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ая роспись ГРБС  составлена</w:t>
              <w:br/>
              <w:t>(внесены изменения) с соблюдением</w:t>
              <w:br/>
              <w:t xml:space="preserve">установленных сроков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ая роспись ГРБС  составлена</w:t>
              <w:br/>
              <w:t>(внесены  изменения)  с  нарушением</w:t>
              <w:br/>
              <w:t xml:space="preserve">установленных сроков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8 Качество Порядка составления, утверждения и  ведения бюджетных смет ГРБС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  правового   акта    ГРБС, содержащего:                       </w:t>
              <w:br/>
              <w:t>1) процедуры составления, ведения и</w:t>
              <w:br/>
              <w:t xml:space="preserve">утверждения     бюджетных      смет;                        </w:t>
              <w:br/>
              <w:t xml:space="preserve">2)    процедуры    составления    и представления              расчетов (обоснований)  к  бюджетным  сметам;                        </w:t>
              <w:br/>
              <w:t xml:space="preserve">3) порядок ведения бюджетных смет;  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если    правовой    акт    ГРБС  соответствует  требованиям  пунктов 1 - 3 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если    правовой    акт    ГРБС  соответствует  требованиям  двух  пунктов из трех 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если    правовой    акт    ГРБС  соответствует  требованиям одного пункта из трех 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сутствует Порядок  составления, утверждения  и  ведения   бюджетных смет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 Мониторинг управления обязательствами в процессе исполнения бюджета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9 Наличие у ГРБС  нереальной к взысканию дебиторской задолженности*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9 = Д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объем нереальной к взысканию дебиторской задолженности ГРБС  по расчетам с дебиторами на начало текущего год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36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9 = 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9 &gt; 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0 Изменение дебиторской задолженности ГРБС  на конец отчетного года  по сравнению с началом отчетного года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0 = Д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Д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бъем дебиторской задолженности ГРБС  на начало отчетного года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о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объем дебиторской задолженности ГРБС  на конец отчетного год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итивно расценивается отсутствие дебиторской задолженности                  </w:t>
            </w:r>
          </w:p>
        </w:tc>
      </w:tr>
      <w:tr>
        <w:trPr>
          <w:trHeight w:val="36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биторская задолженность отсутствует на начало текущего года и за 1 квартал текущего года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0 &lt; 0 (снижение дебиторской задолженности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0 = 0 (дебиторская задолженность не изменилась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0 &gt; 0 (допущен рост дебиторской задолженности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1 Наличие у ГРБС  просроченной кредиторской задолженности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1 = К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объем просроченной кредиторской  задолженности ГРБС  по расчетам с кредиторами на начало текущего год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20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1 = 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1 &gt; 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12 Ежемесячное изменение кредиторской  задолженности в течение отчетного периода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2= (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&lt; S/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&gt; 0 (наличие прироста кредиторской задолженности)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– объем кредиторской задолженности ГРБС  на начало месяца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бъем кредиторской задолженности ГРБС  на конец месяца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орядковый номер месяца в году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   -   общая    сумма    бюджетных ассигнований, предусмотренных  ГРБС  на текущий финансовый год в соответствии с решением о бюджете  Елизаветинского сельского поселения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итивно расценивается уровень управления финансами, при котором    прирост кредиторской задолженности ГРБС  ни в одном месяце отчетного периода текущего финансового года не превышает 1/12 годовых плановых расходов ГРБС     или отсутствует            </w:t>
            </w:r>
          </w:p>
        </w:tc>
      </w:tr>
      <w:tr>
        <w:trPr>
          <w:trHeight w:val="23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&lt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2 (по каждому месяцу в отчетном периоде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&gt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2 (хотя бы в одном месяце отчетного периода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Мониторинг исполнения бюджета поселения по доходам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3 Отклонение от плана формирования доходов бюджета поселения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 = (Дох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а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Дох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л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 * 100%,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а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лановый объем доходов по бюджету поселе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план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доходам в отчетном периоде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ативно расценивается как недовыполнение плана формирования по доходам бюджета, так и значительное перевыполнение плана по доходам в отчетном периоде.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  &lt;= Р13 &lt;= 11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 &lt; = Р13 &lt;=  94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5%  &lt;=  Р13 &lt;= 89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% &lt; = Р13 &lt;=  84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5% &lt; = Р13 &lt;= 79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3  =&gt; 74%; Р13 &gt;116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4 Эффективность управления дебиторской задолженностью по расчетам с дебиторами по доходам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 = 100 *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>дебит.задолж</w:t>
            </w:r>
            <w:r>
              <w:rPr>
                <w:sz w:val="28"/>
                <w:szCs w:val="28"/>
              </w:rPr>
              <w:t xml:space="preserve">. / Дох </w:t>
            </w:r>
            <w:r>
              <w:rPr>
                <w:sz w:val="28"/>
                <w:szCs w:val="28"/>
                <w:vertAlign w:val="subscript"/>
              </w:rPr>
              <w:t>факт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>дебит.задолж</w:t>
            </w:r>
            <w:r>
              <w:rPr>
                <w:sz w:val="28"/>
                <w:szCs w:val="28"/>
              </w:rPr>
              <w:t xml:space="preserve"> – объем дебиторской задолженности по доходам по состоянию на 1 января года, следующего за отчетны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х </w:t>
            </w:r>
            <w:r>
              <w:rPr>
                <w:sz w:val="28"/>
                <w:szCs w:val="28"/>
                <w:vertAlign w:val="subscript"/>
              </w:rPr>
              <w:t xml:space="preserve">факт </w:t>
            </w:r>
            <w:r>
              <w:rPr>
                <w:sz w:val="28"/>
                <w:szCs w:val="28"/>
              </w:rPr>
              <w:t>– кассовое исполнение по доходам в отчетном финансовом году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ативным считается факт накопления значительного объема дебиторской задолженности по расчетам с дебиторами по доходам по состоянию на 1 января года, следующего за отчетным годом, по отношению к кассовому исполнению по доходам в отчетном финансовом году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&lt;= 5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&gt; 5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Мониторинг состояния учета и отчетност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5 Представление в составе годовой бюджетной отчетности</w:t>
              <w:br/>
              <w:t xml:space="preserve">сведений о мерах по повышению           </w:t>
              <w:br/>
              <w:t xml:space="preserve">эффективности  расходования        </w:t>
              <w:br/>
              <w:t xml:space="preserve">бюджетных средств  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оценки данного  показателя позитивно рассматривается сам  факт наличия   сведений   о   мерах   по повышению             эффективности</w:t>
              <w:br/>
              <w:t xml:space="preserve">расходования бюджетных средств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тавлены сведения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 представлены сведения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6 Соблюдение сроков представления ГРБС  годовой бюджетной отчетности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ется соблюдение сроков  ГРБС  при представлении годовой бюджетной отчетности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годовая   бюджетная   отчетность представлена ГРБС   в  установленные сроки 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годовая   бюджетная   отчетность представлена  ГРБС    с   нарушением установленных сроков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Мониторинг организации контроля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17 Проведение ГРБС  мониторинга результатов деятельности  по исполнению муниципального задания подведомственных муниципальных учреждений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ется проведение ГРБС  мониторинга результатов деятельности подведомственных муниципальных учреждений по исполнению муниципального задания и составление рейтинга результатов деятельности подведомственных муниципальных учреждений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о оценивается наличие отчета о проведении мониторинга результатов деятельности подведомственных муниципальных учреждений и публикации рейтинга результатов деятельности подведомственных муниципальных учреждений на официальном сайте Администрации  Елизаветинского сельского поселения    в сети Интернет</w:t>
            </w:r>
          </w:p>
        </w:tc>
      </w:tr>
      <w:tr>
        <w:trPr>
          <w:trHeight w:val="30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отчета о проведении мониторинга результатов деятельности подведомственных муниципальных учреждений и публикации рейтинга результатов деятельности подведомственных муниципальных учреждений на официальном сайте Администрации  Елизаветинского сельского поселения  в сети Интернет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отчета о проведении мониторинга результатов деятельности подведомственных муниципальных учреждений и публикации рейтинга результатов деятельности подведомственных муниципальных учреждений на официальном сайте Администрации  Елизаветинского сельского поселения  в сети Интернет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18 Нарушения, выявленные в ходе  проведения контрольных         </w:t>
              <w:br/>
              <w:t xml:space="preserve">мероприятий в отчетном финансовом году    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8 = 100% х Кфн/ Квкм 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н – количество контрольных мероприятий, в ходе которых выявлены финансовые нарушения в отчетном периоде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км – количество контрольных мероприятий, проведенных в отчетном период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8 = 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8 &lt;= 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8 &lt;= 1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8 &lt;= 1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8 &lt;= 2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8 &lt;= 2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19 Наличие недостач и хищений денежных средств и  </w:t>
              <w:br/>
              <w:t xml:space="preserve">материальных ценностей, выявленных в ходе контрольных         </w:t>
              <w:br/>
              <w:t xml:space="preserve">мероприятий        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9 = 100% х Кснх/ Квкм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нх – количество контрольных мероприятий, в ходе которых  выявлены случаи недостач, хищений денежных средств и материальных ценностей за отчетный период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км – количество контрольных мероприятий, проведенных в отчетном периоде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    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9 = 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9 &lt;=0, 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9 &lt;= 1,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9 &lt;= 1,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9 &lt;= 2,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9 &lt;= 2,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0 Проведение инвентаризации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годовой бюджетной отчетности за отчетный финансовый год заполненной таблицы «Сведения о проведении  инвентаризаций»  (далее – Сведения) по форме, утвержденной Инструкцией о составлении и предоставлении годовой, квартальной и месячной отчетности об исполнении бюджетов бюджетной системы РФ (далее – Инструкция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Сведений и соответствие требованиям Инструкции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уют Сведения или не соответствуют требованиям Инструкции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21 Наличие правового акта ГРБС  об организации      </w:t>
              <w:br/>
              <w:t>финансового контроля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  правового   акта    ГРБС, обеспечивающего наличие  процедур   и   порядка осуществления  финансового контроля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личие правового акта  ГРБС  об организации  финансового контроля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сутствует правовой акт ГРБС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. Мониторинг исполнения судебных актов   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22 Сумма, подлежащая взысканию по исполнительным   </w:t>
              <w:br/>
              <w:t xml:space="preserve">документам         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2 = 100% x Sиск / Е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:             </w:t>
              <w:br/>
              <w:t>Sиск - сумма, взысканная за счет средств бюджета  Елизаветинского сельского поселения  по поступившим  в адрес ГРБС  исполнительным  документам по состоянию на конец отчетного периода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-  кассовое  исполнение  расходов</w:t>
              <w:br/>
              <w:t xml:space="preserve">ГРБС  за отчетный год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    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22 = 0 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22 &gt; 0 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ксимальная суммарная оценка качества финансового менеджмента ГРБС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Задолженность, по которой истек срок исковой давности, а также долги, по которым в соответствии с гражданским законодательством обязательство прекращено вследствие невозможности его исполнения, ликвидации организации или на основании акта государственного органа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изаветинского  сельского поселения                                                                 Н.И.Белимов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проведения мониторинга качества финансового менеджмента, осуществляемого главными распорядителями средств бюджета Елизаветинского сельского поселения Азовск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ИСХОДНЫХ ДАННЫХ ДЛЯ ПРОВЕДЕНИЯ МОНИТОРИНГА КАЧЕСТВА ФИНАНСОВ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НЕДЖМЕНТА ГЛАВНЫХ РАСПОРЯДИТЕЛЕЙ БЮДЖЕТНЫХ СРЕДСТВ БЮДЖЕТА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заполнения ГРБС       « ___»_________________20___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главного распорядителя бюджетных средств)</w:t>
      </w:r>
    </w:p>
    <w:tbl>
      <w:tblPr>
        <w:tblW w:w="15929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8638"/>
        <w:gridCol w:w="851"/>
        <w:gridCol w:w="4110"/>
        <w:gridCol w:w="1754"/>
      </w:tblGrid>
      <w:tr>
        <w:trPr>
          <w:tblHeader w:val="true"/>
          <w:trHeight w:val="8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сходных </w:t>
              <w:br/>
              <w:t>дан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  <w:br/>
              <w:t>измерен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  </w:t>
              <w:br/>
              <w:t>информации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 </w:t>
              <w:br/>
              <w:t xml:space="preserve">исходных  </w:t>
              <w:br/>
              <w:t xml:space="preserve">данных,  </w:t>
              <w:br/>
              <w:t>поступивших</w:t>
              <w:br/>
              <w:t>от ГРБС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56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ней отклонения даты регистрации письма ГРБС, к которому приложен реестр расходных обязательств ГРБС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сьма, дат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ГРБС  на очередной финансовый год, запланированных на реализацию целевых муниципальных програм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обрания депутатов  Елизаветинского сельского поселения о бюджете  поселения  на очередной финансовый год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сумма бюджетных ассигнований, предусмотренных ГРБС  на очередной финансовый год и плановый период без учета субвенций  и иных межбюджетных трансферт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3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ГРБС  на предоставление муниципальных услуг (работ) физическим и юридическим лицам, оказываемых ГРБС  в соответствии с муниципальными заданиями на очередной финансовый го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д муниципальных заданий, утвержденных ГРБС 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сумма бюджетных ассигнований, предусмотренных ГРБС  на очередной финансовый го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брания депутатов  Елизаветинского сельского поселения о бюджете  поселения  на очередной финансовый го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 сумма положительных изменений в сводную бюджетную роспись ГРБС в отчетном периоде, произведенных по инициативе ГРБС, за исключением передвижек, вызванных изменением решения  о бюджет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 предложения ГРБС  по изменению сводной бюджетной росписи; аналитическая информация ГРБС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объем бюджетных ассигнований ГР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твержденный  в бюджете за отчетный год, по состоянию на 01 января отчетного года с учетом внесенных измен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брания депутатов  Елизаветинского сельского поселения о бюджете  поселения  на очередной финансовый го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5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е расходы ГРБС  за счет средств бюджета Елизаветинского поселения (без учета субвенций и субсидий и иных межбюджетных трансфертов) в отчетном перио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 отч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расходы ГРБС  за счет средств бюджета  Елизаветинского сельского поселения  (без учета субвенций, субсидий и иных межбюджетных трансфертов) в соответствии с кассовым планом за отчетный пери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6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е расходы без учета расходов за счет субвенций, субсидий межбюджетных трансфертов, произведенных ГРБС  в 4 квартале отчетного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ый отчет  за отчетный период, годовой отч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е расходы без учета расходов за счет субвенций, субсидий, межбюджетных трансфертов, произведенных ГРБС  за отчетный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7 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составление бюджетной росписи ГРБС  и внесение изменений в не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сьма, дат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8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Порядка составления, утверждения и ведения бюджетных см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РБС  об утверждении Порядка составления, утверждения и ведения бюджетных смет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9 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нереальной к взысканию дебиторской </w:t>
              <w:br/>
              <w:t xml:space="preserve">задолженности ГРБС  на начало текущего го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ая отчетность, годовой баланс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0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ебиторской задолженности ГРБС  на начало текущего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ая отчетность, годовой баланс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ебиторской задолженности за 1 квартал текущего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1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сроченной кредиторской задолженности ГРБС  по расчетам с кредиторами на начало текущего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состоянии кредиторской задолженности,  годовой баланс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2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кредиторской задолженности ГРБС  на начало месяца (по месяцам отчетного периода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состоянии кредиторской задолжен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кредиторской задолженности ГРБС  на конец месяца (по месяцам отчетного периода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   сумма    бюджетных ассигнований, предусмотренных  ГРБС  на текущий финансовый год в соответствии с решением о бюджете  Елизаветинского сельского поселения без учета субвенций, субсидий, межбюджетных трансфертов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брания депутатов  Елизаветинского сельского поселения о бюджете  поселения  на очередной финансовый го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объем доходов по бюджету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консолидированного бюджета поселени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доходам в отчетном период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4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дебиторской задолженности по доходам по состоянию на 1 января года, следующего за отчетны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 исполнения консолидированного бюджета поселени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 по доходам в отчетном финансовом год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консолидированного бюджета поселени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5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составе годовой отчетности сведений о мерах по повышению эффективности расходования бюджет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ет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6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роков представления ГРБС  годовой бюджетной отчет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ет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7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проведении мониторинга результатов деятельности подведомственных муниципальных учреждений по исполнению муниципального задания и публикации рейтинга результатов деятельности подведомственных муниципальных учреждений на официальном сайте Администрации  Елизаветинского сельского поселения в сети Интер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проведении мониторинга результатов деятельности подведомственных муниципальных учреждений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8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рольных мероприятий, в ходе которых выявлены финансовые нарушения в отчетном перио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проверок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рольных мероприятий, проведенных в отчетном перио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9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едомственных контрольных мероприятий, в ходе которых выявлены случаи недостач, хищений денежных средств и материальных ценностей за отчетный пери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проверок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едомственных контрольных мероприятий, проведенных в отчетном перио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0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годовой бюджетной отчетности за отчетный финансовый год заполненной таблицы «Сведения о проведении  инвентаризаций»  (далее – Сведения) по форме, утвержденной Инструкцией о составлении и предоставлении годовой, квартальной и месячной отчетности об исполнении бюджетов бюджетной системы РФ (далее – Инструкц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 к годовому отчету об исполнении бюджета поселени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1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авового акта ГРБС  об организации муниципального финансового контро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РБС  об организации муниципального финансового контрол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2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взысканная за счет средств бюджета поселения по поступившим в адрес ГРБС  исполнительным  документам по состоянию  на  конец  отчетного пери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я судебных органов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 расходов ГРБС  за отчетный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ГРБС  об исполнении бюджета за отчетный перио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900" w:hanging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ГРБС               ___________ Фамилия, И.О. , контактный телефон</w:t>
      </w:r>
    </w:p>
    <w:p>
      <w:pPr>
        <w:pStyle w:val="ConsPlusNonformat"/>
        <w:widowControl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900" w:hanging="0"/>
        <w:rPr/>
      </w:pPr>
      <w:r>
        <w:rPr>
          <w:rFonts w:cs="Times New Roman" w:ascii="Times New Roman" w:hAnsi="Times New Roman"/>
          <w:sz w:val="28"/>
          <w:szCs w:val="28"/>
        </w:rPr>
        <w:t>Исполнитель в ГРБС              ___________ Фамилия, И.О. , контактный телефон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Глава Елизаветин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              Н.И.Белим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</w:tabs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проведения мониторинга качества финансового менеджмента, осуществляемого главными распорядителями средств бюджета Елизаветинского сельского поселения Азовского района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А КАЧЕСТВА ФИНАНСОВОГО МЕНЕДЖМЕН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8426"/>
        <w:gridCol w:w="1521"/>
        <w:gridCol w:w="1881"/>
        <w:gridCol w:w="1623"/>
        <w:gridCol w:w="1633"/>
      </w:tblGrid>
      <w:tr>
        <w:trPr>
          <w:tblHeader w:val="true"/>
          <w:trHeight w:val="9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п/п 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правлений оценки, показателей 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</w:t>
              <w:br/>
              <w:t>оценка по</w:t>
              <w:br/>
              <w:t>показателю</w:t>
              <w:br/>
              <w:t xml:space="preserve">(SP)  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БС, получившие  </w:t>
              <w:br/>
              <w:t xml:space="preserve">неудовлетворительную оценку по показателю     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БС,  </w:t>
              <w:br/>
              <w:t>получившие</w:t>
              <w:br/>
              <w:t xml:space="preserve">лучшую  </w:t>
              <w:br/>
              <w:t>оценку по</w:t>
              <w:br/>
              <w:t>показателю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БС, к  </w:t>
              <w:br/>
              <w:t xml:space="preserve">которым  </w:t>
              <w:br/>
              <w:t xml:space="preserve">показатель </w:t>
              <w:br/>
              <w:t>неприменим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15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Мониторинг механизмов планирования расходов бюджета               </w:t>
            </w:r>
          </w:p>
        </w:tc>
      </w:tr>
      <w:tr>
        <w:trPr>
          <w:trHeight w:val="522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ость представления реестра расходных  обязательств ГРБС   (далее - РРО)  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бюджетных ассигнований, запланированных на реализацию целевых муниципальных программ      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3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бюджетных ассигнований на предоставление  муниципальных услуг (работ) физическим и юридическим лицам, оказываемых в соответствии с муниципальными  заданиями      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4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редвижек в сводной бюджетной росписи, произведенных ГРБС  в отчетном году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Мониторинг результатов исполнения бюджета в части  расходов       </w:t>
            </w:r>
          </w:p>
        </w:tc>
      </w:tr>
      <w:tr>
        <w:trPr>
          <w:trHeight w:val="84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5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исполнения расходов ГРБС  за счет средств бюджета  Елизаветинского сельского поселения  (без учета субвенций, субсидий и иных межбюджетных трансфертов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6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кассовых расходов без учета расходов за счет субвенций, субсидий  и иных межбюджетных трансфертов, произведенных ГРБС  в 4 квартале отчетного год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7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ое составление   бюджетной росписи ГРБС  и внесение изменений в нее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8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Порядка составления, утверждения и ведения бюджетных смет  ГРБС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Мониторинг управления обязательствами в процессе исполнения бюджета</w:t>
            </w:r>
          </w:p>
        </w:tc>
      </w:tr>
      <w:tr>
        <w:trPr>
          <w:trHeight w:val="60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9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у ГРБС  нереальной к взысканию дебиторской задолженности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0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дебиторской задолженности ГРБС  в 1 квартале по сравнению с началом год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1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 ГРБС  просроченной кредиторской задолженност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2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изменение кредиторской  задолженности ГРБС  в течение  отчетного период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Мониторинг исполнения доходов бюджета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13 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 от плана формирования доходов бюджета поселения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4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управления дебиторской задолженностью по расчетам с дебиторами по доходам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Мониторинг состояния учета и отчетности</w:t>
            </w:r>
          </w:p>
        </w:tc>
      </w:tr>
      <w:tr>
        <w:trPr>
          <w:trHeight w:val="72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5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в составе годовой бюджетной отчетности сведений о мерах по повышению эффективности  расходования бюджетных средств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6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сроков представления ГРБС  годовой        </w:t>
              <w:br/>
              <w:t>бюджетной отчетност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Оценка организации контроля </w:t>
            </w:r>
          </w:p>
        </w:tc>
      </w:tr>
      <w:tr>
        <w:trPr>
          <w:trHeight w:val="3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7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РБС  мониторинга результатов деятельности подведомственных муниципальных учреждений по исполнению муниципального задания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8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я, выявленные в ходе  проведения контрольных мероприятий в отчетном финансовом году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9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недостач и хищений денежных средств и  </w:t>
              <w:br/>
              <w:t xml:space="preserve">материальных ценностей, выявленных в ходе  контрольных мероприятий      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0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вентаризаци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1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ового акта ГРБС  об организации      </w:t>
              <w:br/>
              <w:t>муниципального финансового контроля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. Оценка исполнения судебных актов      </w:t>
            </w:r>
          </w:p>
        </w:tc>
      </w:tr>
      <w:tr>
        <w:trPr>
          <w:trHeight w:val="3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2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подлежащая взысканию по исполнительным   </w:t>
              <w:br/>
              <w:t xml:space="preserve">документам     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ва Елизаветинского  сельского поселения                                                                 Н.И.Белимов</w:t>
      </w:r>
    </w:p>
    <w:p>
      <w:pPr>
        <w:pStyle w:val="Normal"/>
        <w:tabs>
          <w:tab w:val="clear" w:pos="708"/>
          <w:tab w:val="left" w:pos="11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проведения мониторинга качества финансового менеджмента, осуществляемого главными распорядителями средств бюджета Елизаветинское сельского поселения Аз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Й РЕЙТИН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Х РАСПОРЯДИТЕЛЕЙ БЮДЖЕТНЫХ СРЕДСТВ</w:t>
      </w:r>
    </w:p>
    <w:p>
      <w:pPr>
        <w:pStyle w:val="Normal"/>
        <w:jc w:val="center"/>
        <w:rPr/>
      </w:pPr>
      <w:r>
        <w:rPr>
          <w:sz w:val="28"/>
          <w:szCs w:val="28"/>
        </w:rPr>
        <w:t>ПО КАЧЕСТВУ ФИНАНСОВОГО МЕНЕДЖ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445"/>
        <w:gridCol w:w="1883"/>
        <w:gridCol w:w="1809"/>
        <w:gridCol w:w="2146"/>
      </w:tblGrid>
      <w:tr>
        <w:trPr>
          <w:trHeight w:val="7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>п/п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БС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</w:t>
              <w:br/>
              <w:t>оценка (R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ая 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>(КФМ)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>(MAX)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 т.д.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среднего уровня     </w:t>
              <w:br/>
              <w:t xml:space="preserve">качества финансового       </w:t>
              <w:br/>
              <w:t xml:space="preserve">менеджмента ГРБС  (MR)     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изаветинского  сельского поселения                                                                 Н.И.Бел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проведения мониторинга качества финансового менеджмента, осуществляемого главными распорядителями средств бюджета Елизаветинского сельского поселения Аз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Ы </w:t>
      </w:r>
    </w:p>
    <w:p>
      <w:pPr>
        <w:pStyle w:val="Normal"/>
        <w:overflowPunct w:val="true"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ДОВОГО (ПОЛУГОДОВОГО) МОНИТОРИНГА КАЧЕСТВА ФИНАНСОВОГО МЕНЕДЖМЕНТА </w:t>
      </w:r>
    </w:p>
    <w:p>
      <w:pPr>
        <w:pStyle w:val="Normal"/>
        <w:overflowPunct w:val="true"/>
        <w:autoSpaceDE w:val="true"/>
        <w:jc w:val="center"/>
        <w:rPr/>
      </w:pPr>
      <w:r>
        <w:rPr>
          <w:bCs/>
          <w:sz w:val="28"/>
          <w:szCs w:val="28"/>
        </w:rPr>
        <w:t>ПО ГЛАНЫМ РАСПОРЯДИТЕЛЯМ СРЕДСТВ БЮДЖЕТА ЕЛИЗАВЕТИН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2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1112"/>
        <w:gridCol w:w="1026"/>
        <w:gridCol w:w="1716"/>
        <w:gridCol w:w="699"/>
        <w:gridCol w:w="699"/>
        <w:gridCol w:w="624"/>
        <w:gridCol w:w="699"/>
        <w:gridCol w:w="699"/>
        <w:gridCol w:w="624"/>
        <w:gridCol w:w="1033"/>
      </w:tblGrid>
      <w:tr>
        <w:trPr>
          <w:trHeight w:val="103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лавного распорядителя средств областного бюджет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главы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 оценка в баллах</w:t>
            </w:r>
          </w:p>
        </w:tc>
        <w:tc>
          <w:tcPr>
            <w:tcW w:w="5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 оценки</w:t>
            </w:r>
          </w:p>
        </w:tc>
      </w:tr>
      <w:tr>
        <w:trPr>
          <w:trHeight w:val="31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 т.д.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дминистрация Елизаветинского сельского посел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униципальное учреждение культуры сельский Дом культуры х. Дугино Елизаветинского сельского посел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ниципальное учреждение культуры ЕПБ Администрации Елизаветинского сельского посел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изаветинского  сельского поселения                                                                 Н.И.Бел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077" w:right="1077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b/>
      <w:bCs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rFonts w:ascii="Arial" w:hAnsi="Arial" w:cs="Arial"/>
      <w:sz w:val="18"/>
      <w:szCs w:val="18"/>
    </w:rPr>
  </w:style>
  <w:style w:type="paragraph" w:styleId="Style16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Normal"/>
    <w:qFormat/>
    <w:pPr>
      <w:overflowPunct w:val="tru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Название"/>
    <w:basedOn w:val="Normal"/>
    <w:qFormat/>
    <w:pPr>
      <w:overflowPunct w:val="true"/>
      <w:autoSpaceDE w:val="true"/>
      <w:jc w:val="center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/>
      <w:bCs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53:00Z</dcterms:created>
  <dc:creator>Алексеева</dc:creator>
  <dc:description/>
  <cp:keywords/>
  <dc:language>en-US</dc:language>
  <cp:lastModifiedBy>DEPO</cp:lastModifiedBy>
  <cp:lastPrinted>2011-06-21T16:10:00Z</cp:lastPrinted>
  <dcterms:modified xsi:type="dcterms:W3CDTF">2011-08-04T12:22:00Z</dcterms:modified>
  <cp:revision>30</cp:revision>
  <dc:subject/>
  <dc:title>Постановление Администрации ТМР № 33</dc:title>
</cp:coreProperties>
</file>