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ИН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ВСКОГО РАЙОНА РОСТОВСКОЙ ОБЛАСТИ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b/>
          <w:b/>
          <w:spacing w:val="39"/>
          <w:sz w:val="26"/>
          <w:szCs w:val="26"/>
        </w:rPr>
      </w:pPr>
      <w:r>
        <w:rPr>
          <w:b/>
          <w:spacing w:val="39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05.05.2017 г.                                           № 77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х. Обух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б утверждении Положения 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существлении внутренне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финансового контроля в Елизаветинском  сельском посел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главой 26 и статьей 160.2-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Положение об осуществлении внутреннего муниципального финансового контроля 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Елизаветинском сельском посел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согласно прилож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Настоящее постановление подлежит размещению на официальном сайте Администрации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Елизаве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в сети Интерне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инского сельского поселения                                                 И.С. Орлова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 </w:t>
        <w:br/>
        <w:t>к постановлению </w:t>
        <w:br/>
        <w:t>от 05.05.2017 № 77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 об осуществлении внутреннего муниципального </w:t>
        <w:br/>
        <w:t xml:space="preserve">финансового контроля 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Елизаветинском сельском посел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(далее-Положение)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 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Елизаветинском  сельском посел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Внутренний муниципальный финансовый контроль 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Елизаветинском сельском посел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осуществляется должностными лицами администрации Елизаветинского сельского поселения  (далее - органами внутреннего финансового контроля (ауди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В настоящем Положении применяются следующие понятия и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нутренний муниципальный финансовый контроль –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соблюдения норм действующего законодательства в сфере закупок, увеличения доходных поступлений в бюджет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нутренний финансовый контроль – осуществляемая с использованием специфических организационных форм и методов деятельность органа, наделенного законодательством соответствующими полномочиями, в целях соблюдения внутренних стандартов и процедур составления и исполнения бюджета по доходам и (или) расходам, составления бюджетной отчетности и ведения бюджетного учета этим органом и подведомственными ему получателями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нутренний финансовый аудит – осуществляемая с использованием специфических организационных форм и методов деятельность органа, наделенного законодательством соответствующими полномочиями, направленная на проверку достоверности бюджетной отчетности и учета, оценку надежности внутреннего финансового контроля подведомственных учреждений, в целях повышения экономности и результативности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ъект внутреннего муниципального финансового контроля – лицо (субъект бюджетных отношений), в отношении которого осуществляется внутренний муниципальный финансовый контроль в соответствии с бюджетным законодательством и действующим законодательством в сфере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ъект внутреннего финансового контроля – главные распорядители бюджетных средств, главные администраторы доходов бюджета, главные администраторы источников финансирования дефицита бюджета, исполняющие соответствующие полномочия в области бюджетных прав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етоды контроля – приемы и способы осуществления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ые понятия, используемые в настоящем Положении, применяются в тех же значениях, что и в нормативных правовых актах Российской Федерации, Ростовской области и муниципальных правовых актах Елизавет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Внутренний муниципальный финансовый контроль, внутренний финансовый контроль и внутренний финансовый аудит осуществляю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установления законности и достоверности финансовых операций; объективной оценки экономической эффективности финансово-хозяйственной деятельности; увеличения доходных поступлений в бюджет поселения; сохранности муниципальной собственности; обеспечения принятия эффективных управленческих решений за счет получения достоверной информации об использовании бюджетных средств, средств субсидии и достигнутых в процессе их использования результа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Внутренний муниципальный финансовый контроль, внутренний финансовый контроль и внутренний финансовый аудит осуществляются на основе принципов законности, системности, объективности и гласности органом внутреннего муниципального финансового контроля и органами внутреннего финансового контроля, соответственно, в пределах полномочий, предоставленных Бюджетным кодексом Российской Федерации, иными правовыми актами бюджетного законодательства Российской Федерации, Ростовской области, Уставом муниципального образования «Елизаветинское сельское поселение», настоящим Положением и иными муниципальными правовыми актами Администрации Елизавет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6. Функции по координации и анализу осуществления главными распорядителями бюджетных средств (главными администраторами доходов средств бюджета) внутреннего финансового контроля и внутреннего финансового аудита выполняет </w:t>
      </w:r>
      <w:r>
        <w:rPr>
          <w:rFonts w:cs="Times New Roman" w:ascii="Times New Roman" w:hAnsi="Times New Roman"/>
          <w:sz w:val="26"/>
          <w:szCs w:val="26"/>
        </w:rPr>
        <w:t>должностные лица администрации Елизаве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 Основные задачи внутреннего муниципального финансового контроля, внутреннего финансового контроля и внутреннего финансового ауд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ыявление, предупреждение и пресечение неправомерных и неэффективных действий по формированию, распределению и использованию бюджетных средств, в том числе оценка достоверности объемов и качества полученных результатов, обоснованности и достоверности учета затрат на их дости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анализ причин возникновения нарушений в сфере бюджетных отношений, в том числе нецелевого и неэффективного использования бюджетных средств, средств субсидии, низкой результативности бюджетных расходов, выявление резервов по повышению эффективности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разработка рекомендаций и мер по устранению и предупреждению возникновения в дальнейшем выявленных нарушений, возмещению причиненного ущер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Полномочия </w:t>
      </w:r>
      <w:r>
        <w:rPr>
          <w:rFonts w:cs="Times New Roman" w:ascii="Times New Roman" w:hAnsi="Times New Roman"/>
          <w:sz w:val="26"/>
          <w:szCs w:val="26"/>
        </w:rPr>
        <w:t>должностных лиц администрации Елизаве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ак финансового органа Елизаветинского сельского поселения по осуществлению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. Полномочиями </w:t>
      </w:r>
      <w:r>
        <w:rPr>
          <w:rFonts w:cs="Times New Roman" w:ascii="Times New Roman" w:hAnsi="Times New Roman"/>
          <w:sz w:val="26"/>
          <w:szCs w:val="26"/>
        </w:rPr>
        <w:t>должностных лиц администрации Елизаве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ак финансового органа Елизаветинского сельского поселения по осуществлению внутреннего муниципального финансового контроля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в сфере закупок, закрепленный за муниципальным образование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При осуществлении полномочий по внутреннему муниципальному финансовому контролю Елизаветинского сельского поселения санкционирование операций в соответствии с порядком, утвержденным локальным нормативным а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Полномочия </w:t>
      </w:r>
      <w:r>
        <w:rPr>
          <w:rFonts w:cs="Times New Roman" w:ascii="Times New Roman" w:hAnsi="Times New Roman"/>
          <w:sz w:val="26"/>
          <w:szCs w:val="26"/>
        </w:rPr>
        <w:t>должностных лиц администрации Елизаве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ак органа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 Полномочиями </w:t>
      </w:r>
      <w:r>
        <w:rPr>
          <w:rFonts w:cs="Times New Roman" w:ascii="Times New Roman" w:hAnsi="Times New Roman"/>
          <w:sz w:val="26"/>
          <w:szCs w:val="26"/>
        </w:rPr>
        <w:t>должностных лиц администрации Елизаве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ак органа внутреннего муниципального финансового контроля по осуществлению внутреннего муниципального финансового контроля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в сфере закупок, закрепленный за органом внутреннего муниципального финансового контроля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 Порядок осуществления полномочий </w:t>
      </w:r>
      <w:r>
        <w:rPr>
          <w:rFonts w:cs="Times New Roman" w:ascii="Times New Roman" w:hAnsi="Times New Roman"/>
          <w:sz w:val="26"/>
          <w:szCs w:val="26"/>
        </w:rPr>
        <w:t>должностных лиц администрации Елизаве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ак органом внутреннего муниципального финансового контроля по внутреннему муниципальному финансовому контролю, определяется муниципальными правовыми актами Елизавет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Полномочия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как отраслевых (функциональных) органов Администрации Елизаветинского сельского поселения по осуществлению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1. Главный распорядитель бюджетных средств осуществляет внутренний финансовый контроль, направленный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дготовку и организацию мер по повышению экономности и результативности использования бюджетных средств, в том числ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2. Главный администратор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3. Главный администратор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Внутренний финансовый контроль и внутренний финансовый ауд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Внутренний финансовый контроль и внутренний финансовый аудит осуществляются в соответствии с порядком, установленным муниципальным правовым актом Администрации Елизавети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Планирование внутреннего муниципального финансового контро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Контрольные мероприятия подлежат планированию путем составления и утверждения органами, осуществляющими внутренний муниципальный финансовый контроль, внутренний финансовый контроль и внутренний финансовый аудит, плана контрольной деятельности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Проведение и оформление контрольного мероприятия при проведении внутреннего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Порядок осуществления и оформления мероприятий внутреннего муниципального финансового контроля устанавливается муниципальными правовыми актами Администрации Елизавет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Порядок осуществления и оформления мероприятий внутреннего финансового контроля и внутреннего финансового аудита, проводимых органами, уполномоченными настоящим Положением, устанавливается муниципальными правовыми актами Администрации Елизавети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Представления и предписания органов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внутреннего муниципального финансового контроля составляются представления и (или) пре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2. Под представлением понимается документ органа внутреннего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3.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4.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«Елизаветинское сельское поселение» ущерба является основанием для обращения уполномоченного органа в суд с исковыми заявлениями о возмещении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 Елизаветинского</w:t>
      </w:r>
    </w:p>
    <w:p>
      <w:pPr>
        <w:pStyle w:val="Normal"/>
        <w:tabs>
          <w:tab w:val="clear" w:pos="708"/>
          <w:tab w:val="left" w:pos="604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 xml:space="preserve">          И.С. Ор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1:00Z</dcterms:created>
  <dc:creator>1</dc:creator>
  <dc:description/>
  <cp:keywords/>
  <dc:language>en-US</dc:language>
  <cp:lastModifiedBy>DEPO</cp:lastModifiedBy>
  <dcterms:modified xsi:type="dcterms:W3CDTF">2018-06-28T12:10:00Z</dcterms:modified>
  <cp:revision>4</cp:revision>
  <dc:subject/>
  <dc:title>АДМИНИСТРАЦИЯ КУГЕЙСКОГО СЕЛЬСКОГО ПОСЕЛЕНИЯ</dc:title>
</cp:coreProperties>
</file>