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ЗАВЕ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1 февраля 2018 г.                                             № 7                                   х. Обух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Default"/>
        <w:ind w:right="4364" w:hanging="0"/>
        <w:jc w:val="both"/>
        <w:rPr/>
      </w:pPr>
      <w:r>
        <w:rPr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Елизаветин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1 статьи 219 Бюджетного кодекса Российской Федерации и приказа Министерства финансов Российской Федерации от 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Администрация Елизавет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рядок направления уведомления о предоставлении субсидии, субвенции, иного межбюджетного трансферта, имеющего целевое назначение, из бюджета Елизаветинского сельского поселения Азов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рименяется при исполнении бюджета Елизаветинского сельского поселения, начиная с бюджета на 2018 год и плановый период 2019 и 2020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8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ю возлагаю на заведующего сектором экономики и финансов Администрации Елизаветинского сельского поселения Гапонову С.П.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  <w:tab/>
        <w:tab/>
        <w:tab/>
        <w:t xml:space="preserve">                И.С. Орлова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к постановлению администрации Елизаветинского сельского поселения от 01.02.2018  № 7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/>
      </w:pPr>
      <w:r>
        <w:rPr>
          <w:sz w:val="28"/>
          <w:szCs w:val="28"/>
        </w:rPr>
        <w:t>межбюджетного трансферта, имеющего целевое назначение, из бюджета Елизаветинского сельского поселения Азовского района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Елизаветинского сельского поселения (далее по тексту – бюджета поселения) субсидии, субвенции, иного межбюджетного трансферта, имеющего целевое назначение (далее - Уведомление), Финансовому управлению Азовского района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ние Уведомлений осуществляется сектором экономики и финансов Администрации Елизавет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на бумажном носителе Финансовому управлению Азовского района и главным распорядителям средств бюджета поселения (в целях информирования)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утверждения решения Собрания депутатов Елизаветинского сельского поселения о бюджете поселения на очередно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Елизаветинского сельского поселения о внесении изменений в решение о бюджете поселения на текущи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поселения в части средств, выделенных за счет остатков прошлых лет в соответствии с распоряжением Администрации Елизаветинского сельского поселения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b/>
      <w:bCs/>
      <w:sz w:val="2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9:00Z</dcterms:created>
  <dc:creator>Петерсон Елена Александровна</dc:creator>
  <dc:description/>
  <cp:keywords/>
  <dc:language>en-US</dc:language>
  <cp:lastModifiedBy>DEPO</cp:lastModifiedBy>
  <cp:lastPrinted>2018-02-08T08:15:00Z</cp:lastPrinted>
  <dcterms:modified xsi:type="dcterms:W3CDTF">2018-02-08T05:15:00Z</dcterms:modified>
  <cp:revision>5</cp:revision>
  <dc:subject/>
  <dc:title>РОСТОВСКАЯ ОБЛАСТЬ</dc:title>
</cp:coreProperties>
</file>