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Администрации Елизаветинского сельского поселения за 1-е полугодие 2020 года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Уважаемые жители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-е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 полугодие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напряженным в связи с распространением новой коронавирусной инфекции (CO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9)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 исполнение 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споряжения Губернатор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7.03.2020 № 60"О дополнительных мерах по предотвращению распространения новой коронавирусной инфекции (2019-nCoV)"  и Распоряжения Администрации Азовского района от 28.03.2020 № 15 « О мерах по реализации в Азовском район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ряжения Губернатор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7.03.2020 № 60» в целях повышения эффективности принимаемых мер по предотвращению распространения коронавирусной инфекции (2019- 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) на территории Елизаветинского сельского поселения проводились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ировались  учреждения, предприятия и организации по курируемым направлениям деятельности всех форм собственности, а таке население об ограничениях и запретах, установленных Распоряжение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овые магазины и аптеки работали в штатном режиме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и приостановлены развлекательные, зрелищные, культурные, физкультурные, спортивные, выставочные, просветительские, и иные мероприятия с присутствием граждан, а также оказание соответствующих услуг, в учреждениях и в иных местах массового посещения граждан, работа всех типов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е внимание уделялось пожилым людям старше 65 лет. К работе с пожилыми людьми старше 65 лет привлекались сотрудники администрации Елизаветинского сельского поселения, учреждения культу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узаевской школы, Елизаветинской школы,  Обуховской школы и социальные работники в плотном взаимодействии с сотрудниками Елизаветинской больницы. Проводились акции раздачи гуманитарной помои (лицевых масок, дезинфицирующих средств, бумажных полотенец, жидкого мыла),  на вербное воскресенье раздача вербных веток, на Пасху раздача куличей. В ходе волонтёрской деятельности людям ежедневно оказывалась помощь в доставке продуктов и лекарств, оплате коммунальных услуг.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товской области от 05.04.2020 № 272 «О мерах по обеспечению санитарно-эпидемиологического  благополучия населения на территории Ростовской области», а также последующих изменений в постановление, во исполнение поручений главы Администрации Азовского района А.Н. Палатного, </w:t>
      </w:r>
      <w:r>
        <w:rPr>
          <w:rFonts w:cs="Times New Roman"/>
          <w:sz w:val="28"/>
          <w:szCs w:val="28"/>
        </w:rPr>
        <w:t>Администрацией Елизаветинского сельского поселения заключен муниципальный контракт с ГБУ РО «Дезинфекционная станция» № 9  от 15.04.2020г. на проведение мероприятий по обработке от клещей на сумму 25 тыс. руб. Акарицидная обработка   проведена 10.04.2020г. на площади 4 га. Обработаны территории кладбища и мест массового пребывания людей. Также проводилась дезинфекция учреждений культуры, памятников, детских площадок, остан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лись дополнительные меры по соблюдению режима самоизоляции граждан, ежедневно в телефонном режиме, путем выезда к месту проживания лиц прибывших с территории  других субъектов Российской Федерации и лиц, находившихся в постоянном контакте с ни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с медицинскими работниками обеспечен ежедневный контроль, за состоянием здоровья лиц прибывших на территорию Елизаветинского сельского поселения из других субъектов Российской Федерации и лиц, находившихся в постоянном контакте с ним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лами ХКО Елизаветинская, ДНД, сотрудников администрации Елизаветинского с/п совместно с участковым уполномоченным, обеспечивалось выполнение запрета на посещение общественных, ритуальных и религиозных мест, проведение общественного порядк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ёты по проводимым мероприятиям размещались на официальном сайте и в социальных сет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рожной деятельности заключен муниципальный контракт от 23.03.2020г. с ООО «Алексстрой» на сумму 900 000 рублей, проведен покос травы обочин внутрипоселковых дорог, в июле планируется начать ремонт дорог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одились регламентные работы по техническому содержанию КТП, линий электропередач, приобретено 40 ламп уличного освещения для замены в ст. Елизаветинская, х. Коса, х. Обуховка, х. Казачий Ерик, х. Дугино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ой Елизаветинского сельского поселения Николаевым В.А. к 9 мая организован ремонт памятника, посвященного событиям ВОВ, расположенного по адресу: Ростовская область, Азовский район, х. Обуховка, ул. Заводская, 38-В за внебюджетные средства, участие принимали депутаты и население. Администрацией Елизаветинского сельского поселения установлена стена памяти. Дополнительно Администрация Елизаветинского сельского поселения участвует в Федеральной целевой программе  «Увековечение памяти погибших при защите Отечества  на 2019-2024 годы». Наименование объекта: «Капитальный ремонт памятника, посвященного событиям ВОВ, расположенного по адресу: Ростовская область, Азовский район, х. Обуховка, ул. Заводская, 38-В».  23 марта 2020 года заключено Соглашение  № 1 между администрацией Елизаветинского сельского поселения Азовского района и администрацией Азовского района о предоставлении в 2020 году иного межбюджетного трансферта. 22 мая 2020 года получено положительное заключение государственной экспертизы проектной документации и результатов инженерных изысканий № 61-1-1-2-019324-2020. 10 июня 2020 года заключен договор с подрядной организаци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№ 2020.449556. на сумму 402437 рублей. Из ни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составляют -347777,98 руб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- 51972.8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- 2686,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 9 мая приведены в надлежащий вид памятники в ст. Елизаветинская и х. Дугино. В рамках благоустройства и озеленения проводились субботники, клены и березы посажены на территории памятников, посвященных событиям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лось значимое событие, проведено голосование по поправкам в Конституцию Российской Федерации. Голосование проходило на избирательных участках № 53, № 54, № 55, № 56 Елизаветинского сельского поселения, а также вне помещения, досрочно люди могли проголосовать с 25 по 30 июня 2020 года, а 1 июля 2020 года завершилось Общероссийское голосование. Принимались все необходимые меры  по обеспечению обществ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опасности и соблюдению санитарно-эпидемиологических норм. Явка граждан на голосование показала сознательность и активность гражданской позиции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7:00Z</dcterms:created>
  <dc:creator>Пользователь</dc:creator>
  <dc:description/>
  <dc:language>en-US</dc:language>
  <cp:lastModifiedBy>USER</cp:lastModifiedBy>
  <cp:lastPrinted>2017-06-14T13:05:00Z</cp:lastPrinted>
  <dcterms:modified xsi:type="dcterms:W3CDTF">2020-07-02T13:17:00Z</dcterms:modified>
  <cp:revision>2</cp:revision>
  <dc:subject/>
  <dc:title>ОТЧЁТ</dc:title>
</cp:coreProperties>
</file>