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Администрации Елизаветинского сельского поселения за 1-е полугодие 2019 года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Уважаемые жители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-м полугодии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следующая работ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фере благоустройства администрацией Елизаветинского сельского поселения 2018 году была начата работа по установке контейнерных площадок, уже установлено 13 площадок вместимостью по 3 контейнера. В начале 2019 года региональным оператором «Экоград-Н» предоставлено ещё 112 контейнеров (подержанных), под которые требуется установка 33-х контейнерных площадок.  По запросу Министерства жилищно-коммунального хозяйства Ростовской области, администрацией Елизаветинского сельского поселения предоставлены сведения   о необходимости финансирования на замену  поддержанных контейнеров и установку контейнерных площадок. В настоящее время заключен договор и проводятся работы по установке 5-ти контейнерных площадок вместимостью по 5 контейнеров на общую сумму 215 тысяч рублей. В связи с тем, что региональный оператор обязан вывозить с территории поселения также крупногабаритный мусор, однако ссылается на необходимость складирования такого мусора в специально отведенных площадках, администрацией поселения убран мусор в ранее установленные контейнерные площадки.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 текущий ремонт памятников, покраска общественных остановок в х. Колузаево,  х. Городище, х. Курган, х. Обуховк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о текущее содержание внутрипоселковых дорог по ул. Кольцевая, Заводская, часть ул. Береговая, часть ул. Ленина, часть ул. Школьная в х. Обуховка на сумму 375 тысяч рублей, запланировано содержание дорог по ул. Геологическая в х. Городище, по ул. Школьная в х. Казачий Ерик, по ул. Степная в х. Дугино до конца августа 2019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ая площадка в х. Городище доукомплектована детской игровой установкой для детей старших возрастов на сумму 76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егламентные работы по техническому содержанию КТП, линий электропередач, приобретено 50 ламп уличного освещения для замены в ст. Елизаветинская, х. Коса, х. Обуховка, х. Казачий Ерик, х. Дугино. В целях более качественного предоставления услуг населению по электроснабжению, администрацией ещё в мае 2018 года был направлен пакет документов на электросетевое хозяйство, находящееся в муниципальной собственности (КТП и отходящие линии электропередач) к передаче в собственность ПАО  «МРСК – Юга» Ростовэнерго. В июне 2019 года ПАО «МРСК – Юга» предоставлен ответ, о нецелесообразности приобретения в собственность Общества электросетевого имущества по экономическим критериям. Однако, с учетом Стратегии развития электросетевого комплекса Российской Федерации, утвержденной распоряжением Правительства Российской Федерации от 03.04.2013 № 511-р, ПАО «МРСК – Юга» повторно рассмотрит вопрос по консолидации электросетевых объектов Елизавет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укусов энцефалитного клеща проводилась противоклещевая обработка территории Елизаветинского сельского поселения. Проводится постоянный покос травы на территории общего пользования. Проводились весенние субботники по уборке поселения, в которых приняли участие сотрудники администрации, школ, детских садов, больницы и предприниматели. Сотрудниками администрации проводится ежемесячная санитарная уборка территорий общего поль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культурного досуга населения, эстетически-нравственного и патриотического воспитания подростков в хуторах Дугино и Обуховка продолжают работать  16 кружков различного направл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ватом участников в количестве 52-х человек. Проводились концерты детских коллективов, на праздничных мероприятиях: 23 февраля, 8 марта, день космонавтики, 9 мая день Победы ВОВ.</w:t>
      </w:r>
      <w:r>
        <w:rPr>
          <w:rFonts w:cs="Times New Roman" w:ascii="Times New Roman" w:hAnsi="Times New Roman"/>
          <w:sz w:val="28"/>
          <w:szCs w:val="28"/>
        </w:rPr>
        <w:t xml:space="preserve"> Обуховский народный казачий хор продолжает радовать жителей Ростовской области своими прекрасными песня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юля 2019 года состоится очередной 12-й гастрономический праздник «День Ухи» с расширенной территорией проведения этого праздника. Планируется участие всех 18-ти поселений Азовского района в приготовлении традиционного блю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общественного порядка и противодействия преступности, в целях обеспечения комплексных мер по противодействию злоупотребления наркотиками  организовано временное трудоустройство несовершеннолетних граждан в возрасте от 14 до 18 ле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спортивного и физического оздоровления молодёжи и школьников в хуторе Обуховка имеется спортивная секция по Греко-Римской борьбе, тренером которой является Николаев Валерий Александрович. Существует футбольный клуб х. Обухов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патриотического воспитания и профилактики негативных явлений терроризма и экстремизма, а также пропаганде здорового образа жизни проводятся конкурсы, викторины, игровые программы и акции с участием детей и родителей в домах культуры хуторов Обуховка и Дугино.</w:t>
      </w:r>
    </w:p>
    <w:p>
      <w:pPr>
        <w:pStyle w:val="Standard"/>
        <w:spacing w:lineRule="auto" w:line="276"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спокойствия и безопасности жителей на территории поселения имеется Добровольная народная дружина и Добровольная пожарная дружина, которые работают на добровольной основе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запланированных программ и создания комфортных условий для проживания жителей Елизаветинского сельского поселения Администрация Елизаветинского сельского поселения будет продолжать последовательно добиваться устойчивого социально-экономического развития Елизаветинского сельского поселения и стремиться к эффективному решению повседневных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 проживающего на нашей территории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9:00Z</dcterms:created>
  <dc:creator>Пользователь</dc:creator>
  <dc:description/>
  <dc:language>en-US</dc:language>
  <cp:lastModifiedBy>USER</cp:lastModifiedBy>
  <cp:lastPrinted>2017-06-14T13:05:00Z</cp:lastPrinted>
  <dcterms:modified xsi:type="dcterms:W3CDTF">2019-07-01T10:49:00Z</dcterms:modified>
  <cp:revision>2</cp:revision>
  <dc:subject/>
  <dc:title>ОТЧЁТ</dc:title>
</cp:coreProperties>
</file>