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Елизаветинского сельского поселения, о деятельности  администрации Елизаветинского сельского поселения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  и перспективах развития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брый день!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важаемые  приглашенные и жители Елизавет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ложившейся традиции в начале года проводится отчет главы администрации сельского поселения перед населением. Отчет проводится для информирования жителей об итогах деятельности администрации и перспективах развития Елизаветин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Елизаветинского сельского поселения проведена следующая работа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 Доходная часть бюджета Елизаветинского сельского поселения в 2018 году выполнена на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х доходов в бюджет поселения поступило 5056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источниками собственных доход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 на доходы физических лиц в сумме 10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й налог – 2992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 на имущество физических лиц – 1341,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пошлина – 7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от аренды имущества – 145,3 тыс. рублей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поселения в 2018 году поступил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областного бюджета в сумме 7986,4 тысяч рублей, в том числе:</w:t>
      </w:r>
    </w:p>
    <w:p>
      <w:pPr>
        <w:pStyle w:val="Normal"/>
        <w:shd w:fill="FFFFFF" w:val="clear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дотация на выравнивание бюджетной обеспеченности в сумме </w:t>
      </w:r>
      <w:r>
        <w:rPr>
          <w:rFonts w:cs="Times New Roman" w:ascii="Times New Roman" w:hAnsi="Times New Roman"/>
          <w:sz w:val="28"/>
          <w:szCs w:val="28"/>
          <w:lang w:eastAsia="ar-SA"/>
        </w:rPr>
        <w:t>5642,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убвенции на осуществление первичного  воинского учета  192,7 тыс.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редства первичной противопожарной безопасности 14,6 тыс.руб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сходы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в 2018 году составил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540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100% исполнения годового план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и 5740,7 тыс. рублей. В данном разделе расходов отражено содержание аппарата администрации поселения, а именно: заработная плата, отчисления на фонд оплаты труда, коммунальные расходы и материальные затраты, налоги на имущество организации, составление технических паспортов водопроводных сетей, оценка имущества, паспорта энергоаудит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учреждений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и 4063,6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8 года содержание внутрипоселковых дорог осуществляется администрацией Елизаветинского сельского поселения согласно заключенного с Администрацией Азовского района соглашения. Проведен аукцион на содержание внутрипоселковых дорог на сумму 1472500 руб., по результатам которого единственной организацией, подавшей заявку  ООО «Строитель»,  осуществлены следующие виды работ: отсыпка щебня и грейдирование внутрипоселковых  дорог: х. Казачий Ерик, ул. Шевченко, ул. Береговая, х. Обуховка, ул. Сквозная, ул. Аханова, ул.Заводская, часть ул. Ленина. 01 декабря 2018г. заключен контракт с ООО «Строитель» на выполнение работ по сезонному содержанию в зимний период времени 2017-2018г.г. внутрипоселковых дорог местного значения. Изготовлены паспорта ВСН на внутрипоселковые дороги (организация дорожного движения). Установлены дорожные знаки в х. Дуг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удет продолжен ямочный ремонт внутрипоселковых дорог поселения, дороги, подлежащие ремонту в первую очередь, будут определены на Собрании депутатов Елизаветинского сельского поселения.  В 1-м квартале 2019 года будет окончена работа по оформлению оставшейся документации организации дорожного движения внутрипоселковых дорог, денежные средства на которые используются из дорож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писания </w:t>
      </w:r>
      <w:r>
        <w:rPr>
          <w:rFonts w:cs="Times New Roman" w:ascii="Times New Roman" w:hAnsi="Times New Roman"/>
          <w:color w:val="222222"/>
          <w:sz w:val="28"/>
          <w:szCs w:val="28"/>
        </w:rPr>
        <w:t>Южного Управления государственного автодорожного надзора во 2-м квартале 2018 года была установлена общественная остановка возле школы в х. Дугино по ул. Степная. В целях благоустройства и заботы об учениках, установлена общественная остановка около школы в ст. Елизаветинская по ул. Луг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существлялся покос сорной растительности обочин внутрипоселковых дорог, территории памятников и домов культуры (40 тыс.руб). Заключен договор на уборку свалочных очагов строительного мусора на 41580рублей. Проведен текущий ремонт памятников, окрашены ограждения. Согласно постановления Правительства Ростовской области от 31 августа 2017 года № 597 «Об утверждении государственной программы Ростовской области «Формирование современной городской среды на территории Ростовской области»  общественные территории Елизаветинского сельского поселения х. Колузаево р-н школы и х. Обуховка старый школьный двор включены в рейтинговое голосование на 25-27 февраля сред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укусов энцефалитного клеща проводилась противоклещевая обработка территории Елизаветинского сельского поселения площадью 6га. В течение всего 2018 года проводились работы по отлову, стерилизации и вакцинации безнадзорных животных (40тыс.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 01.10.2018 сбором и вывозом ТКО с территории Елизаветинского сельского поселения осуществлялся ООО «ГКС-2» на сумму 570,00 тыс.руб., с 01.10.2018 года к полномочия по сбору и вывозу ТКО приступил Региональный оператор по сбору и вывозу ТКО с территории Азовского района  ООО «ЭКОГРАД-Н».07.12.2018 в здании администрации проводился прием специалистами ООО «ЭКОГРАД-Н»по вопросам заключения договоров, основании начислении платы и способах вывоза ТКО. В настоящее время на территории Елизаветинского сельского поселения установлено 128 контейнеров, из которых 113 установлены региональным оператором ООО «ЭКОГРАД-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одились регламентные работы по техническому содержанию комплексных трансформаторных подстанций, линий электропередач, замен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78 </w:t>
      </w:r>
      <w:r>
        <w:rPr>
          <w:rFonts w:cs="Times New Roman" w:ascii="Times New Roman" w:hAnsi="Times New Roman"/>
          <w:sz w:val="28"/>
          <w:szCs w:val="28"/>
        </w:rPr>
        <w:t xml:space="preserve">ламп уличного освещения. В настоящее время в собственности администрации Елизаветинского сельского поселения находится всего 8 комплексных трансформаторных подстанций и воздушных линий электропередач, обслуживание которых в полном объёме невозможно ввиду ограниченности бюджета поселения. В результате долгих переговоров администрациями Азовского района и Елизаветинского сельского поселения с ОАО МРСК-Юга, в мае 2018 года администрацией был направлен материал, по передаче всего электросетевого хозяйства из муниципальной собственности поселения в собственность ОАО МРСК-Юга. </w:t>
        <w:tab/>
        <w:t xml:space="preserve"> По настоящее время заключение о возможности принятия в собственность электросетевого хозяйства ОАО МРСК-Юга не предста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ым остается вопрос обеспечения жителей Елизаветинского сельского поселения централизованным водоснабжением, средства областного бюджета, запланированные в 2018 году на водоснабжение нашего поселения, сняты до рассмотрения проектных решений по объекту. Администрацией Азовского района проводятся все необходимые мероприятия по возвращению средств областного бюджета в ближайшие годы на строительство водопроводных с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работа по передаче внутрипоселковых дорог х. Городище, пер. Молодежный, пер. Осенний, а так же движимого имущества  Администрации Азовского района по Областному закону. 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ажная роль в жизнедеятельности поселения отводится территориальным общественным самоуправлениям под которыми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 ТОС - максимально приближенная к населению и исключительно гибкая форма участия граждан в местном самоуправлении. Она сочетает и прямое волеизъявление граждан, и деятельность органов, избираемых гражданами во взаимодействии с органами местного самоуправления, что позволяет улучшить комфортную жизнь граждан на своей территории. В Елизаветинском сельском поселении, как в одном из первых поселений Азовского района, созданы и действуют два ТОС: Беловодье и Ягодка-2, следствием их работы являются благоустроенные территории. Администрация Елизаветинского сельского поселения будет всячески содействовать в участии ТОС в конкурсах на региональном уровне. На сайте Елизаветинского сельского поселения отведен специальный раздел с информацией о деятельности ТОС на посе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360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порядка на территории поселения работают на добровольной основе Добровольная народная дружина и, в целях обеспечения пожарной безопасности, Добровольная пожарная дружин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ные и пожарные дружины нуждаются в пополнении добровольцами, просим жителей принять активное участие в безопасности поселения, своих родных и близк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общественного порядка и противодействия преступности, в целях обеспечения комплексных мер по противодействию злоупотребления наркотиками, в 2018 году было организовано временное трудоустройство несовершеннолетних граждан в возрасте от 14 до 18 лет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лане патриотического воспитания и профилактики негативных явлений терроризма и экстремизма, а также пропаганде здорового образа жизни проводятся конкурсы, викторины, игровые программы и акции с участием детей и родителей в домах культуры хуторов Обуховка и Дуги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льтурного досуга населения, эстетически-нравственного и патриотического воспитания подростков в хуторах Дугино и Обуховка работают 16 кружков различного направления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хватом участников в количестве 53 человек. Все кружки работающие в домах культуры в х .Обуховка и х. Дугино ведутся бесплатно. </w:t>
      </w:r>
      <w:r>
        <w:rPr>
          <w:rFonts w:cs="Times New Roman" w:ascii="Times New Roman" w:hAnsi="Times New Roman"/>
          <w:sz w:val="28"/>
          <w:szCs w:val="28"/>
        </w:rPr>
        <w:t>Обуховский народный казачий хор участвовал во многих фестивалях, в частности на втором конкурсе-фестивале Ростовского округа в школе Глинки, хор награжден дипломом 2-й степени. Проводились мероприятия, посвященные, Дню пожилого человека, Дню матери, новогодние представления. Детские творческие коллективы также участвовали во многих конкурсах. Созданы кружки юных Добровольного пожарного, добровольного народного дружинника и волонте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июле 2018 года в х. Курган Азовского района прошёл 11-й гастрономический праздник «Донская Уха», на котором присутствовал Губернатор Ростовской области В.Ю. Голубев отметив масштабность проводимого праздника и необходимости расширения территории. На этот раз на празднике побывали не только жители Ростовской области но и гости других регионов России: Волгоградской и Саратовской областей, Ставропольского края и др. Традиционный объем приготовленной ухи – 500 литров. На празднике собралось более 5000 гостей, а 10 лет назад все начиналось со 100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е спортивного и физического оздоровления молодёжи и школьников в хуторе Обуховка продолжает работать спортивная секция по Греко-Римской борьбе, тренером которой является Николаев Валерий Александрович, депутат Елизаветинского сельского поселения. Ученики завоевывают первые места в соревнованиях всех уровней. Действует футбольный клуб х. Обуховка, который на протяжении многих лет занимает 1-е и 2-е места в районных спортивных мероприятиях. </w:t>
      </w:r>
    </w:p>
    <w:p>
      <w:pPr>
        <w:pStyle w:val="Standard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ещения информации деятельности администрации на территории Елизаветинского сельского поселения в сети «Интернет» работает официальный сайт администрации Елизаветинского сельского поселения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el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планированных программ и создания комфортных условий для проживания жителей Елизаветинского сельского поселения мы будем последовательно добиваться устойчивого социально-экономического развития поселения и стремиться к эффективному решению повседневных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, проживающего на нашей терри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хочу поблагодарить руководителей образовательных, медицинских и культурных учреждений, руководителей предприятий и организаций, жителей, внесших свой вклад в благоустройство поселения. Поблагодарить настоятелей замечательных храмов за духовно-православное развитие поселения, проведение божественных литургий. Мы точно знаем, что в случае наступления негативных событий всё население сплоченно справляется с любыми проблемами, будь то наводнение, пожары, снегопады. Надеюсь на дальнейшее взаимодействие в улучшении жизнедеятельности по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ПАСИБО ЗА ВНИМАНИЕ! ОТЧЕТ ОКОНЧЕН!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my-MM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1A3DC1"/>
      <w:u w:val="single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zaveti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3:00Z</dcterms:created>
  <dc:creator>Адин</dc:creator>
  <dc:description/>
  <cp:keywords/>
  <dc:language>en-US</dc:language>
  <cp:lastModifiedBy>User1</cp:lastModifiedBy>
  <cp:lastPrinted>2019-02-25T15:42:00Z</cp:lastPrinted>
  <dcterms:modified xsi:type="dcterms:W3CDTF">2019-02-25T11:43:00Z</dcterms:modified>
  <cp:revision>5</cp:revision>
  <dc:subject/>
  <dc:title>ОТЧЁТ</dc:title>
</cp:coreProperties>
</file>