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инского сельского поселения                                              Директор МБУК «СДК х.Дугино»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   Елизаветинского сельского   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Азов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Н.И.Белимов                                                                   _________________Н.В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8 » декабря  2012 г.                                                                                     «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 » декабря  201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«СДК х.Дугино» Администрации Елизаветин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, Рост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 муниципальным учреждением муниципальных  услуг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луга по подготовке и организации проведения концертов, конкурсов, творческих вечер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1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ыписка  из  реестра расходных обязательств Елизаветин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1053"/>
        <w:gridCol w:w="1215"/>
        <w:gridCol w:w="765"/>
        <w:gridCol w:w="1080"/>
        <w:gridCol w:w="1080"/>
        <w:gridCol w:w="1080"/>
        <w:gridCol w:w="1080"/>
        <w:gridCol w:w="1080"/>
        <w:gridCol w:w="720"/>
        <w:gridCol w:w="900"/>
        <w:gridCol w:w="720"/>
        <w:gridCol w:w="708"/>
        <w:gridCol w:w="732"/>
        <w:gridCol w:w="720"/>
        <w:gridCol w:w="720"/>
        <w:gridCol w:w="720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опроса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.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 (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 (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4 п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закон от 28.12.2005 № 436-ЗС «О местном самоуправлении в Ростовской области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6 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О «Елизаветин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0 п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09 г., не огран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382"/>
        <w:gridCol w:w="2336"/>
        <w:gridCol w:w="2488"/>
        <w:gridCol w:w="2308"/>
        <w:gridCol w:w="2170"/>
      </w:tblGrid>
      <w:tr>
        <w:trPr>
          <w:trHeight w:val="56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инского сельского поселения, лица временно находящиеся на территории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зрителей – 4400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зрителей – 43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зрителей – 4300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праздников, представлений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ярмарок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инского сельского поселения, лица временно находящиеся на территории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52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проведенных ярмарок –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7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6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5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проведенных ярмарок –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5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51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проведенных ярмарок –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570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01835</wp:posOffset>
                </wp:positionH>
                <wp:positionV relativeFrom="paragraph">
                  <wp:posOffset>-8990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707.95pt;mso-position-vertical-relative:text;margin-left:75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1980"/>
        <w:gridCol w:w="3240"/>
        <w:gridCol w:w="2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"О культуре" от 22.10.2004 г. № 177-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8"/>
                <w:szCs w:val="28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8"/>
                <w:szCs w:val="28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х.Дугино» Администрации Елизаветинского сельского поселения, Азовского района, Ростовской области от 08.12.2006 г. № 106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Учреж</w:t>
            </w:r>
            <w:r>
              <w:rPr>
                <w:sz w:val="28"/>
                <w:szCs w:val="28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рительный за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осугов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хнические помещ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Style17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уководители и специалисты учреждения не реже  1 раза в 5 лет должны пройти повышение квалификации 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"О культуре" от 22.10.2004 г. № 177-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8"/>
                <w:szCs w:val="28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8"/>
                <w:szCs w:val="28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х.Дугино» Администрации Елизаветинского сельского поселения, Азовского района, Ростовской области от 08.12.2006 г. № 106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Учреж</w:t>
            </w:r>
            <w:r>
              <w:rPr>
                <w:sz w:val="28"/>
                <w:szCs w:val="28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рительный за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осугов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хнические помещ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Style17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условий муниципального задан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зменение объема лимитов бюджетных ассигнова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ение   нормативной правовой базы.</w:t>
      </w:r>
    </w:p>
    <w:p>
      <w:pPr>
        <w:pStyle w:val="Normal"/>
        <w:spacing w:before="280" w:after="280"/>
        <w:rPr/>
      </w:pPr>
      <w:r>
        <w:rPr/>
        <w:t>6. Порядок контроля  исполнения муниципального задан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6"/>
        <w:gridCol w:w="5054"/>
        <w:gridCol w:w="50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Формы отчетности формируются  в  соответствии  с  приложением  № 3 постановления администрации  Елизаветовского сельского  поселения  от  02.12.2010 г.  № 2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казатели качества исполн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хранение культурного наследия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равного доступа к культурным ценностям;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работа с незащищенными слоям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населения к активному участию культурной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просветительского оздоровительного и развлекательного характера, доступных для все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инского сельского поселения                                 Директор МБУК «Поселенческая библиоте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овского района ,Ростовской области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х.Дугино»Администрации Елизавет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Н.И.Белимов                                            _________________И.И.Исаева</w:t>
      </w:r>
    </w:p>
    <w:p>
      <w:pPr>
        <w:pStyle w:val="Normal"/>
        <w:rPr/>
      </w:pPr>
      <w:r>
        <w:rPr>
          <w:sz w:val="28"/>
          <w:szCs w:val="28"/>
        </w:rPr>
        <w:t>«28» ноя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«28» ноя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«ПБ х.Дугино» Администрации Елизаветин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, Рост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 муниципальным учреждением муниципальных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Услуги по библиотечному обслуживанию населения 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1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ыписка  из  реестра расходных обязательств Елизаветин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1053"/>
        <w:gridCol w:w="1215"/>
        <w:gridCol w:w="765"/>
        <w:gridCol w:w="1080"/>
        <w:gridCol w:w="1080"/>
        <w:gridCol w:w="1080"/>
        <w:gridCol w:w="1080"/>
        <w:gridCol w:w="1080"/>
        <w:gridCol w:w="720"/>
        <w:gridCol w:w="900"/>
        <w:gridCol w:w="720"/>
        <w:gridCol w:w="708"/>
        <w:gridCol w:w="732"/>
        <w:gridCol w:w="720"/>
        <w:gridCol w:w="720"/>
        <w:gridCol w:w="720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опроса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.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11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 (201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 (2015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4 п.1 пп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закон от 28.12.2005 № 436-ЗС «О местном самоуправлении в Ростовской области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от 22.10.2004 №177-ЗС « О куль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, 1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6 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О «Елизаветин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0 п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09 г., не огран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/>
          <w:color w:val="FF00FF"/>
          <w:sz w:val="28"/>
          <w:szCs w:val="28"/>
          <w:u w:val="single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93"/>
        <w:gridCol w:w="2784"/>
        <w:gridCol w:w="2520"/>
        <w:gridCol w:w="2280"/>
        <w:gridCol w:w="2197"/>
      </w:tblGrid>
      <w:tr>
        <w:trPr>
          <w:trHeight w:val="569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библиотечному обслуживанию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ыдан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льзователе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личество посетителей массовых мероприятий в стенах библиотеки ;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овского сельского поселения,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выданных документов – </w:t>
            </w:r>
            <w:r>
              <w:rPr>
                <w:bCs/>
                <w:sz w:val="28"/>
                <w:szCs w:val="28"/>
              </w:rPr>
              <w:t>162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Количество пользователей библиотеки –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осетителей массовых мероприятий в стенах библиотеки - </w:t>
            </w:r>
            <w:r>
              <w:rPr>
                <w:bCs/>
                <w:sz w:val="28"/>
                <w:szCs w:val="28"/>
              </w:rPr>
              <w:t>113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65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2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ачеству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6"/>
        <w:gridCol w:w="3156"/>
        <w:gridCol w:w="2711"/>
        <w:gridCol w:w="2470"/>
        <w:gridCol w:w="23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, в процессе оказания услуги, материальным ресурсам соответствующей номенклатуры и объё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 (регламенту) оказа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9.12.1994 № 78-ФЗ  "О библиотечном деле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(права пользователей библиотек - свободный выбор библиотеки, дос кп к информации), Ст. 12 (обязанности библиоте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(персонал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п. 1-1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обслуживание);</w:t>
              <w:br/>
              <w:t>Раздел 3, пп. 7-8;</w:t>
              <w:br/>
              <w:t>Раздел 4, пп. 13-15;</w:t>
              <w:br/>
              <w:t>Раздел 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, пп. 6-1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п. 2-6;</w:t>
              <w:br/>
              <w:t>Раздел 5, пп. 1-5 (помещения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.50-2002 "Консервация документов. Общие треб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4-6;</w:t>
              <w:br/>
              <w:t>Приложение Б, В, Д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. 4.2.3, 4.2.5, 4.2.7-4.2.10, 4.3.3;</w:t>
              <w:br/>
              <w:t>Приложение А (п. А.4), Г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п. А.1-А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.10.2004 № 125-ФЗ "Об архивном деле в Российской Федер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 (обеспечение сохра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, п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труда РФ от 03.02.1997 N 6 "Об утверждении  Межотраслевых норм времени на работы, выполняемые в библиотеках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"Основы законодательства РФ о культуре" от 09.10.1992 N 3612-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  «Об общих принципах организации местного самоуправления в Российской Федерации» от 06.10.03 № 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"О библиотечном деле" от 29.12.1994 N 78-</w:t>
            </w:r>
            <w:r>
              <w:rPr>
                <w:sz w:val="28"/>
                <w:szCs w:val="28"/>
              </w:rPr>
              <w:t>ФЗ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94г. № 77-ФЗ «Об обязательном экземпляре документов»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8.12.2005 № 740 «О федеральной целевой программе Культура России (2006-2010 годы)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Минкультуры Российской Федерации от 08.01.1998 № 01-02/16-29 «Об основных положениях организации сети муниципальных общедоступных (публичных) библиотек в субъекта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«Базовые нормы организации сети и ресурсного обеспечения общедоступных библиотек муниципальных образований» от 16 мая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ый стандарт деятельности публичной библиотеки, принятый Российской библиотечной ассоциацией 24.05.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межбиблиотечного абоне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редствами связи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ой и оргтехникой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-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Размеры площадей устанавливаются  на основе Инструкции по проектированию библиотек СН 548-82 от 1983г. с учетом различных групп помещений Учреждение,   размещено в приспособленном помещении   общественного здания. Количество необходимых помещений, размеры площадей обусловлены их функциональным назначением библиотеки и масштабами ее деятельности. Размеры площадей определяются в соответствии со следующими установленными нормати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и библиотечных помещений определяются из расчета 40 - 60 кв. м на 1000 жителей;                      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граниченным доступом к фонду - 7 кв.м. на 1000 томов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число посадочных мест в библиотеке определяется из расчета 2,5 кв.м. на 1 место;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садочных мест для чтения в общедоступной библиотеке является обязательным, их число не может быть менее 10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наименование и реквизиты муниципального правового акта или иного документа, устанавливающ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и прекращения исполнения муниципального задания (указать нуж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кращение спроса на у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(расшиф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орядок контроля исполнения муниципального задан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7"/>
        <w:gridCol w:w="3086"/>
        <w:gridCol w:w="8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лановые провер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ы отчетности формируются  в  соответствии  с  приложением  № 3 постановления администрации  Елизаветовского сельского  поселения  от  02.12.2010 г.  № 2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8:00Z</dcterms:created>
  <dc:creator>user</dc:creator>
  <dc:description/>
  <cp:keywords/>
  <dc:language>en-US</dc:language>
  <cp:lastModifiedBy>DEPO</cp:lastModifiedBy>
  <cp:lastPrinted>2013-01-09T16:06:00Z</cp:lastPrinted>
  <dcterms:modified xsi:type="dcterms:W3CDTF">2013-01-09T13:07:00Z</dcterms:modified>
  <cp:revision>14</cp:revision>
  <dc:subject/>
  <dc:title>АДМИНИСТРАЦИЯ</dc:title>
</cp:coreProperties>
</file>