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администрации Елизаветин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 И.С. Орл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должность)    (подпись)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4"/>
          <w:szCs w:val="24"/>
          <w:lang w:eastAsia="ar-SA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 _20____ »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017г.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1190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Е ЗАДАНИЕ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1)</w:t>
      </w:r>
    </w:p>
    <w:p>
      <w:pPr>
        <w:pStyle w:val="Normal"/>
        <w:widowControl w:val="false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2018 год и плановый период 2019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 w:before="0" w:after="0"/>
        <w:ind w:left="14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т «__20____ 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_ декабря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2017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 w:before="0" w:after="0"/>
        <w:ind w:left="1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именование  муниципального учреждения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зовского района (обособленного подраздел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_Муниципальное Бюджетное Учреждение Культуры 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"Сельский Дом культуры х.Дугино" Администрации Елизаветинского сельского поселения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зовского района (обособленного подраздел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Культура, кинематография, архивное дело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(коды 07; 14)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ид муниципального учреждения Азовского райо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Учреждение клубного типа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4)</w:t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ДЕЛ 1</w:t>
      </w:r>
    </w:p>
    <w:p>
      <w:pPr>
        <w:pStyle w:val="ListParagraph"/>
        <w:keepNext w:val="true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работы 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_Организация деятельности клубных формирований и формирований </w:t>
      </w:r>
    </w:p>
    <w:p>
      <w:pPr>
        <w:pStyle w:val="Normal"/>
        <w:keepNext w:val="true"/>
        <w:spacing w:lineRule="atLeast" w:line="100" w:before="0" w:after="0"/>
        <w:ind w:left="56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амодеятельного народного творчества код -07.025.1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Категории потребителе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_физические лица, в интересах общества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1.  Показатели, характеризующие качество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5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72"/>
        <w:gridCol w:w="866"/>
        <w:gridCol w:w="243"/>
        <w:gridCol w:w="995"/>
        <w:gridCol w:w="135"/>
        <w:gridCol w:w="1103"/>
        <w:gridCol w:w="16"/>
        <w:gridCol w:w="1222"/>
        <w:gridCol w:w="10"/>
        <w:gridCol w:w="1184"/>
        <w:gridCol w:w="45"/>
        <w:gridCol w:w="1238"/>
        <w:gridCol w:w="1238"/>
        <w:gridCol w:w="10"/>
        <w:gridCol w:w="1373"/>
        <w:gridCol w:w="1186"/>
        <w:gridCol w:w="1111"/>
        <w:gridCol w:w="1283"/>
      </w:tblGrid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о справочникам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качества рабо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качества работы</w:t>
            </w:r>
          </w:p>
        </w:tc>
        <w:tc>
          <w:tcPr>
            <w:tcW w:w="86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ница измерения по ОКЕ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(очередной финансовый го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07025100000000000004101101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по сохран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радицион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ультур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ворчески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пособност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ников клуб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ормирований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х категорий насел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сфере досуг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чно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я услу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жанро-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ть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та предоставления услуг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сутствие жало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у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</w:p>
    <w:p>
      <w:pPr>
        <w:pStyle w:val="Normal"/>
        <w:keepNext w:val="true"/>
        <w:suppressAutoHyphens w:val="true"/>
        <w:spacing w:lineRule="atLeast" w:line="100" w:before="24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tLeast" w:line="100" w:before="240" w:after="60"/>
        <w:rPr/>
      </w:pPr>
      <w:r>
        <w:rPr/>
        <w:t>3.2. Показатели, характеризующие объем работы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7"/>
        <w:gridCol w:w="1126"/>
        <w:gridCol w:w="1143"/>
        <w:gridCol w:w="142"/>
        <w:gridCol w:w="1001"/>
        <w:gridCol w:w="142"/>
        <w:gridCol w:w="1001"/>
        <w:gridCol w:w="10"/>
        <w:gridCol w:w="175"/>
        <w:gridCol w:w="958"/>
        <w:gridCol w:w="1143"/>
        <w:gridCol w:w="1143"/>
        <w:gridCol w:w="690"/>
        <w:gridCol w:w="463"/>
        <w:gridCol w:w="188"/>
        <w:gridCol w:w="1134"/>
        <w:gridCol w:w="954"/>
        <w:gridCol w:w="1171"/>
        <w:gridCol w:w="1125"/>
      </w:tblGrid>
      <w:tr>
        <w:trPr>
          <w:trHeight w:val="15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объема работ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объема работы</w:t>
            </w:r>
          </w:p>
        </w:tc>
        <w:tc>
          <w:tcPr>
            <w:tcW w:w="91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ОКЕ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исание рабо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(очередной финансо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й го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9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0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15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0702510000000000000410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по сохран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радицион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ой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ультур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ворчески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пособност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ников клубных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ормирова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х категорий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сфере досуг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ч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я услу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лубных формирований и формирований самодеятельного художественного творчеств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дивидуальных и коллективных зан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ДЕЛ 3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Наименование работ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__Организация мероприятий код 14.010.1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. Категории потребителей работы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юридические лица, физические лица, в интересах общества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72"/>
        <w:gridCol w:w="866"/>
        <w:gridCol w:w="243"/>
        <w:gridCol w:w="995"/>
        <w:gridCol w:w="135"/>
        <w:gridCol w:w="1103"/>
        <w:gridCol w:w="16"/>
        <w:gridCol w:w="1222"/>
        <w:gridCol w:w="10"/>
        <w:gridCol w:w="1184"/>
        <w:gridCol w:w="45"/>
        <w:gridCol w:w="1238"/>
        <w:gridCol w:w="1238"/>
        <w:gridCol w:w="10"/>
        <w:gridCol w:w="1373"/>
        <w:gridCol w:w="1186"/>
        <w:gridCol w:w="1111"/>
        <w:gridCol w:w="1283"/>
      </w:tblGrid>
      <w:tr>
        <w:trPr>
          <w:trHeight w:val="7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о справочникам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качества рабо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качества работы</w:t>
            </w:r>
          </w:p>
        </w:tc>
        <w:tc>
          <w:tcPr>
            <w:tcW w:w="86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ница измерения по ОКЕ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(очередной финансовый го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14010100700100000008102101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уляни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аздников 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торжествен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амятных да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азания услу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лнота 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едоставления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уг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сутствие жалоб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</w:p>
    <w:p>
      <w:pPr>
        <w:pStyle w:val="Normal"/>
        <w:keepNext w:val="true"/>
        <w:suppressAutoHyphens w:val="true"/>
        <w:spacing w:lineRule="atLeast" w:line="100" w:before="24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tLeast" w:line="100" w:before="240" w:after="60"/>
        <w:rPr/>
      </w:pPr>
      <w:r>
        <w:rPr/>
        <w:t>3.2. Показатели, характеризующие объем работы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7"/>
        <w:gridCol w:w="1126"/>
        <w:gridCol w:w="1143"/>
        <w:gridCol w:w="142"/>
        <w:gridCol w:w="1001"/>
        <w:gridCol w:w="142"/>
        <w:gridCol w:w="1001"/>
        <w:gridCol w:w="10"/>
        <w:gridCol w:w="175"/>
        <w:gridCol w:w="958"/>
        <w:gridCol w:w="1143"/>
        <w:gridCol w:w="1143"/>
        <w:gridCol w:w="692"/>
        <w:gridCol w:w="461"/>
        <w:gridCol w:w="184"/>
        <w:gridCol w:w="962"/>
        <w:gridCol w:w="1130"/>
        <w:gridCol w:w="967"/>
        <w:gridCol w:w="1329"/>
      </w:tblGrid>
      <w:tr>
        <w:trPr>
          <w:trHeight w:val="11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объема работ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объема работы</w:t>
            </w:r>
          </w:p>
        </w:tc>
        <w:tc>
          <w:tcPr>
            <w:tcW w:w="91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ОКЕ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исание рабо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год (очередной финансо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й го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9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0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140101007001000000081021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уляний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аздников 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торжествен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амятных дат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чно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азания услу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роприят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рганизация и проведе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ие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час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роприят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Организация и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оведе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8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852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6)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ания для досрочного прекращения исполн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u w:val="single"/>
          <w:lang w:eastAsia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законодательства Российской Федерации, дающее право контролирующи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требовать приостановления деятельности  ст.3.12. Кодекса Российской Федерации об административных правонарушениях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Иная информация, необходимая для исполнения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/>
        <w:t>3. Порядок контроля за исполнением муниципального задания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2"/>
        <w:gridCol w:w="6346"/>
      </w:tblGrid>
      <w:tr>
        <w:trPr>
          <w:trHeight w:val="2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ы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иодичност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ы местного самоуправления Азов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изаветин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Периодичность представления отчетов о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полнении муниципального задания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по полугод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1июля и 30 декабря отчетного года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3.  Иные требования к отчетности о выполнении муниципального задания 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Азовского района, главным распорядителем средств бюджета Азовского района, в ведении которого находятся  казенные учреждения Аз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843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иложение 1 к постановлению №152 от 20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  <w:lang w:eastAsia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basedOn w:val="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1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5"/>
    <w:qFormat/>
    <w:rPr/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CharStyle5">
    <w:name w:val="Char Style 5"/>
    <w:qFormat/>
    <w:rPr>
      <w:sz w:val="10"/>
      <w:szCs w:val="10"/>
    </w:rPr>
  </w:style>
  <w:style w:type="character" w:styleId="CharStyle3">
    <w:name w:val="Char Style 3"/>
    <w:qFormat/>
    <w:rPr>
      <w:sz w:val="8"/>
      <w:szCs w:val="8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 w:eastAsia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lang w:eastAsia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hi-IN"/>
    </w:rPr>
  </w:style>
  <w:style w:type="paragraph" w:styleId="141">
    <w:name w:val="Обычный + 14 пт"/>
    <w:basedOn w:val="Normal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ar-SA" w:bidi="hi-IN"/>
    </w:rPr>
  </w:style>
  <w:style w:type="paragraph" w:styleId="Postan">
    <w:name w:val="Postan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231">
    <w:name w:val="Основной текст 23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6">
    <w:name w:val="Знак1"/>
    <w:basedOn w:val="Normal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ru-RU" w:eastAsia="ru-RU" w:bidi="hi-IN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Style23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Roman PS"/>
      <w:color w:val="auto"/>
      <w:kern w:val="2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10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Style111">
    <w:name w:val="Style 1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b/>
      <w:bCs/>
      <w:sz w:val="13"/>
      <w:szCs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left="0" w:right="0" w:hanging="440"/>
      <w:jc w:val="both"/>
    </w:pPr>
    <w:rPr>
      <w:sz w:val="9"/>
      <w:szCs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0"/>
      <w:szCs w:val="10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0:00Z</dcterms:created>
  <dc:creator>1</dc:creator>
  <dc:description/>
  <dc:language>en-US</dc:language>
  <cp:lastModifiedBy>N130</cp:lastModifiedBy>
  <cp:lastPrinted>2017-04-04T11:04:00Z</cp:lastPrinted>
  <dcterms:modified xsi:type="dcterms:W3CDTF">2017-04-04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