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ля услуг, оказываемых полностью за счет бюджетных средств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                                                                                                                        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Глава Елизаветинского сельского поселения                                              Директор МБУК «СДК х.Дугино»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Администрации   Елизаветинского сельского   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Азовского района,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Н.И.Белимов                                             ________________А.В.Гурова</w:t>
      </w:r>
    </w:p>
    <w:p>
      <w:pPr>
        <w:pStyle w:val="Normal"/>
        <w:rPr/>
      </w:pPr>
      <w:r>
        <w:rPr>
          <w:sz w:val="28"/>
          <w:szCs w:val="28"/>
        </w:rPr>
        <w:t>« 25 » декабря 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                                                              «  25   » декабря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УК «СДК х.Дугино» Администрации Елизаветинского сельского поселения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, Ростовской обла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оставляемых  муниципальным учреждением муниципальных  услуг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 услуга по подготовке и организации проведения концертов, конкурсов, творческих вечеров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луга по организации и проведению мероприятий по поддержке народного творчества и культуры (проведение массовых праздников, представлений, народных гуляний, организация и проведение ярмарок), подготовка самодеятельных творческих коллективов.</w:t>
      </w:r>
    </w:p>
    <w:p>
      <w:pPr>
        <w:pStyle w:val="ConsPlusNonformat"/>
        <w:widowControl/>
        <w:tabs>
          <w:tab w:val="clear" w:pos="708"/>
          <w:tab w:val="left" w:pos="1148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tabs>
          <w:tab w:val="clear" w:pos="708"/>
          <w:tab w:val="left" w:pos="114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Выписка  из  реестра расходных обязательств Елизаветинского сельского поселения по расходным  обязательствам,  исполнение  которых  необходимо  для выполнения муниципального задания (по расходным обязательствам, устанавливающим необходимость предоставления муниципальной услуги)</w:t>
      </w:r>
    </w:p>
    <w:p>
      <w:pPr>
        <w:pStyle w:val="ConsPlusNonformat"/>
        <w:widowControl/>
        <w:tabs>
          <w:tab w:val="clear" w:pos="708"/>
          <w:tab w:val="left" w:pos="11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87"/>
        <w:gridCol w:w="1053"/>
        <w:gridCol w:w="1215"/>
        <w:gridCol w:w="765"/>
        <w:gridCol w:w="1080"/>
        <w:gridCol w:w="1080"/>
        <w:gridCol w:w="1080"/>
        <w:gridCol w:w="1080"/>
        <w:gridCol w:w="1080"/>
        <w:gridCol w:w="720"/>
        <w:gridCol w:w="900"/>
        <w:gridCol w:w="720"/>
        <w:gridCol w:w="708"/>
        <w:gridCol w:w="732"/>
        <w:gridCol w:w="720"/>
        <w:gridCol w:w="720"/>
        <w:gridCol w:w="720"/>
      </w:tblGrid>
      <w:tr>
        <w:trPr/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вопроса местного знач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(Рз, Прз)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редств на исполнение расходного обязательства по всем муниципальным образованиям (тыс. руб.)</w:t>
            </w:r>
          </w:p>
        </w:tc>
      </w:tr>
      <w:tr>
        <w:trPr/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финансовый год (2009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ущий финансовый год (2010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(2011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 (2012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 (2013)</w:t>
            </w:r>
          </w:p>
        </w:tc>
      </w:tr>
      <w:tr>
        <w:trPr/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лан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исполнен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0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14 п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03г., не установ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закон от 28.12.2005 № 436-ЗС «О местном самоуправлении в Ростовской области»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3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06 г., не установ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О «Елизаветин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30 п.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9.10.2009 г., не ограни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5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2,8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1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Объем задания на предоставление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382"/>
        <w:gridCol w:w="2336"/>
        <w:gridCol w:w="2488"/>
        <w:gridCol w:w="2308"/>
        <w:gridCol w:w="2170"/>
      </w:tblGrid>
      <w:tr>
        <w:trPr>
          <w:trHeight w:val="569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луга по подготовке и организации проведения концертов, конкурсов, творческих вечеро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роведенных концер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о зр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Елизаветинского сельского поселения, лица временно находящиеся на территории сельского по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Количество проведенных концертов - 2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Число зрителей – 4830 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. Количество проведенных концертов -29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Число зрителей – 489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Количество проведенных концертов - 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Число зрителей – 4910 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уга по организации и проведению мероприятий по поддержке народного творчества и культуры (проведение массовых праздников, представлений, народных гуляний, организация и проведение ярмарок), подготовка самодеятельных творческих коллективов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роведенных праздников, представлений и число посет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проведенных ярмарок и число посет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самодеятельных творческих коллек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Елизаветинского сельского поселения, лица временно находящиеся на территории сельского по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Количество проведенных праздников, представлений – 2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 посетителей -        537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личество проведенных ярмарок – 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исло посетителей -     60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 Количество самодеятельных творческих коллективов - 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Количество проведенных праздников, представлений – 2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 посетителей -        537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личество проведенных ярмарок – 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исло посетителей -     110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 Количество самодеятельных творческих коллективов – 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Количество проведенных праздников, представлений – 30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 посетителей -        549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личество проведенных ярмарок – 1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исло посетителей -1900     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 Количество самодеятельных творческих коллективов - 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601835</wp:posOffset>
                </wp:positionH>
                <wp:positionV relativeFrom="paragraph">
                  <wp:posOffset>-8990965</wp:posOffset>
                </wp:positionV>
                <wp:extent cx="2057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-707.95pt;mso-position-vertical-relative:text;margin-left:756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Требования к качеству муниципальной услуг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tbl>
      <w:tblPr>
        <w:tblW w:w="15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880"/>
        <w:gridCol w:w="1980"/>
        <w:gridCol w:w="3240"/>
        <w:gridCol w:w="29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орядку, процедурам (регламенту) оказания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8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луга по подготовке и организации проведения концертов, конкурсов, творческих вече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и специалисты,  обеспечивающие предоставление культурно-досуговых услуг населению (административный и творческий состав),  а также служащие и рабочие, обеспечивающие бесперебойную работу учреждения (технический состав). Учреждение должно располагать необходимым и достаточным числом специалистов для обеспечения выполнения основных функций учре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специалисты учреждения  проходят аттестацию на присвоение квалификационной категор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 руководители и специалисты учреждения не реже  1 раза в 5 лет должны пройти повышение квалификации. Повышение квалификации является обязательным условием при прохождении работником аттестации на присвоение квалификационной категории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"О культуре" от 22.10.2004 г. № 177-З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наличие </w:t>
            </w:r>
            <w:r>
              <w:rPr>
                <w:sz w:val="28"/>
                <w:szCs w:val="28"/>
              </w:rPr>
              <w:t xml:space="preserve"> здания, обустроенная прилегающая территория, специальное оборудование, техника, инвентарь для производства культурных благ и обеспечения культурно-досуговой деятельности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1"/>
                <w:sz w:val="28"/>
                <w:szCs w:val="28"/>
              </w:rPr>
              <w:t>при решении вопросов оснащения репетиционных  помещений коллективов любительского художественного творчества (вокально-хоровых, хореографических, драматических, декоративно-прикладного искусства,  и др.), а также клубов по интересам, танцевального зала,  при культурно-досуговом учреждении, можно использовать «Примерный перечень технических средств пропаганды, культурного, спортивного инвентаря и оборудования,  для оснащения клубов и домов культуры», утвержденного Министерством культуры СССР 3 июля 1986 г. и согласованного с ВЦСПС 12 мая 1986 г. № 15-4-36/6048.</w:t>
            </w:r>
            <w:r>
              <w:rPr>
                <w:sz w:val="28"/>
                <w:szCs w:val="28"/>
              </w:rPr>
              <w:t xml:space="preserve"> ФЗ «Основы законодательства РФ о культуре» от 9.10.1992 №з3612-1 с изменениями и дополнениями. (Ст.52)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ДК х.Дугино» Администрации Елизаветинского сельского поселения, Азовского района, Ростовской области от 08.12.2006 г. № 106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жим работы учреждений культурно-досугового типа определяется документами учреждения и учредителя (постановлением и приказом о режиме дня и правилами внутреннего трудового распорядка)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6"/>
                <w:sz w:val="28"/>
                <w:szCs w:val="28"/>
              </w:rPr>
              <w:t>Учреж</w:t>
            </w:r>
            <w:r>
              <w:rPr>
                <w:sz w:val="28"/>
                <w:szCs w:val="28"/>
              </w:rPr>
              <w:t>дение должно быть оснащено специальным оборудованием, современной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населению культурно-досуговы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м для культурно-досугового учреждения является наличие  звукоусилительной аппаратуры, одежды сц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оборудование,  аппаратуру, приборы следует использовать строго по назначению, содержать в технически исправном состояни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учреждения культурно-досугового типа должны быть предусмотрены следующие помещения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зрительный за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мещения досуговой деятельност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технические помещения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iCs/>
                <w:color w:val="000000"/>
                <w:spacing w:val="6"/>
                <w:sz w:val="28"/>
                <w:szCs w:val="28"/>
              </w:rPr>
              <w:t xml:space="preserve">Учреждение должно быть размещено в специально предназначенных  или приспособленных зданиях и помещениях, доступных для населения, и оснащены телефонной связью. </w:t>
            </w:r>
          </w:p>
          <w:p>
            <w:pPr>
              <w:pStyle w:val="Normal"/>
              <w:rPr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iCs/>
                <w:color w:val="000000"/>
                <w:spacing w:val="6"/>
                <w:sz w:val="28"/>
                <w:szCs w:val="28"/>
              </w:rPr>
              <w:t xml:space="preserve">По размерам и состоянию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или пониженной  температуры воздуха, влажности воздуха, запыленности, загрязненности, шума, вибрации и т.д.). </w:t>
            </w:r>
          </w:p>
          <w:p>
            <w:pPr>
              <w:pStyle w:val="Normal"/>
              <w:rPr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iCs/>
                <w:color w:val="000000"/>
                <w:spacing w:val="6"/>
                <w:sz w:val="28"/>
                <w:szCs w:val="28"/>
              </w:rPr>
              <w:t>В учреждении должны быть приняты меры по обеспечению безопасности посетителей и персонала, защиты материальных ресурсов.</w:t>
            </w:r>
          </w:p>
          <w:p>
            <w:pPr>
              <w:pStyle w:val="Style17"/>
              <w:rPr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iCs/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уга по организации и проведению мероприятий по поддержке народного творчества и культуры (проведение массовых праздников, представлений, народных гуляний, организация и проведение ярмарок), подготовка самодеятельных творческих коллектив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специалисты,  обеспечивающие предоставление культурно-досуговых услуг населению (административный и творческий состав),  а также служащие и рабочие, обеспечивающие бесперебойную работу учреждения (технический состав). Учреждение должно располагать необходимым и достаточным числом специалистов для обеспечения выполнения основных функций учре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специалисты учреждения  проходят аттестацию на присвоение квалификационной катег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руководители и специалисты учреждения не реже  1 раза в 5 лет должны пройти повышение квалификации . Повышение квалификации является обязательным условием при прохождении работником аттестации на присвоение квалификационной категории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"О культуре" от 22.10.2004 г. № 177-З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наличие </w:t>
            </w:r>
            <w:r>
              <w:rPr>
                <w:sz w:val="28"/>
                <w:szCs w:val="28"/>
              </w:rPr>
              <w:t xml:space="preserve"> здания, обустроенная прилегающая территория, специальное оборудование, техника, инвентарь для производства культурных благ и обеспечения культурно-досуговой деятельности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1"/>
                <w:sz w:val="28"/>
                <w:szCs w:val="28"/>
              </w:rPr>
              <w:t>при решении вопросов оснащения репетиционных  помещений коллективов любительского художественного творчества (вокально-хоровых, хореографических, драматических, декоративно-прикладного искусства,  и др.), а также клубов по интересам, танцевального зала,  при культурно-досуговом учреждении, можно использовать «Примерный перечень технических средств пропаганды, культурного, спортивного инвентаря и оборудования,  для оснащения клубов и домов культуры», утвержденного Министерством культуры СССР 3 июля 1986 г. и согласованного с ВЦСПС 12 мая 1986 г. № 15-4-36/6048.</w:t>
            </w:r>
            <w:r>
              <w:rPr>
                <w:sz w:val="28"/>
                <w:szCs w:val="28"/>
              </w:rPr>
              <w:t xml:space="preserve"> ФЗ «Основы законодательства РФ о культуре» от 9.10.1992 №з3612-1 с изменениями и дополнениями. (Ст.52)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ДК х.Дугино» Администрации Елизаветинского сельского поселения, Азовского района, Ростовской области от 08.12.2006 г. № 106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жим работы учреждений культурно-досугового типа определяется документами учреждения и учредителя (постановлением и приказом о режиме дня и правилами внутреннего трудового распорядка)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6"/>
                <w:sz w:val="28"/>
                <w:szCs w:val="28"/>
              </w:rPr>
              <w:t>Учреж</w:t>
            </w:r>
            <w:r>
              <w:rPr>
                <w:sz w:val="28"/>
                <w:szCs w:val="28"/>
              </w:rPr>
              <w:t>дение должно быть оснащено специальным оборудованием, современной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населению культурно-досуговы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м для культурно-досугового учреждения является наличие  звукоусилительной аппаратуры, одежды сц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оборудование,  аппаратуру, приборы следует использовать строго по назначению, содержать в технически исправном состояни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учреждения культурно-досугового типа должны быть предусмотрены следующие помещения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зрительный за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мещения досуговой деятельност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технические помещения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iCs/>
                <w:color w:val="000000"/>
                <w:spacing w:val="6"/>
                <w:sz w:val="28"/>
                <w:szCs w:val="28"/>
              </w:rPr>
              <w:t xml:space="preserve">Учреждение должно быть размещено в специально предназначенных  или приспособленных зданиях и помещениях, доступных для населения, и оснащены телефонной связью. </w:t>
            </w:r>
          </w:p>
          <w:p>
            <w:pPr>
              <w:pStyle w:val="Normal"/>
              <w:rPr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iCs/>
                <w:color w:val="000000"/>
                <w:spacing w:val="6"/>
                <w:sz w:val="28"/>
                <w:szCs w:val="28"/>
              </w:rPr>
              <w:t xml:space="preserve">По размерам и состоянию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или пониженной  температуры воздуха, влажности воздуха, запыленности, загрязненности, шума, вибрации и т.д.). </w:t>
            </w:r>
          </w:p>
          <w:p>
            <w:pPr>
              <w:pStyle w:val="Normal"/>
              <w:rPr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iCs/>
                <w:color w:val="000000"/>
                <w:spacing w:val="6"/>
                <w:sz w:val="28"/>
                <w:szCs w:val="28"/>
              </w:rPr>
              <w:t>В учреждении должны быть приняты меры по обеспечению безопасности посетителей и персонала, защиты материальных ресурсов.</w:t>
            </w:r>
          </w:p>
          <w:p>
            <w:pPr>
              <w:pStyle w:val="Style17"/>
              <w:rPr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iCs/>
                <w:color w:val="000000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vertAlign w:val="superscript"/>
        </w:rPr>
        <w:t>1</w:t>
      </w:r>
      <w:r>
        <w:rPr/>
        <w:t xml:space="preserve"> Указываются наименование и реквизиты нормативного правового акта или иного документа, устанавливающего треб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ания для изменения объема,  приостановления  и прекращения исполнения муниципального задания (указать нужно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рушение условий муниципального задания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Изменение объема лимитов бюджетных ассигновани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зменение   нормативной правовой базы.</w:t>
      </w:r>
    </w:p>
    <w:p>
      <w:pPr>
        <w:pStyle w:val="Normal"/>
        <w:spacing w:before="280" w:after="280"/>
        <w:rPr/>
      </w:pPr>
      <w:r>
        <w:rPr/>
        <w:t>6. Порядок контроля  исполнения муниципального задания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36"/>
        <w:gridCol w:w="5054"/>
        <w:gridCol w:w="506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, осуществляющие контроль исполн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пров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кварта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Формы отчетности формируются  в  соответствии  с  приложением  № 3 постановления администрации  Елизаветовского сельского  поселения  от  02.12.2010 г.  № 23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оказатели качества исполнения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хранение культурного наследия в посе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беспечение равного доступа к культурным ценностям;</w:t>
      </w:r>
    </w:p>
    <w:p>
      <w:pPr>
        <w:pStyle w:val="Normal"/>
        <w:rPr/>
      </w:pPr>
      <w:r>
        <w:rPr/>
        <w:t xml:space="preserve">   </w:t>
      </w:r>
      <w:r>
        <w:rPr/>
        <w:t>-</w:t>
      </w:r>
      <w:r>
        <w:rPr>
          <w:sz w:val="28"/>
          <w:szCs w:val="28"/>
        </w:rPr>
        <w:t>работа с незащищенными слоями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влечение населения к активному участию культурной жизн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уществление просветительского оздоровительного и развлекательного характера, доступных для всех слоев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ля услуг, оказываемых полностью за счет бюджетных средств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                                                                                                                        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Глава Елизаветинского сельского поселения                                 Директор МБУК «Поселенческая библиот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х.Дугино»Администрвции Елизаветинского с/п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Азовского района ,Ростовской области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Н.И.Белимов                                            _________________И.И.Исаева</w:t>
      </w:r>
    </w:p>
    <w:p>
      <w:pPr>
        <w:pStyle w:val="Normal"/>
        <w:rPr/>
      </w:pPr>
      <w:r>
        <w:rPr>
          <w:sz w:val="28"/>
          <w:szCs w:val="28"/>
        </w:rPr>
        <w:t>«_28_» ноября 2012 г.                                                               «_28_» ноября 2012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УК «ПБ х.Дугино» Администрации Елизаветинского сельского поселения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, Ростовской обла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3 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оставляемых  муниципальным учреждением муниципальных  у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 Услуги по библиотечному обслуживанию населения </w:t>
      </w:r>
    </w:p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tabs>
          <w:tab w:val="clear" w:pos="708"/>
          <w:tab w:val="left" w:pos="114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Выписка  из  реестра расходных обязательств Елизаветинского сельского поселения по расходным  обязательствам,  исполнение  которых  необходимо  для выполнения муниципального задания (по расходным обязательствам, устанавливающим необходимость предоставления муниципальной услуги)</w:t>
      </w:r>
    </w:p>
    <w:p>
      <w:pPr>
        <w:pStyle w:val="ConsPlusNonformat"/>
        <w:widowControl/>
        <w:tabs>
          <w:tab w:val="clear" w:pos="708"/>
          <w:tab w:val="left" w:pos="11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87"/>
        <w:gridCol w:w="1053"/>
        <w:gridCol w:w="1215"/>
        <w:gridCol w:w="765"/>
        <w:gridCol w:w="1080"/>
        <w:gridCol w:w="1080"/>
        <w:gridCol w:w="1080"/>
        <w:gridCol w:w="1080"/>
        <w:gridCol w:w="1080"/>
        <w:gridCol w:w="720"/>
        <w:gridCol w:w="900"/>
        <w:gridCol w:w="720"/>
        <w:gridCol w:w="708"/>
        <w:gridCol w:w="732"/>
        <w:gridCol w:w="720"/>
        <w:gridCol w:w="720"/>
        <w:gridCol w:w="720"/>
      </w:tblGrid>
      <w:tr>
        <w:trPr/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вопроса местного знач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(Рз, Прз)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редств на исполнение расходного обязательства по всем муниципальным образованиям (тыс. руб.)</w:t>
            </w:r>
          </w:p>
        </w:tc>
      </w:tr>
      <w:tr>
        <w:trPr/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финансовый год (2009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ущий финансовый год (2010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(2011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 (2012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 (2013)</w:t>
            </w:r>
          </w:p>
        </w:tc>
      </w:tr>
      <w:tr>
        <w:trPr/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лан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исполнен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9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14 п.1 пп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03г., не установ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закон от 28.12.2005 № 436-ЗС «О местном самоуправлении в Ростовской области»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закон от 22.10.2004 №177-ЗС « О культур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3, 12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06 г., не установ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О «Елизаветин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30 п.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9.10.2009 г., не ограни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0</w:t>
            </w:r>
          </w:p>
        </w:tc>
      </w:tr>
    </w:tbl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 w:val="28"/>
          <w:szCs w:val="28"/>
          <w:u w:val="single"/>
        </w:rPr>
      </w:pPr>
      <w:r>
        <w:rPr>
          <w:rFonts w:cs="Times New Roman"/>
          <w:color w:val="FF00FF"/>
          <w:sz w:val="28"/>
          <w:szCs w:val="28"/>
          <w:u w:val="single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3. Объем задания на предоставление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54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693"/>
        <w:gridCol w:w="2784"/>
        <w:gridCol w:w="2520"/>
        <w:gridCol w:w="2280"/>
        <w:gridCol w:w="2197"/>
      </w:tblGrid>
      <w:tr>
        <w:trPr>
          <w:trHeight w:val="569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 услуг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зада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луги по библиотечному обслуживанию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выданных доку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пользователей библиоте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Количество посетителей массовых мероприятий в стенах библиотеки ;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Елизаветовского сельского поселения,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ичество выданных документов – </w:t>
            </w:r>
            <w:r>
              <w:rPr>
                <w:bCs/>
                <w:sz w:val="28"/>
                <w:szCs w:val="28"/>
              </w:rPr>
              <w:t>3221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личество пользователей библиотеки – </w:t>
            </w:r>
            <w:r>
              <w:rPr>
                <w:bCs/>
                <w:sz w:val="28"/>
                <w:szCs w:val="28"/>
              </w:rPr>
              <w:t>151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личество посетителей массовых мероприятий в стенах библиотеки - </w:t>
            </w:r>
            <w:r>
              <w:rPr>
                <w:bCs/>
                <w:sz w:val="28"/>
                <w:szCs w:val="28"/>
              </w:rPr>
              <w:t>149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ребования к качеству муниципальной услуг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46"/>
        <w:gridCol w:w="3156"/>
        <w:gridCol w:w="2711"/>
        <w:gridCol w:w="2470"/>
        <w:gridCol w:w="235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спользуемым, в процессе оказания услуги, материальным ресурсам соответствующей номенклатуры и объём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роцедурам (регламенту) оказания услуг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29.12.1994 № 78-ФЗ  "О библиотечном деле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 (права пользователей библиотек - свободный выбор библиотеки, дос кп к информации), Ст. 12 (обязанности библиотек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культуры России  от 09.12.2002 № 01-149/16-29. "Модельный стандарт деятельности публичной библиотеки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 (персонал)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, пп. 1-12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 (обслуживание);</w:t>
              <w:br/>
              <w:t>Раздел 3, пп. 7-8;</w:t>
              <w:br/>
              <w:t>Раздел 4, пп. 13-15;</w:t>
              <w:br/>
              <w:t>Раздел 7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, пп. 6-1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, пп. 2-6;</w:t>
              <w:br/>
              <w:t>Раздел 5, пп. 1-5 (помещения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культуры Российской Федерации от 02.12.1998 № 590 "Об утверждении "Инструкции об учете библиотечного фонда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 (общие положения); 2.2 (требования к ведению уче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.50-2002 "Консервация документов. Общие требования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3.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Е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4-6;</w:t>
              <w:br/>
              <w:t>Приложение Б, В, Д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, п. 4.2.3, 4.2.5, 4.2.7-4.2.10, 4.3.3;</w:t>
              <w:br/>
              <w:t>Приложение А (п. А.4), Г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 (п. А.1-А.3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22.10.2004 № 125-ФЗ "Об архивном деле в Российской Федерации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7 (обеспечение сохран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27.07.2006 149-ФЗ  "Об информации, информационных технологиях и о защите информации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, п.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Минтруда РФ от 03.02.1997 N 6 "Об утверждении  Межотраслевых норм времени на работы, выполняемые в библиотеках"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доку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"Основы законодательства РФ о культуре" от 09.10.1992 N 3612-1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  «Об общих принципах организации местного самоуправления в Российской Федерации» от 06.10.03 № 131-ФЗ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едеральный закон "О библиотечном деле" от 29.12.1994 N 78-</w:t>
            </w:r>
            <w:r>
              <w:rPr>
                <w:sz w:val="28"/>
                <w:szCs w:val="28"/>
              </w:rPr>
              <w:t>ФЗ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9.12.94г. № 77-ФЗ «Об обязательном экземпляре документов»;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08.12.2005 № 740 «О федеральной целевой программе Культура России (2006-2010 годы)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Правительства Российской Федерации от 03.07.1996 № 1063-р (в ред. распоряжения Правительства РФ от 14.07.2001 N 942-р) «О социальных нормах и нормативах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о Минкультуры Российской Федерации от 08.01.1998 № 01-02/16-29 «Об основных положениях организации сети муниципальных общедоступных (публичных) библиотек в субъектах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«Базовые нормы организации сети и ресурсного обеспечения общедоступных библиотек муниципальных образований» от 16 мая 2007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ьный стандарт деятельности публичной библиотеки, принятый Российской библиотечной ассоциацией 24.05.20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без категории - среднее профессиональное образование без предъявления требований к стажу работы или среднее (полное) общее образование и курсовая подгот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гигиены для уборки помещений, средства защиты  от биологических вредителей книжных изданий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исчая бумага и бумага для копировальных аппаратов, канцелярские принадлежности.</w:t>
            </w:r>
          </w:p>
          <w:p>
            <w:pPr>
              <w:pStyle w:val="Normal"/>
              <w:spacing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ь читателя в библиотеку: провести беседу с читателем; оформить читательский формуляр; ознакомить читателя с правилами пользования библиотекой, расположением книжного фонда и справочного аппарата; провести статистический уч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регистрация читателя: сделать отметку в формуляре, регистрационной тетради; провести статистический уч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выдаче: просмотр текущих периодических изданий; подбор литературы для рекомендации; просмотр и пополнение книжных выставок; подготовка рабочего места библиотекар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 и выдача документов из фондов: принятие издания от читателя, проверка наличия страниц, отметка о сдачи; выдать издание, проставить срок возврата на листке срока возврата, записать издание в формуляр читателя. Поставить формуляр читателя в картотеку. Провести статистический уч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отказами читателя: записать отказ в тетрадь учета, составить библиографическое описание на издание; направить карточку в отдел комплект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уживание читателя, утерявшего издание: найти читательский формуляр, выявить цену утерянного издания по инвентарной книге или учетному каталогу, провести беседу с читателем о правилах замены утерянного издания, посмотреть издание предлагаемого взамен утерянного, определить его необходимость для библиотеки, найти читательский формуляр, погасить расписку читателя, сделать соответствующую запись в тетради уч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Работа с читательским формуляром: провести анализ читательского формуляра, сделать запись о результатах анализах за определенный период, заполнить карточку на читателя для картотеки читательских интере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тановка изданий в фонде в систематическом порядке: подобрать издание по классификационным индексам, авторскому знаку, расставить издания на стеллажах в систематическ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т работы библиотеки: подсчитать посещения, книговыдачу; внести данные учета в дневник работы библиоте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нижных выставок: составить план; подобрать и систематизировать литературу; подобрать тексты, иллюстрации; оформить выставку; учесть выданные с выставки изд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и проведение массовых мероприятий: выбрать тему, составить план; отобрать и доукомплектовать издания; провести индивидуальную работу с читателями; оформить выставки, афиши, заметки в газеты или журналы; подготовить помещение; провести массовое мероприятие; оформить протокол, альб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ча библиографических справок: принять запрос пользователя; проверить наличие в библиотеке требуемого издания, выполнить адресно-библиографическую справку; разыскать требуемые сведения о каком-либо явлении, лице, событии, выполнить фактографическую справку; произвести учет выполненной сложной справки в учетную документа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услуг межбиблиотечного абонем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мещения ресурсов и организации производственных процессов библиотека должна быть оборудована предметами библиотечной мебели (стеллажи, витрины, кафедры, столы, стулья и т.д.) и средствами технического оснащения, обеспечивающими надлежащее качество предоставляемых услуг. 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Фонд библиотеки должен составлять 7-9 книг и других документов на одного жителя в районе обслуживания. Все документы входящие в состав фонда должны пройти техническую обработку в соответствии с необходимыми требованиями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щедоступные библиотеки должны быть оснащены следующими техническими средствами: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организации процесса библиотечного обслуживания;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средствами связи;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целярской и оргтехникой;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 -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Размеры площадей устанавливаются  на основе Инструкции по проектированию библиотек СН 548-82 от 1983г. с учетом различных групп помещений Учреждение,   размещено в приспособленном помещении   общественного здания. Количество необходимых помещений, размеры площадей обусловлены их функциональным назначением библиотеки и масштабами ее деятельности. Размеры площадей определяются в соответствии со следующими установленными нормативами: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ощади библиотечных помещений определяются из расчета 40 - 60 кв. м на 1000 жителей;                      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ограниченным доступом к фонду - 7 кв.м. на 1000 томов;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 число посадочных мест в библиотеке определяется из расчета 2,5 кв.м. на 1 место;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осадочных мест для чтения в общедоступной библиотеке является обязательным, их число не может быть менее 10;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ются наименование и реквизиты муниципального правового акта или иного документа, устанавливающего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ания для приостановления и прекращения исполнения муниципального задания (указать нужно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шение условий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кращение спроса на услу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ение объёма лимитов бюджетных ассиг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ение нормативной правовой б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ые (расшифр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. Порядок контроля исполнения муниципального задания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27"/>
        <w:gridCol w:w="3086"/>
        <w:gridCol w:w="84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, осуществляющие контроль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лановые провер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квартал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Елизаветинского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Формы отчетности формируются  в  соответствии  с  приложением  № 3 постановления администрации  Елизаветовского сельского  поселения  от  02.12.2010 г.  № 23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3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22:00Z</dcterms:created>
  <dc:creator>user</dc:creator>
  <dc:description/>
  <cp:keywords/>
  <dc:language>en-US</dc:language>
  <cp:lastModifiedBy>2</cp:lastModifiedBy>
  <cp:lastPrinted>2010-02-01T10:07:00Z</cp:lastPrinted>
  <dcterms:modified xsi:type="dcterms:W3CDTF">2013-10-02T06:17:00Z</dcterms:modified>
  <cp:revision>8</cp:revision>
  <dc:subject/>
  <dc:title>АДМИНИСТРАЦИЯ</dc:title>
</cp:coreProperties>
</file>