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заполнению анкеты подачи иде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к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dea.asi.ru/news/192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ы поделиться сильной идеей для Форума? Начните с малого — максимально заполните анкету, внесите информацию в основные поля и добавьт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, тема и описание идеи, опыт в реализации идеи (прототип решения), файлы (материалы идеи), обложка, логотипы, желание презентовать идею на Форуме 2020 — важно все. Идеи, где не заполнены 1 и более из общих полей, слабый заголовок, нет обложки и файлов, не претендуют на поб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житесь от расплывчатых формулировок и поверхностного опис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олов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убликацией идеи на платформе потратьте 5 минут, чтобы убедиться в выборе заголовка. Он помогает другим участникам и экспертам определить первичную привлекательность идеи, ее ценность и возможные выгоды от реализации. Неудачное название делает идею малозаметной для ауд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опроса для проверки качества заголов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заголовок — запоминающийся, понятный и лаконичны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ли заголовок детали, объясняющие ценность идеи, обещает получение выгод или решение проблем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т ли заголовок целевую аудиторию, для которой предназначена иде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иде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деей может являться перспективная мысль, решение актуальной проблемы, апробированная практика или оформленный проект, но каждый из этих вариантов предусматривает максимально возможную детализацию мыслей и формулир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емкого описания иде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абстракций без конкретных примеров. Абстракции живут исключительно в голове. Каждый человек приписывает таким словам абсолютно разный и уникальный опыт. Примеры абстракций: экосистема, совокупность, норма, активность, сервис, план, сотрудничество, договоренность, меропри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конкретны. Конкретика — всё, что человек уже воспринимал и может воспринять органами чувств. Мы это видели, слышали, ощущали, трогали, участвовали и можем представ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действительный залог вместо страдательного, отвечайте на вопросы “Кто совершает действие?” и “Что это за действие?”. Пример страдательного залога — “приложение будет запущено...”. Действительный залог — “IOS-разработчик Иван запустит первую версию приложения” или “Первая версия приложения заработает…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дите уника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оценить уникальность идеи без сравнения с конкурентами или решениями-заменителями, ссылок на статьи, подтверждающие положение д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факты и информацию из открытых источни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посты в социальных сетях экспертов в отрас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статьи в тематических С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ткрытых исследова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из книг, видео или подкаст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учных стат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чного оп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цифры в тексте идеи должны быть понятны участникам, экспертам и касаться того, что их волнует (проблемной ситуации). Цифры ради цифр не нужны, но как только текст дополняется емкой фактологической информацией — с ним хочется взаимодейств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еры качественного описания иде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тожим рекомендации и определим маркеры качественно описанной идеи. Они помогут вам выделиться среди других авторов и повысить шансы на попадание в финал Фору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 проработанной идее заполнены все поля основной части анкеты, есть емкий, звучный заголовок и обложка, описана сути идеи (решения, плана) и его компонентов. Текст удобно читать, он разбит на понятные смысловые блоки и абзац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a.asi.ru/news/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5:00Z</dcterms:created>
  <dc:creator>Малый бизнес</dc:creator>
  <dc:description/>
  <dc:language>en-US</dc:language>
  <cp:lastModifiedBy>USER</cp:lastModifiedBy>
  <dcterms:modified xsi:type="dcterms:W3CDTF">2020-08-07T07:05:00Z</dcterms:modified>
  <cp:revision>2</cp:revision>
  <dc:subject/>
  <dc:title/>
</cp:coreProperties>
</file>