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доходах муниципальных служащих  за 2017 год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ConsPlusNormal"/>
        <w:widowControl/>
        <w:ind w:right="-41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 собрания Депутатов Елизаветинского сельского поселения № 21 от 19.07.2013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40465"/>
            <w:sz w:val="24"/>
            <w:szCs w:val="24"/>
            <w:u w:val="single"/>
          </w:rPr>
          <w:t xml:space="preserve"> «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предоставлении   гражданами,   претендующими на замещение  и замещающие муниципальные должности и должности муниципальной   службы, сведений о  доходах, расходах, об имуществе и обязательствах имущественного характера»</w:t>
        </w:r>
      </w:hyperlink>
    </w:p>
    <w:p>
      <w:pPr>
        <w:pStyle w:val="Normal"/>
        <w:jc w:val="both"/>
        <w:rPr>
          <w:rFonts w:eastAsia="Times New Roman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                            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hyperlink r:id="rId4">
        <w:r>
          <w:rPr>
            <w:rFonts w:eastAsia="Times New Roman" w:cs="Times New Roman" w:ascii="Times New Roman" w:hAnsi="Times New Roman"/>
            <w:b/>
            <w:bCs/>
            <w:color w:val="333333"/>
            <w:sz w:val="24"/>
            <w:szCs w:val="24"/>
            <w:lang w:eastAsia="ru-RU"/>
          </w:rPr>
          <w:t>Сведения о доходах  муниципальных служащих  администрации Елизаветинского сельского поселения, которые обязаны представлять сведения о своих доходах, расходах, 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 января по 31 декабря 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607"/>
        <w:gridCol w:w="1914"/>
        <w:gridCol w:w="1285"/>
        <w:gridCol w:w="1565"/>
        <w:gridCol w:w="1696"/>
        <w:gridCol w:w="1909"/>
        <w:gridCol w:w="1269"/>
        <w:gridCol w:w="1537"/>
      </w:tblGrid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рлова Ирина 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лава админист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90893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>
          <w:trHeight w:val="110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/8 доли д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/8 доли земельного участка  (ИЖС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/8 доли д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едолевой собственности ( сестра ), ¼ доли общедолевой собственности ( бабушка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/8 доли земельного участка ( сестра ), ¼ доля общедолевой собственности ( бабушка )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>
          <w:trHeight w:val="110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ч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/8 доли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ей совмест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/8 доли общедолевой собственности земельного участка (ИЖС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/8 доли д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едолевой собственности ( брат ), ¼ доли общедолевой собственности ( бабушка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/8 доли земельного участка ( сестра ), ¼ доля общедолевой собственности ( бабушка )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652"/>
        <w:gridCol w:w="1917"/>
        <w:gridCol w:w="1297"/>
        <w:gridCol w:w="1585"/>
        <w:gridCol w:w="1615"/>
        <w:gridCol w:w="1909"/>
        <w:gridCol w:w="1269"/>
        <w:gridCol w:w="1537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апонова Светла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ведующая сектором экономики и финан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42994,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/12 доля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1/12 доля общедолевой собственности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емельный участок (ИЖС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йота Авенси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/12 доля совместной собственности ( сын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1/12 доля общедолевой собственности ( сын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/3 доли общедолевой собственности ( дочь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1/3 доли общедолевой собственности ( дочь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7"/>
                <w:szCs w:val="27"/>
                <w:lang w:eastAsia="ru-RU"/>
              </w:rPr>
              <w:t>Ро</w:t>
            </w:r>
          </w:p>
        </w:tc>
      </w:tr>
      <w:tr>
        <w:trPr>
          <w:trHeight w:val="110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ч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/3 доли общедолев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емельный участок 1/3 доли общедолевой собственности (ИЖС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/12 доля общедолевой собственности ( мать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1/12 доля общедолевой собственности ( мать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/12 доли общедолевой собственности ( брат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1/12 доли общедолевой собственности ( брат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ы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1/12 доли общедолев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емельный участок 1/12 доли общедолевой собственности (ИЖС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/12 доля общедолевой собственности ( мать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1/12 доля общедолевой собственности ( мать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/3 доли общедолевой собственности ( сестра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1/3 доли общедолевой собственности ( сестра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652"/>
        <w:gridCol w:w="1917"/>
        <w:gridCol w:w="1297"/>
        <w:gridCol w:w="1585"/>
        <w:gridCol w:w="1615"/>
        <w:gridCol w:w="1909"/>
        <w:gridCol w:w="1269"/>
        <w:gridCol w:w="1537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рикущенко Ираид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едущий специалист           администрации</w:t>
            </w:r>
            <w:bookmarkStart w:id="0" w:name="_GoBack"/>
            <w:bookmarkEnd w:id="0"/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74033,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с/х назначени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3469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6560,7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67"/>
        <w:gridCol w:w="1918"/>
        <w:gridCol w:w="1301"/>
        <w:gridCol w:w="1592"/>
        <w:gridCol w:w="1671"/>
        <w:gridCol w:w="1909"/>
        <w:gridCol w:w="1269"/>
        <w:gridCol w:w="1537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стина Ан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лавный бухгалт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4827,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с/х назначени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2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ab/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>
          <w:trHeight w:val="110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4386,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4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55"/>
        <w:gridCol w:w="1917"/>
        <w:gridCol w:w="1298"/>
        <w:gridCol w:w="1587"/>
        <w:gridCol w:w="1636"/>
        <w:gridCol w:w="1909"/>
        <w:gridCol w:w="1269"/>
        <w:gridCol w:w="1537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олявка Анна Владимировна, специалист I категор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0525,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 ½ доля совместной собств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>
          <w:trHeight w:val="110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2277,5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ЕНДЭ АКЦЕН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>
          <w:trHeight w:val="110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ы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 ½ доля совместной собств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>
          <w:trHeight w:val="110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ы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 ½ доля совместной собств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67"/>
        <w:gridCol w:w="1918"/>
        <w:gridCol w:w="1301"/>
        <w:gridCol w:w="1592"/>
        <w:gridCol w:w="1671"/>
        <w:gridCol w:w="1909"/>
        <w:gridCol w:w="1269"/>
        <w:gridCol w:w="1537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епанова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пециалист          I-ой категор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42837,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LADA 2115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>
          <w:trHeight w:val="110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7921,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DAWOO NEX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Доч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664"/>
        <w:gridCol w:w="1940"/>
        <w:gridCol w:w="1299"/>
        <w:gridCol w:w="1591"/>
        <w:gridCol w:w="1661"/>
        <w:gridCol w:w="1909"/>
        <w:gridCol w:w="1269"/>
        <w:gridCol w:w="1537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7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рхин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пециалист          I-ой категор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2882,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 ¼ доля общедолевой собственности 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 ¼ доля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Хозяйственная построй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ойота Ленд Крузер Прад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3990,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 ¼ доля общедолевой собственности 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 ¼ доля общедолевой собств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6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 ¼ доля общедолевой собственности 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 ¼ доля общедолевой собств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67"/>
        <w:gridCol w:w="1918"/>
        <w:gridCol w:w="1301"/>
        <w:gridCol w:w="1592"/>
        <w:gridCol w:w="1671"/>
        <w:gridCol w:w="1909"/>
        <w:gridCol w:w="1269"/>
        <w:gridCol w:w="1537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за 2016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руб.)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ктов недвижим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положе-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рана расположе-н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бегайлова Татьяна Григорьевна, специалист I категор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74133,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 ¼ доля общедолев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 с/х назнач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 ¼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7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  <w:tab w:val="center" w:pos="5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ab/>
              <w:tab/>
              <w:t>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пр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74474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Жилой д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84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рседес Бен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 w:val="false"/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10260" TargetMode="External"/><Relationship Id="rId3" Type="http://schemas.openxmlformats.org/officeDocument/2006/relationships/hyperlink" Target="http://www.donland.ru/Default.aspx?pageid=110260" TargetMode="External"/><Relationship Id="rId4" Type="http://schemas.openxmlformats.org/officeDocument/2006/relationships/hyperlink" Target="http://www.donland.ru/Default.aspx?pageid=1102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40:00Z</dcterms:created>
  <dc:creator>Татьяна</dc:creator>
  <dc:description/>
  <dc:language>en-US</dc:language>
  <cp:lastModifiedBy>USER</cp:lastModifiedBy>
  <cp:lastPrinted>2018-05-29T11:04:00Z</cp:lastPrinted>
  <dcterms:modified xsi:type="dcterms:W3CDTF">2018-08-06T10:40:00Z</dcterms:modified>
  <cp:revision>2</cp:revision>
  <dc:subject/>
  <dc:title/>
</cp:coreProperties>
</file>