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муниципальных служащих  за 2016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onsPlusNormal"/>
        <w:widowControl/>
        <w:ind w:right="-4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собрания Депутатов Елизаветинского сельского поселения № 21 от 19.07.2013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0465"/>
            <w:sz w:val="24"/>
            <w:szCs w:val="24"/>
            <w:u w:val="single"/>
          </w:rPr>
          <w:t xml:space="preserve"> 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предоставлении   гражданами,   претендующими на замещение  и замещающие муниципальные должности и должности муниципальной   службы, сведений о  доходах, расходах, об имуществе и обязательствах имущественного характера»</w:t>
        </w:r>
      </w:hyperlink>
    </w:p>
    <w:p>
      <w:pPr>
        <w:pStyle w:val="Normal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                         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333333"/>
            <w:sz w:val="24"/>
            <w:szCs w:val="24"/>
            <w:lang w:eastAsia="ru-RU"/>
          </w:rPr>
          <w:t>Сведения о доходах  муниципальных служащих  администрации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07"/>
        <w:gridCol w:w="1914"/>
        <w:gridCol w:w="1285"/>
        <w:gridCol w:w="1565"/>
        <w:gridCol w:w="1696"/>
        <w:gridCol w:w="1909"/>
        <w:gridCol w:w="1269"/>
        <w:gridCol w:w="1537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лова Ири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968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¼ доля общедолевой 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лом ¼ доля общедолев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доля общедолевой собственности (мать),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доля общедолевой собственности (сын),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доля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¼ доля общедолевой собственности ( мать), земельный участок ¼ доля общедолевой собственности ( сын), земельный участок ¼ доля общедолевой собственности ( доч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доли земельного участка 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, ¼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 ( сестра ), ¼ доли общедолевой собственности ( бабушка ),  ¼ доли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¼ доля общедолевой собственности ( мать), земельный участок ¼ доля общедолевой собственности ( сестра), земельный участок ¼ доля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дол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доли общедолевой собственности земельного участка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, ¼ дол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 ( брат ), ¼ доли общедолевой собственности ( бабушка ),  ¼ доли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¼ доля общедолевой собственности ( мать), земельный участок ¼ доля общедолевой собственности ( брат), земельный участок ¼ доля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поно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ая сектором экономики и финан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4 437,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(ИЖ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Авенс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/12 доля совместн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7"/>
                <w:szCs w:val="27"/>
                <w:lang w:eastAsia="ru-RU"/>
              </w:rPr>
              <w:t>Ро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3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3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12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12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икущенко Ираи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дущий специалист           администрации</w:t>
            </w:r>
            <w:bookmarkStart w:id="0" w:name="_GoBack"/>
            <w:bookmarkEnd w:id="0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1001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69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 25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ин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9 848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3 005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лявка Анна Владимировна, специалист I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578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9 075,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ЕНДЭ АК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пан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          I-ой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 098,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LADA 211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AWOO NEX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4"/>
        <w:gridCol w:w="1940"/>
        <w:gridCol w:w="1299"/>
        <w:gridCol w:w="1591"/>
        <w:gridCol w:w="1661"/>
        <w:gridCol w:w="1909"/>
        <w:gridCol w:w="1269"/>
        <w:gridCol w:w="1537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рхи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          I-ой катег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5 577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зяйственная построй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Ленд Крузер Пра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 422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бегайлова Татьяна Григорьевна, специалист I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4 124,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 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ab/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3 036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седес Бен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0260" TargetMode="External"/><Relationship Id="rId3" Type="http://schemas.openxmlformats.org/officeDocument/2006/relationships/hyperlink" Target="http://www.donland.ru/Default.aspx?pageid=110260" TargetMode="External"/><Relationship Id="rId4" Type="http://schemas.openxmlformats.org/officeDocument/2006/relationships/hyperlink" Target="http://www.donland.ru/Default.aspx?pageid=110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9:00Z</dcterms:created>
  <dc:creator>Татьяна</dc:creator>
  <dc:description/>
  <dc:language>en-US</dc:language>
  <cp:lastModifiedBy>USER</cp:lastModifiedBy>
  <cp:lastPrinted>2018-05-29T11:04:00Z</cp:lastPrinted>
  <dcterms:modified xsi:type="dcterms:W3CDTF">2018-08-06T10:39:00Z</dcterms:modified>
  <cp:revision>2</cp:revision>
  <dc:subject/>
  <dc:title/>
</cp:coreProperties>
</file>