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И.С.Орл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spacing w:before="24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ЕНИЯ МУНИЦИПАЛЬНЫХ ЗАДАНИЙ </w:t>
      </w:r>
    </w:p>
    <w:p>
      <w:pPr>
        <w:pStyle w:val="Normal"/>
        <w:spacing w:before="24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 ПРЕДОСТАВЛЕНИЕ МУНИЦИПАЛЬНЫХ УСЛУГ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КУЛЬТУРЫ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ЛИЗАВЕТИНСКОГО СЕЛЬСКОГО ПОСЕЛЕНИЯ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2017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Елизаветинского сельского поселения от 02.12.2009г. №231 «О порядке организации работы по формированию и финансовому обеспечению муниципального задания для учреждений культуры Елизаветинского сельского поселения» услуги (работы) в области культуры, предоставляемые муниципальными учреждениями культуры определены согласно приложении №2 к Положению о порядке формирования и финансового обеспечения выполнения муниципального задания на оказания муниципальных услуг(работ)  учреждениями культуры Елизаветинского сельского поселени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я Администрации Елизаветинского сельского поселения от 02.12.2009г. №231 муниципальные задания формируются главными распорядителями бюджетных средств бюджета Елизаветинского сельского поселения, ответственны за предоставление муниципальных услуг (работ) и контроль за их исполнение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цели Муниципальных бюджетных учреждений культуры Елизаветинского сельского поселения направлены на реализацию  муниципальной программы «Развитие культуры и физической культуры и спорта Елизаветинского сельского поселения», также повышение уровня  удовлетворения социальных и духовных потребностей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 2017  в соответствии с утвержденными муниципальными заданиями в сфере культуры в Елизаветинском сельском поселении предоставлялось две муниципальные услуги(работы)  муниципальному бюджетному учреждению культуры сельский Дом культуры х.Дугино Елизаветинского сельского поселения (кратко МБУК «СДК х.Дугино»)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 в сфере культуры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Услуги(работы)  по организации и проведению различных по форме и тематике культурно-массовых мероприятий» - исполнитель МБУК СДК х. Дугино муниципальное задание от 28.12.2016 года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Услуга(работа)  по организации деятельности клубных формирований и формирований самодеятельного народного творчества» - исполнитель МБУК СДК х.Дугино, муниципальное задание от 28.12.2016 года.;</w:t>
      </w:r>
    </w:p>
    <w:p>
      <w:pPr>
        <w:pStyle w:val="Normal"/>
        <w:spacing w:lineRule="auto" w:line="360" w:before="0" w:after="0"/>
        <w:ind w:left="708" w:right="0" w:hanging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соответствием качества оказываемых муниципальных услуг(работ) , утвержденным показателям качества, осуществляется путем проведения МБУК СДК х.Дугино  проверок поставщика муниципальных услуг (работ) на основе ежегодно составляемых планов проведения проверок либо на основании поступивших жалоб на качество предоставляемых услуг(работ)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(работы) по организации мероприятий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предоставленных сведений об исполнении муниципального задания МБУК СДК х.Дугино Елизаветинского сельского поселения за год 2017   объем оказанных услуг(работ)  по сравнению с плановым уровнем  составил 112,45%  . 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 мероприятий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62 </w:t>
      </w:r>
      <w:r>
        <w:rPr>
          <w:rFonts w:cs="Times New Roman" w:ascii="Times New Roman" w:hAnsi="Times New Roman"/>
          <w:sz w:val="28"/>
          <w:szCs w:val="28"/>
        </w:rPr>
        <w:t>ед., количество потребителей услуги (работы) составило 6394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оказания муниципальной услуги(работы)  за год  2017 полностью соответствовали требованиям к качеству услуг, установленным муниципальным заданием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ая стоимость оказания единицы услуги(работы)   на базе досуговых учреждений составил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56,95</w:t>
      </w:r>
      <w:r>
        <w:rPr>
          <w:rFonts w:cs="Times New Roman" w:ascii="Times New Roman" w:hAnsi="Times New Roman"/>
          <w:sz w:val="28"/>
          <w:szCs w:val="28"/>
        </w:rPr>
        <w:t xml:space="preserve"> рублей, что н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0,010 </w:t>
      </w:r>
      <w:r>
        <w:rPr>
          <w:rFonts w:cs="Times New Roman" w:ascii="Times New Roman" w:hAnsi="Times New Roman"/>
          <w:sz w:val="28"/>
          <w:szCs w:val="28"/>
        </w:rPr>
        <w:t xml:space="preserve">процента меньше от расчетно-нормативной стоимости, предусмотренной муниципальным заданием, которая составляет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50,65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, предусмотренные в бюджете Елизаветинского сельского поселения за год 2017  в виде субсидий на выполнение муниципального задания по оказанию муниципальных услуг (работ)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год 2017 использованы на 100,0 проц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арактеристика  перспектив выполнения МБУК СДК х.Дугино Елизаветинского сельского поселения муниципального задания за год  2017: оказание муниципальных услуг (работ) в полном объеме согласно муниципального задания и освоение финансового обеспе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  <w:tab/>
        <w:tab/>
        <w:tab/>
        <w:tab/>
        <w:tab/>
        <w:t xml:space="preserve">           С.П. Гап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exact" w:line="317" w:before="67" w:after="0"/>
        <w:ind w:left="0" w:right="1003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21"/>
        <w:widowControl/>
        <w:spacing w:lineRule="exact" w:line="317" w:before="67" w:after="0"/>
        <w:ind w:left="0" w:right="1003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iCs/>
          <w:vertAlign w:val="superscript"/>
        </w:rPr>
      </w:pPr>
      <w:r>
        <w:rPr>
          <w:iCs/>
          <w:vertAlign w:val="superscript"/>
        </w:rPr>
        <w:t xml:space="preserve">*   </w:t>
      </w:r>
    </w:p>
    <w:p>
      <w:pPr>
        <w:pStyle w:val="Normal"/>
        <w:spacing w:lineRule="auto" w:line="240" w:before="0" w:after="0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/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/>
      </w:pPr>
      <w:r>
        <w:rPr>
          <w:rStyle w:val="FontStyle21"/>
          <w:sz w:val="24"/>
          <w:szCs w:val="24"/>
        </w:rPr>
        <w:t>Форма 3 к порядку проведения мониторинга и контроля исполнения муниципальных заданий на  предоставление муниципальных услуг</w:t>
      </w:r>
    </w:p>
    <w:p>
      <w:pPr>
        <w:pStyle w:val="Style20"/>
        <w:bidi w:val="0"/>
        <w:jc w:val="center"/>
        <w:rPr/>
      </w:pPr>
      <w:r>
        <w:rPr>
          <w:b/>
          <w:sz w:val="28"/>
          <w:szCs w:val="28"/>
        </w:rPr>
        <w:t>Мониторинг</w:t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объема предоставленных муниципальным учреждением муниципальных услуг (работ) параметрам  муниципального задания</w:t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44"/>
        <w:gridCol w:w="2835"/>
        <w:gridCol w:w="2268"/>
        <w:gridCol w:w="48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(1)</w:t>
            </w:r>
          </w:p>
        </w:tc>
        <w:tc>
          <w:tcPr>
            <w:tcW w:w="1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Муниципальное Бюджетное Учреждение Культуры «Сельский Дом культуры х.Дугино» Администрации Елизаветинского сельского поселения,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За  год 20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Единица измерения услуги</w:t>
            </w:r>
            <w:r>
              <w:rPr>
                <w:sz w:val="20"/>
                <w:szCs w:val="20"/>
              </w:rPr>
              <w:t xml:space="preserve"> (работы)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 xml:space="preserve">Объем государственного задания на предоставление услуг </w:t>
            </w:r>
            <w:r>
              <w:rPr>
                <w:sz w:val="20"/>
                <w:szCs w:val="20"/>
              </w:rPr>
              <w:t xml:space="preserve">(работ)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Фактический объем предоставленных услуг</w:t>
            </w:r>
            <w:r>
              <w:rPr>
                <w:sz w:val="20"/>
                <w:szCs w:val="20"/>
              </w:rPr>
              <w:t xml:space="preserve">(работ)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(4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Отклонение(5)= [(4)÷</w:t>
            </w:r>
            <w:r>
              <w:rPr>
                <w:lang w:val="en-US"/>
              </w:rPr>
              <w:t>(</w:t>
            </w:r>
            <w:r>
              <w:rPr/>
              <w:t>3)</w:t>
            </w:r>
            <w:r>
              <w:rPr>
                <w:lang w:val="en-US"/>
              </w:rPr>
              <w:t>]×100%</w:t>
            </w:r>
          </w:p>
          <w:p>
            <w:pPr>
              <w:pStyle w:val="Style20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 xml:space="preserve">Услуги </w:t>
            </w:r>
            <w:r>
              <w:rPr>
                <w:sz w:val="20"/>
                <w:szCs w:val="20"/>
              </w:rPr>
              <w:t xml:space="preserve">(работы) </w:t>
            </w:r>
            <w:r>
              <w:rPr/>
              <w:t>по организации и проведению различных по форме и тематике культурно-массов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 xml:space="preserve">Число мероприятий культурно- досуговых и информационно-просветительск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36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105,5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Число посещений взрослыми и детьми масс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56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639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112,4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 xml:space="preserve">Услуга </w:t>
            </w:r>
            <w:r>
              <w:rPr>
                <w:sz w:val="20"/>
                <w:szCs w:val="20"/>
              </w:rPr>
              <w:t xml:space="preserve">(работа) </w:t>
            </w:r>
            <w:r>
              <w:rPr/>
              <w:t>по организации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2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117,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Число лиц, проводящих в клубных формированиях на регуляр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4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111,11%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экономики и финансов                                                                                                            С.П.Гапонова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2:00Z</dcterms:created>
  <dc:creator>User</dc:creator>
  <dc:description/>
  <dc:language>en-US</dc:language>
  <cp:lastModifiedBy>N130</cp:lastModifiedBy>
  <cp:lastPrinted>2017-04-04T13:51:00Z</cp:lastPrinted>
  <dcterms:modified xsi:type="dcterms:W3CDTF">2017-04-04T10:13:00Z</dcterms:modified>
  <cp:revision>17</cp:revision>
  <dc:subject/>
  <dc:title>УТВЕЖДАЮ:</dc:title>
</cp:coreProperties>
</file>