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иложение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rFonts w:ascii="Times New Roman Bold;Arial" w:hAnsi="Times New Roman Bold;Arial" w:eastAsia="Times New Roman" w:cs="Times New Roman Bold;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bookmarkStart w:id="1" w:name="_Hlk78227506"/>
      <w:r>
        <w:rPr>
          <w:rFonts w:cs="Times New Roman" w:ascii="Times New Roman" w:hAnsi="Times New Roman"/>
          <w:sz w:val="28"/>
          <w:szCs w:val="28"/>
        </w:rPr>
        <w:t xml:space="preserve">Ростовского областного конкурс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в бизнесе: научат кейсы предпринимателей-земляков»</w:t>
      </w:r>
    </w:p>
    <w:p>
      <w:pPr>
        <w:pStyle w:val="211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  <w:bookmarkEnd w:id="1"/>
    </w:p>
    <w:p>
      <w:pPr>
        <w:pStyle w:val="211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 Bold;Arial" w:hAnsi="Times New Roman Bold;Arial" w:eastAsia="Times New Roman" w:cs="Times New Roman Bold;Arial"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 Bold;Arial" w:hAnsi="Times New Roman Bold;Arial" w:eastAsia="Times New Roman" w:cs="Times New Roman Bold;Arial"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color w:val="000000"/>
          <w:sz w:val="27"/>
          <w:szCs w:val="27"/>
        </w:rPr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 Bold;Arial" w:hAnsi="Times New Roman Bold;Arial" w:eastAsia="Times New Roman" w:cs="Times New Roman Bold;Arial"/>
          <w:color w:val="000000"/>
          <w:sz w:val="27"/>
          <w:szCs w:val="27"/>
        </w:rPr>
      </w:pPr>
      <w:r>
        <w:rPr>
          <w:rFonts w:eastAsia="Times New Roman" w:cs="Times New Roman Bold;Arial" w:ascii="Times New Roman Bold;Arial" w:hAnsi="Times New Roman Bold;Arial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021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цель, задачи, категории участников, сроки, порядок и правила проведения </w:t>
      </w:r>
      <w:r>
        <w:rPr>
          <w:rFonts w:cs="Times New Roman" w:ascii="Times New Roman" w:hAnsi="Times New Roman"/>
          <w:sz w:val="28"/>
          <w:szCs w:val="28"/>
        </w:rPr>
        <w:t xml:space="preserve">Ростовского областного молодёжн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ы в бизнесе: научат кейсы предпринимателей-земляков» (далее – Конкурс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водится в рамках акции «Поезд будущего – 2021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торами Конкурса являютс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МОО «Ассоциация почетных граждан, наставников и талантливой молодежи» (далее – Оператор проекта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НО «Научный центр социально-экономического развития малых городов и сельских поселений»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член Общественной палаты Российской Федерации Леонид Александрович Шафир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миссия по информационной и молодежной политике Общественной палаты Ростовской област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 Партнёрами организаторов по проведению Конкурса выступают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АУ РО «Донской волонтёрский центр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РОО «Общий интерес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Общее руководство подготовкой и проведением Конкурса осуществляет Организационный комитет Конкурса (далее – Оргкомитет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1. В задачи Оргкомитета входи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и проведение Конкурса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влечение партнёр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е коммуникации с участниками Конкурс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 состава жюри Конкурса (далее – Жюр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Официальная информация о Конкурсе иходе его реализации размещается на сайт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lory-gallery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Территория проведения Конкурса – Ростовская област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7. Официальным языком Конкурса является русский язык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8. Участие в Конкурсе является бесплатным, взимание организационных взносов не предусмотрено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Цель и задачи Конкурс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Целью проведения Конкурса является поддержка молодёжного предпринимательства посредством развития у школьников и студентов предпринимательского, критического и креативного мышления, побуждения интереса к предпринимательской деятельности, а также путём популяризации деятельности предпринимателей и их роли в развитии местных сообществ городов и районов Ростовской област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амипроведения Конкурса являютс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возможностей для профессионального самоопределения школьников и студентов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навыков решения проблемных ситуаций в бизнесе, получение компетенций в сфере предпринимательской дея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явление, поощрение и популяризация опыта предпринимателей-земляков, их участия в развитии местных сообщест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роведение Конкурса основывается на реализации следующих принципов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рытость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упность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венство возможностей всех участник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менение критериального подхода к оценке конкурсных заявок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Термины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В данном Положении под тематическими терминами будут пониматься следующие определ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 Кейс – подготовленный материал, основанный на реальных фактах и событиях, и подразумевающий решение конкретной проблемной бизнес-ситуац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 Решение кейса – нахождение одного из возможных вариантов решения проблемной бизнес-ситуац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 Кейс-чемпионат – соревнование по решению проблемных бизнес-ситуац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 Чемпионат авторов – конкурс по созданию лучших бизнес-кейсов о донских предпринимател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4. Участники Конкурса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1. Участниками Конкурса могут быть граждане, относящиеся к следующим категориям (далее – участники или участник)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школьник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туденты образовательных организаций высшего образования (далее - вуз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студенты профессиональных образовательных организаций (далее - ссуз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наставники, преподаватели, учителя и родители несовершеннолетних участник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донские предприниматели - наставники несовершеннолетних участников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журналисты, сотрудники пресс-служб, блогеры, юнкоры, непрофессиональные авторы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2. В Конкурсе возможно как индивидуальное участие, так и участие в составе команд, численность каждой из которых - не более 5 человек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4. Заявки на участие в Конкурсе участники подают, заполняя заявление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https://forms.gle/HzQMB8EfSXww9YAq8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Конкурсные направления, номинации и сроки предоставления работ наКонкурс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1. Конкурс проводится в период с 1 августа по 15октября 2021 го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2. Конкурс проводится по трём 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ое конкурсное направление - «Чемпионат авторов: разработка бизнес-кейсов, основанных на опыте донских предпринимателей» (далее – Чемпионат авторов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минаци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«Предприниматель – земляк – современник»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«Предприниматель – земляк – герой истории донского бизнеса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предоставления конкурсных работ–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с 1 августа по 1 октября 2021 год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 проведения - заочна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зможные формы конкурсных работ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кстовый материал (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ли 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объемом до 4 страниц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imesNewRoma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кегль 14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видеоролик (не более 7 минут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резентация (не более 20 слайд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комендуемая структура конкурсной работы – Приложение № 1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курсную работу необходимо загрузить на файлообменник (Яндекс-Диск или Гугл-Диск) и указать ссылку на неё в соответствующем поле заявки (форма заявки – п.4.4 настоящего Положения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е конкурсное направление– Кейс-чемпионат «</w:t>
      </w:r>
      <w:r>
        <w:rPr>
          <w:rFonts w:cs="Times New Roman" w:ascii="Times New Roman" w:hAnsi="Times New Roman"/>
          <w:b/>
          <w:bCs/>
          <w:sz w:val="28"/>
          <w:szCs w:val="28"/>
        </w:rPr>
        <w:t>Ты в бизнесе: научат кейсы предпринимателей-земляков» (далее – Кейс-чемпионат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рок проведения Кейс-чемпионата – в период с 5 по 15 октября 2021 го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явки для участия принимаютс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до 1 октября 2021 год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а проведения – очно-заочна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участия в Кейс-чемпионате необходимо заполнить заявку (форма заявки – п.4.4 настоящего Положения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тье конкурсное направление – «Узнай Россию: лидеры донского бизнес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– конкурс публ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нских предпринимателях в местных и региональных средствах массовой информации и блогах</w:t>
      </w:r>
      <w:r>
        <w:rPr>
          <w:rFonts w:cs="Times New Roman" w:ascii="Times New Roman" w:hAnsi="Times New Roman"/>
          <w:color w:val="000000"/>
          <w:sz w:val="28"/>
        </w:rPr>
        <w:t xml:space="preserve"> (далее – Конкурс публикаций).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Конкурс проводится среди журналистов, специалистов пресс-служб, юнкоров и блогеров на соискание премий за создание наиболее талантливых и актуальных журналистских материалов, освещающих деятельность донских предпринимателей в прошлом и (или) настоящем, </w:t>
      </w:r>
      <w:r>
        <w:rPr>
          <w:color w:val="000000"/>
          <w:sz w:val="28"/>
          <w:szCs w:val="28"/>
        </w:rPr>
        <w:t>их роль в развитии местных сообществ населённых пунктов</w:t>
      </w:r>
      <w:r>
        <w:rPr>
          <w:rFonts w:eastAsia="Times"/>
          <w:color w:val="000000"/>
          <w:sz w:val="28"/>
          <w:szCs w:val="28"/>
        </w:rPr>
        <w:t>, расположенных на территории Ростовской области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/>
      </w:pPr>
      <w:r>
        <w:rPr>
          <w:rFonts w:eastAsia="Times"/>
          <w:color w:val="000000"/>
          <w:sz w:val="28"/>
          <w:szCs w:val="28"/>
        </w:rPr>
        <w:t>Основой для материалов, представленных на Конкурс публикаций должны послужить реальные факты и события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Номинации: </w:t>
      </w:r>
    </w:p>
    <w:p>
      <w:pPr>
        <w:pStyle w:val="18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left="567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- «Лучшая публикация в печатных СМИ»;</w:t>
      </w:r>
    </w:p>
    <w:p>
      <w:pPr>
        <w:pStyle w:val="18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- «Лучшая публикация в интернет-СМИ, блоге с количеством читателей более 3000 человек в день»;</w:t>
      </w:r>
    </w:p>
    <w:p>
      <w:pPr>
        <w:pStyle w:val="18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"/>
          <w:color w:val="000000"/>
          <w:sz w:val="28"/>
          <w:szCs w:val="28"/>
        </w:rPr>
        <w:t>- «Лучший видео-, радиоматериал»;</w:t>
      </w:r>
    </w:p>
    <w:p>
      <w:pPr>
        <w:pStyle w:val="18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- «Лучший материал юнкора»;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- «Лучший материал непрофессионального автора, опубликованный в блоге с количеством читателей менее 3000»;</w:t>
      </w:r>
    </w:p>
    <w:p>
      <w:pPr>
        <w:pStyle w:val="Normal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- «Лучший материал пресс-служб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567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Список и количество номинаций могут быть изменены по решению Оргкомит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567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рок проведения Конкурса публикаций – в период с 1 августа по 1 октября 2021 год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ки для участия принима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до 1 октября 2021 год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проведения – очно-заочна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курсную работу необходимо загрузить на файлообменник (Яндекс-Диск или Гугл-Диск) и указать ссылку на неё в соответствующем поле заявки (форма заявки – п.4.4 настоящего Положения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3. Участники Конкурса могут принимать участие в одном или в нескольких конкурсных направления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Конкурсные заявки Чемпионата авторов бизнес-кейсов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1. Конкурсная заявка должна содержать достоверную информацию, в подтверждение чего в материалах конкурс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явки должны быть приведены ссылки на публикации в СМИ, в печатных изданиях, на сайты, а также могут быть указаны фамилии, имена и отчества, контактная информация представителей бизнеса, на основании интервью с которыми был составлен кейс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2. Представленные участниками Чемпионата авторов бизнес-кейсы и иная информация, опубликованные на сайте Оператора проект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могут быть использованы для проведения Кейс-чемпиона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3. Критерии оценки бизнес-кейсов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ные для участия в Чемпионате автор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изнес-кейсы оцениваются на основании следующих критериев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достоверность информации, изложенной в бизнес-кейс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инновационность и уникальность решения предпринимателем-земляком бизнес-пробле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социальная значимость деятельности предпринимателя-земляк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ачество визуального материала (читабельность, качество звука и видео, наличие фотографий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.5. 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нкурсные работы Чемпионата авторов бизнес-кейсов оцениваются по 5-балльной системе по каждому из критерие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6.7. Победители и призеры Чемпионата авторов бизнес-кейсов будут определены и объявлены в октябре 2021 год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Порядок проведения Кейс-чемпиона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1. Кейс-чемпионат проводится в период с 5 по 15 октября 2021 год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2. Заявки для участия в Кейс-чемпионате принимаются до 1 октября 2021 года включительно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3. До 5 октября на адреса электронной почты зарегистрированных участников будет направлено конкурсное задание – подлежащие решению бизнес-кейс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4. Результаты выполнения конкурсного задания - варианты решения бизнес-кейсов принимаются в срок до 10 октября 2021 года включительно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5. Оценка решений бизнес-кейсов осуществляется по следующим критериям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степень полноты и правильность решения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чество проведённого анализа и аргументированность вывод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научно-теоретическая обоснованность предлагаемого решения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новационность и уникальность реш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6. Участники, представившие лучшие варианты решения бизнес-кейсов, будут приглашены в Финал Кейс-чемпионат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7. По результатам Финала будут определены победитель и призеры Кейс-чемпиона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. Порядок проведения Конкурса публикаций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8.1. </w:t>
      </w:r>
      <w:r>
        <w:rPr>
          <w:rFonts w:eastAsia="Times" w:cs="Times New Roman" w:ascii="Times New Roman" w:hAnsi="Times New Roman"/>
          <w:color w:val="000000"/>
          <w:sz w:val="28"/>
          <w:szCs w:val="28"/>
        </w:rPr>
        <w:t>На Конкурс публикаций представляются журналистские материалы, обнародованные в период с 1 января 2016 г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Представленные материалы не должны носить коммерческий характер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"/>
          <w:color w:val="000000"/>
          <w:sz w:val="28"/>
          <w:szCs w:val="28"/>
        </w:rPr>
        <w:t xml:space="preserve">8.2. Оценка представленных на Конкурс публикаций материалов осуществляется по следующим критериям:  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- актуальность и значимость темы, связанной с проблематикой Конкурса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/>
      </w:pPr>
      <w:r>
        <w:rPr>
          <w:rFonts w:eastAsia="Times"/>
          <w:color w:val="000000"/>
          <w:sz w:val="28"/>
          <w:szCs w:val="28"/>
        </w:rPr>
        <w:t>- аргументированность и глубина раскрытия темы;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- оригинальность раскрытия темы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- выразительность, точность и доходчивость подачи материала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- объективность и достоверность; 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- авторский стиль и языковая культур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Для материалов, опубликованных в электронных СМИ и блогах, дополнительно учитывается количество и содержание комментариев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567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8.3.  Присланные на Конкурс материалы не рецензируются, возврату и оплате не подлежат.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eastAsia="Times"/>
          <w:bCs/>
          <w:color w:val="000000"/>
          <w:sz w:val="28"/>
          <w:szCs w:val="28"/>
        </w:rPr>
      </w:pPr>
      <w:r>
        <w:rPr>
          <w:rFonts w:eastAsia="Times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ризы и Наград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1. Победители и призёры Чемпионата авторов, Кейс-чемпионата, Конкурса публикаций определяются решением жюр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9.2. Победители и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изёры награждаются денежными призами и диплома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щий призовой фонд «Чемпионата авторов: разработка бизнес-кейсов, основанных на опыте донских предпринимателей» - 25 000 рубле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й призовой фонд Кейс-чемпиона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ы в бизнесе: научат кейсы предпринимателей-земляков» - 30 000 рубле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ий призовой фонд Конкурса публикаций «Узнай Россию: лидеры донского бизнеса» - 25 000 рублей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3. Всем участники Конкурса, при заполнении конкурсной заявки указавшим заинтересованность в получении сертификатов участия, электронные сертификаты участников будут направлены по адресам их электронной почт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9.4. Информация о победителях и призёрах Конкурса публикует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lory-gallery.ru</w:t>
        </w:r>
      </w:hyperlink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0. Авторские пр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/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0.1.  Ответственность за соблюдение авторских прав на представленные на Конкурс публикации несёт участник (представитель), представивший публикацию. Пересылая публикацию, участник (представитель) подтверждает право организаторов Конкурса использовать данную публикацию в некоммерческих целях в соответствии с целями Кон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>10.2. Авторские права на публикации, представленные на соискание Конкурса, принадлежат их правообладателям на основании законодательства Российской Федера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Контакт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1.1. Адре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ктронной почты Оргкомитета 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lo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aller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торы проведения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Лариса Анатольевна Луценко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 928 161 45 75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707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инаида Петровна Болотов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 928 158 51 41.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ргкомитет Конкурса</w:t>
      </w:r>
    </w:p>
    <w:p>
      <w:pPr>
        <w:pStyle w:val="Normal"/>
        <w:spacing w:lineRule="auto" w:line="240" w:before="28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Рекомендуемая структура бизнес-кейса для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Чемпионата авторов: разработка бизнес-кейсов, основанных на опыте донских предпринимателей»</w:t>
      </w:r>
    </w:p>
    <w:tbl>
      <w:tblPr>
        <w:tblW w:w="151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00"/>
        <w:gridCol w:w="4003"/>
        <w:gridCol w:w="4245"/>
        <w:gridCol w:w="39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дел/</w:t>
            </w:r>
          </w:p>
          <w:p>
            <w:pPr>
              <w:pStyle w:val="2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ай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р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мер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Пример 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минация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редприниматель – земляк – герой истории донского бизнеса».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Предприниматель – земляк – современник»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Предприниматель – земляк – современник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кейс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ак купец Парамонов стал главным купцом Ростова-на-Дону и обошёл своих конкуренто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ризис как точка ро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интересах жителей шахтёрских территорий: история спасения банковских вклад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земляке-предпринимателе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не более 300 символов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лпидифор Трофимович Парамонов – донской купец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еке, занимающийся переработкой зерна. Для развития дела приобрел мельницу, пароходы, несколько угольных шахт.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лория Джинс»- советская и российская компания, специализирующаяся на производстве и торговле одеждой, обувью и аксессуарами для детей и для всей семьи под брендом «GloriaJeans».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ый кооператив GloriaJeans был открыт в 1988 году (29 сентября). Его основателем, председателем, постоянным и несменным генеральным директором стал Мельников Владимир Владимирович. В скором времени было приобретено два производства (в Новошахтинске и Батайске). Брендовая одежда Gloria Глория Джинс по низким ценам сразу начала пользоваться спросом среди россиян, компания заслужила немало положительных отзывов от покупателей, партнеров и росла с каждым днем.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 статьи: https://gloriya-jeans.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ачале 90-х годов качество работы региональных банков было неудовлетворительным: задерживались платежи, долго не зачислялись на счета поступившие суммы, сложно было получить кредиты.</w:t>
            </w:r>
          </w:p>
          <w:p>
            <w:pPr>
              <w:pStyle w:val="2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1993 году в шахтёрском городе Гуково по инициативе руководства «Гуковугля» (генеральный директор Лазченко К.Н. директор по экономике Балабан А.А., начальник финотдела Калюжный Ю.В.) был открыт филиал Геолбанка (директор филиала – Л.И. Клочко). Главной задачей филиала было обеспечить качественное расчётно-кассовое обслуживание и кредитование градообразующего предприятия ОАО «Гуковуголь» и его сотрудников.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rPr/>
            </w:pPr>
            <w:r>
              <w:rPr>
                <w:color w:val="000000"/>
                <w:sz w:val="28"/>
              </w:rPr>
              <w:t xml:space="preserve">Филиал «Геолбанка» в городе Гуково смог обеспечить доступ клиентов – организаций и граждан к заёмным средствам, а также содействовали внедрению новых вексельных форм расчетов в ОАО "Гуковуголь", ОАО "Обуховская", ОАО "Ростовшахтострой". 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гда все счета угольных предприятий были заблокированы многомиллиардными картотеками, и не было возможности выплатить заработную плату даже за счет скудных поступлений на счета, команда гуковских финансистов совместно с Терркомом угольщиков предложила активизировать работу комиссий по трудовым спорам на предприятиях Гуковугля для того, чтобы, исполняя решения этих комиссий, выплачивать заработную плату, минуя картотеки неоплаченных документов.</w:t>
            </w:r>
          </w:p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работка зерна, производство мук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одство и торговля одеждой и обув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овые услуг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ую пользу предприниматель оказал городу (населенному пункту) через свое дел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бесплатных домов для рабочих.</w:t>
            </w:r>
          </w:p>
          <w:p>
            <w:pPr>
              <w:pStyle w:val="211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лата пособий рабочим-инвалидам.</w:t>
            </w:r>
          </w:p>
          <w:p>
            <w:pPr>
              <w:pStyle w:val="211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престижа донских продуктов:</w:t>
            </w:r>
          </w:p>
          <w:p>
            <w:pPr>
              <w:pStyle w:val="211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арамоновская мука экспортировалась в Италию, Германию, Турцию и др.,</w:t>
            </w:r>
          </w:p>
          <w:p>
            <w:pPr>
              <w:pStyle w:val="211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олотая медаль на сельскохозяйственной выставке в Париже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здание рабочих мест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ступа к кредитным ресурсам для жителей и бизнеса шахтёрских территорий, выплата заработной платы работникам угледобывающих предприятий, снижение социальной напряженност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ую пользу предприниматель оказал городу (населенному пункту) напряму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крыл городскую лечебницу для душевнобольных в Нахичеванском переулке (первая в городе).</w:t>
            </w:r>
          </w:p>
          <w:p>
            <w:pPr>
              <w:pStyle w:val="211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творительная помощь в строительстве общегородской клиники (старые корпуса РостГМУ).</w:t>
            </w:r>
          </w:p>
          <w:p>
            <w:pPr>
              <w:pStyle w:val="211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ипендии для одаренных детей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36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лаготворительный фонд имени Святой великомученицы Анастасии Узорешительницы был основан компанией Глория Джинс в 2003 году. Фонд ежедневно оказывает помощь людям, которые попали в трудную жизненную ситуацию.</w:t>
            </w:r>
          </w:p>
          <w:p>
            <w:pPr>
              <w:pStyle w:val="211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 фонд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blfond.ru/</w:t>
              </w:r>
            </w:hyperlink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р решения бизнес-кейсов/проблемы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максимум – 5 кейсов, которые решил предприниматель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бл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жар на мельнице в 1896 г.</w:t>
            </w:r>
          </w:p>
          <w:p>
            <w:pPr>
              <w:pStyle w:val="21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арамонов нашёл в этом возможность построить новую мельницу, оснащенную всеми передовыми технологиями, и способную работать на больших мощностях. Строительство 6-этажного корпуса с современным оборудованием. Новая мельница была способна перерабатывать до 100 тонн зерна в сутки.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бл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ысокие затраты на оплату товаров и услуг, необходимых для переработки зерна.</w:t>
            </w:r>
          </w:p>
          <w:p>
            <w:pPr>
              <w:pStyle w:val="21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собственных пароходов (для перевозки зерна), собственных шахт (добыча угля для обеспечения судоходства). 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бл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енция с судовладельцем Кошкиным (пассажирские пароходы из Ростова в Азов).</w:t>
            </w:r>
          </w:p>
          <w:p>
            <w:pPr>
              <w:pStyle w:val="211"/>
              <w:rPr>
                <w:rStyle w:val="StrongEmphas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еше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обслуживания (введение элементов сервиса): пассажирам стали предлагать чай и бутерброды с икрой (рыбу ловили прямо по ходу движения парохода)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блема:</w:t>
            </w:r>
          </w:p>
          <w:p>
            <w:pPr>
              <w:pStyle w:val="21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дение платежеспособного спроса в период кризиса 2008-2009 годов (падение российского рынка одежды в 2009 году составило, по данным АПРИМ, 40%). Несмотря на ослабление рубля, конкуренция со стороны менее качественных товаров из Китая и Турции оказывала давление на цены, а потребитель уже не мог себе позволить платить столько же, сколько до кризиса.</w:t>
            </w:r>
          </w:p>
          <w:p>
            <w:pPr>
              <w:pStyle w:val="21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Решение: 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Чтобы продолжать расти на фоне падающего спроса, директор решает снизить цены на продукцию на 30%. При этом, для поддержания маржинальности компания сделала акцент на повышении эффективности и снижении затрат: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крытие представительств</w:t>
            </w:r>
            <w:r>
              <w:rPr>
                <w:color w:val="000000"/>
                <w:sz w:val="28"/>
                <w:szCs w:val="28"/>
              </w:rPr>
              <w:t>: 21 региональное представительство закрыли, оставив только семь ключевых. При этом увеличили число торговых представителей со 120 до 250: они находили новых покупателей и рассказывали им о преимуществах продукции. Закрытие представительств дало около восьми миллионов долларов экономии.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птимизация затрат на персонал</w:t>
            </w:r>
            <w:r>
              <w:rPr>
                <w:color w:val="000000"/>
                <w:sz w:val="28"/>
                <w:szCs w:val="28"/>
              </w:rPr>
              <w:t>: многих сотрудников из числа вспомогательного персонала перевели на производство; разработали и внедрили систему индивидуальной мотивации. Консультанты помогли наладить систему управления персоналом в магазине – в результате экономия на зарплате достигла 40% (100 миллионов рублей)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ко оптимизацией дело не ограничилось. Менеджмент решил использовать кризис для захвата рынка и инвестировал в развитие собственной сети и локализацию производства.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розничной сети</w:t>
            </w:r>
            <w:r>
              <w:rPr>
                <w:color w:val="000000"/>
                <w:sz w:val="28"/>
                <w:szCs w:val="28"/>
              </w:rPr>
              <w:t>: в 2009 году компания принимает стратегическое решение отказаться от опта и франчайзинга, чтобы сконцентрироваться на развитии собственной розничной сети, которая позволит контролировать развитие бренда и ценообразование. Кроме того, в кризис освободились очень привлекательные помещения, цена аренды упала в среднем на 20%.</w:t>
            </w:r>
          </w:p>
          <w:p>
            <w:pPr>
              <w:pStyle w:val="Style20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окализация производства</w:t>
            </w:r>
            <w:r>
              <w:rPr>
                <w:color w:val="000000"/>
                <w:sz w:val="28"/>
                <w:szCs w:val="28"/>
              </w:rPr>
              <w:t>: часть производства из Китая и Бангладеш перенесли в Россию. В связи с ослаблением рубля средняя зарплата в долларовом выражении упала с 500 до 250 долларов, что и позволило снизить цену на продукцию на 30%.</w:t>
            </w:r>
          </w:p>
          <w:p>
            <w:pPr>
              <w:pStyle w:val="Heading2"/>
              <w:shd w:fill="FFFFFF" w:val="clear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ория Джинс» не только с триумфом преодолела кризис, но и почти в 2 раза увеличила долю рынка и заложила базу для дальнейшего роста. В 2009 г. выручка «Глории Джинс» выросла на 21%, до 6,3 млрд рублей, а EBITDA удвоилась – до 1,4 млрд рублей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ще через год компания получила 9 млрд рублей и 2,3 млрд рублей соответственно.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блема: 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1994 году у головного Геолбанка в Москве возникли финансовые проблемы. Возник риск их решения за счёт средств гуковских вкладчиков.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шение: </w:t>
            </w:r>
          </w:p>
          <w:p>
            <w:pPr>
              <w:pStyle w:val="2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анда гуковскихфинансистов при содействии руководителя Главного управления Банка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остовской области В.Н.Баско и руководства «Гуковугля» сумела за одну ночь спасти средства всех своих более 5000 клиентов. Перевели все активы и пассивы геолбанковского филиала в структуру «Ростовсоцбанка» (РСБ), фактически реорганизовав подразделение «Геолбанка» в филиал «Ростовсоцбанка». Только через много лет примерно такой способ начнёт применять Банк России для спасения средств вкладчиков банков-банкро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211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ллективу сотрудников гуковского филиала «Ростовсоцбанка» в 1997-1998 годах придётся еще раз спасать средства своих клиентов. Это будет сложнее, закончится успешно. Данная история – предмет другого кейс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информации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u.wikipedia.org/wiki/Парамонов,_Елпидифор_Трофимович</w:t>
              </w:r>
            </w:hyperlink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rostov.dk.ru/news/geniy-milliarder-starover-filantrop-kak-paramonov-biznes-delal-236944095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retail.ru/articles/keys-gloria-jeans-vyzhit-v-krizis/</w:t>
              </w:r>
            </w:hyperlink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forbes.ru/kompanii/potrebitelskii-rynok/246238-value-money-kak-rostovskii-predprinimatel-sozdal-set-gloriya-dz</w:t>
              </w:r>
            </w:hyperlink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expertsouth.ru/articles/vladimir-melnikov-dzhinsovyy-korol-iz-shakhtyerskikh-territoriy/?sphrase_id=138702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nance-times.ru/bank/contributions/ISTORIIAUSPEHA:TYSIACHISPASENNYHBANKOVSKIHVKLADOVZHITELEIDONSKOGOKRAIA.html</w:t>
              </w:r>
            </w:hyperlink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n.sfedu.ru/index.php?option=com_k2&amp;view=item&amp;id=226:intervyu-s-oksanoj-chadaevoj-rukovoditelem-uchrezhdeniya-donskogo-narodnogo-banka&amp;Itemid=1069</w:t>
              </w:r>
            </w:hyperlink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xpert.ru/south/2007/01/banki/</w:t>
              </w:r>
            </w:hyperlink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con.sfedu.ru/index.php?option=com_k2&amp;view=item&amp;id=225:intervyu-s-alekseem-bobkinym-direktorom-filiala-rostovskij-otp-banka&amp;Itemid=1069</w:t>
              </w:r>
            </w:hyperlink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file/d/0B1it29FbYGQgY2E4Rl9yVGdYR0U/edit?resourcekey=0-uA6ibwQhXAYLQLgtgrYjZ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«Гор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№ 537 «Леонид Шафиров: Надо предлагать людям как можно больше инструментов, чтобы они сами могли решать свои проблемы»</w:t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Жизнь», № 84 от 17.05. 2006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bYGQgSTdjdV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Q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UG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ourceke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txqxIKKrhe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LQ</w:t>
              </w:r>
            </w:hyperlink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nkir.ru/publikacii/20140127/leonid-shafirov-poka-dokazat-unikalnost-i-poleznost-regionalnoi-bankovskoi-sistemy-my-ne-smogli-10004521/</w:t>
              </w:r>
            </w:hyperlink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bj.ru/publs/banki-i-biznes/2006/08/04/archive-publ-10605/index.html</w:t>
              </w:r>
            </w:hyperlink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сылки на подтверждающие материалы, фотографии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сылки на подтверждающие материалы, фотограф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сылки на подтверждающие материалы, фотографи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акты участника конкурс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азвание команды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став участников (ФИО)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Муниципалитет Ростовской области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азвание команды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став участников (ФИО)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Муниципалитет Ростовской области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азвание команды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остав участников (ФИО)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Муниципалитет Ростовской области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Контактный телефон</w:t>
            </w:r>
          </w:p>
          <w:p>
            <w:pPr>
              <w:pStyle w:val="21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Электронная почта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7"/>
      <w:footerReference w:type="default" r:id="rId28"/>
      <w:type w:val="nextPage"/>
      <w:pgSz w:w="11906" w:h="16838"/>
      <w:pgMar w:left="851" w:right="707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7"/>
      <w:szCs w:val="27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12">
    <w:name w:val="Текст примечания Знак1"/>
    <w:qFormat/>
    <w:rPr>
      <w:rFonts w:ascii="Calibri" w:hAnsi="Calibri" w:eastAsia="Calibri" w:cs="Calibri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16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ма примечания"/>
    <w:basedOn w:val="16"/>
    <w:next w:val="16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ry-gallery.ru/" TargetMode="External"/><Relationship Id="rId3" Type="http://schemas.openxmlformats.org/officeDocument/2006/relationships/hyperlink" Target="https://forms.gle/HzQMB8EfSXww9YAq8" TargetMode="External"/><Relationship Id="rId4" Type="http://schemas.openxmlformats.org/officeDocument/2006/relationships/hyperlink" Target="http://www.glory-gallery.ru/" TargetMode="External"/><Relationship Id="rId5" Type="http://schemas.openxmlformats.org/officeDocument/2006/relationships/hyperlink" Target="http://www.glory-gallery.ru/" TargetMode="External"/><Relationship Id="rId6" Type="http://schemas.openxmlformats.org/officeDocument/2006/relationships/hyperlink" Target="mailto:glory-gallery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blfond.ru/" TargetMode="External"/><Relationship Id="rId12" Type="http://schemas.openxmlformats.org/officeDocument/2006/relationships/hyperlink" Target="https://ru.wikipedia.org/wiki/&#1055;&#1072;&#1088;&#1072;&#1084;&#1086;&#1085;&#1086;&#1074;,_&#1045;&#1083;&#1087;&#1080;&#1076;&#1080;&#1092;&#1086;&#1088;_&#1058;&#1088;&#1086;&#1092;&#1080;&#1084;&#1086;&#1074;&#1080;&#1095;" TargetMode="External"/><Relationship Id="rId13" Type="http://schemas.openxmlformats.org/officeDocument/2006/relationships/hyperlink" Target="https://rostov.dk.ru/news/geniy-milliarder-starover-filantrop-kak-paramonov-biznes-delal-236944095" TargetMode="External"/><Relationship Id="rId14" Type="http://schemas.openxmlformats.org/officeDocument/2006/relationships/hyperlink" Target="https://www.retail.ru/articles/keys-gloria-jeans-vyzhit-v-krizis/" TargetMode="External"/><Relationship Id="rId15" Type="http://schemas.openxmlformats.org/officeDocument/2006/relationships/hyperlink" Target="https://www.forbes.ru/kompanii/potrebitelskii-rynok/246238-value-money-kak-rostovskii-predprinimatel-sozdal-set-gloriya-dz" TargetMode="External"/><Relationship Id="rId16" Type="http://schemas.openxmlformats.org/officeDocument/2006/relationships/hyperlink" Target="https://expertsouth.ru/articles/vladimir-melnikov-dzhinsovyy-korol-iz-shakhtyerskikh-territoriy/?sphrase_id=1387023" TargetMode="External"/><Relationship Id="rId17" Type="http://schemas.openxmlformats.org/officeDocument/2006/relationships/hyperlink" Target="https://finance-times.ru/bank/contributions/ISTORIIAUSPEHA:TYSIACHISPASENNYHBANKOVSKIHVKLADOVZHITELEIDONSKOGOKRAIA.html" TargetMode="External"/><Relationship Id="rId18" Type="http://schemas.openxmlformats.org/officeDocument/2006/relationships/hyperlink" Target="https://econ.sfedu.ru/index.php?option=com_k2&amp;view=item&amp;id=226:intervyu-s-oksanoj-chadaevoj-rukovoditelem-uchrezhdeniya-donskogo-narodnogo-banka&amp;Itemid=1069" TargetMode="External"/><Relationship Id="rId19" Type="http://schemas.openxmlformats.org/officeDocument/2006/relationships/hyperlink" Target="https://expert.ru/south/2007/01/banki/" TargetMode="External"/><Relationship Id="rId20" Type="http://schemas.openxmlformats.org/officeDocument/2006/relationships/hyperlink" Target="https://econ.sfedu.ru/index.php?option=com_k2&amp;view=item&amp;id=225:intervyu-s-alekseem-bobkinym-direktorom-filiala-rostovskij-otp-banka&amp;Itemid=1069" TargetMode="External"/><Relationship Id="rId21" Type="http://schemas.openxmlformats.org/officeDocument/2006/relationships/hyperlink" Target="https://docs.google.com/file/d/0B1it29FbYGQgY2E4Rl9yVGdYR0U/edit?resourcekey=0-uA6ibwQhXAYLQLgtgrYjZQ" TargetMode="External"/><Relationship Id="rId22" Type="http://schemas.openxmlformats.org/officeDocument/2006/relationships/hyperlink" Target="https://docs.google.com/file/d/0B1it29FbYGQgSTdjdVQ3Qy1xUGs/edit?resourcekey=0-I8S0ftxqxIKKrheK120bLQ" TargetMode="External"/><Relationship Id="rId23" Type="http://schemas.openxmlformats.org/officeDocument/2006/relationships/hyperlink" Target="https://bankir.ru/publikacii/20140127/leonid-shafirov-poka-dokazat-unikalnost-i-poleznost-regionalnoi-bankovskoi-sistemy-my-ne-smogli-10004521/" TargetMode="External"/><Relationship Id="rId24" Type="http://schemas.openxmlformats.org/officeDocument/2006/relationships/hyperlink" Target="http://nbj.ru/publs/banki-i-biznes/2006/08/04/archive-publ-10605/index.html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1:00Z</dcterms:created>
  <dc:creator>Луценко Лариса Анатольевна</dc:creator>
  <dc:description/>
  <cp:keywords/>
  <dc:language>en-US</dc:language>
  <cp:lastModifiedBy>New1</cp:lastModifiedBy>
  <dcterms:modified xsi:type="dcterms:W3CDTF">2021-09-27T08:41:00Z</dcterms:modified>
  <cp:revision>2</cp:revision>
  <dc:subject/>
  <dc:title/>
</cp:coreProperties>
</file>