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26" w:hanging="426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ЛИЗАВЕТИНСКОГО СЕЛЬСКОГО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 xml:space="preserve">25   </w:t>
      </w:r>
      <w:r>
        <w:rPr>
          <w:sz w:val="28"/>
          <w:szCs w:val="28"/>
        </w:rPr>
        <w:tab/>
        <w:t xml:space="preserve">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ab/>
        <w:t xml:space="preserve"> 143                  х. Обуховка</w:t>
      </w:r>
    </w:p>
    <w:p>
      <w:pPr>
        <w:pStyle w:val="Normal"/>
        <w:tabs>
          <w:tab w:val="clear" w:pos="709"/>
          <w:tab w:val="left" w:pos="5954" w:leader="none"/>
        </w:tabs>
        <w:ind w:right="396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954" w:leader="none"/>
        </w:tabs>
        <w:ind w:right="3967" w:hanging="0"/>
        <w:jc w:val="both"/>
        <w:rPr/>
      </w:pPr>
      <w:r>
        <w:rPr>
          <w:kern w:val="2"/>
          <w:sz w:val="28"/>
          <w:szCs w:val="28"/>
        </w:rPr>
        <w:t>Об утверждении результатов оценки эффективности налоговых расходов (льгот, пониженных ставок) Елизаветинского сельского поселения, установленных нормативными правовыми актами Елизаветинского сельского поселения за 2024 год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Елизаветинском сельском поселении и в </w:t>
      </w:r>
      <w:r>
        <w:rPr>
          <w:rFonts w:eastAsia="Arial"/>
          <w:bCs/>
          <w:sz w:val="28"/>
          <w:szCs w:val="28"/>
          <w:lang w:eastAsia="ar-SA"/>
        </w:rPr>
        <w:t xml:space="preserve">соответствии с постановлением Администрации Елизаветинского сельского поселения от 12.08.2025 №137 «Об утверждении Методики оценки эффективности налоговых льгот (налоговых расходов) муниципального образования «Елизаветинское сельское поселение», Администрация Елизаветинского сельского поселения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Елизаветинского сельского поселения, установленных нормативными правовыми актами Елизаветинского сельского поселения за 2024 год,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1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Перечень налоговых расходов </w:t>
      </w:r>
      <w:r>
        <w:rPr>
          <w:kern w:val="2"/>
          <w:sz w:val="28"/>
          <w:szCs w:val="28"/>
        </w:rPr>
        <w:t>Елизавет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обусловленных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</w:t>
      </w:r>
      <w:r>
        <w:rPr>
          <w:kern w:val="2"/>
          <w:sz w:val="28"/>
          <w:szCs w:val="28"/>
        </w:rPr>
        <w:t>Елизавет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согласно приложению 2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еречень информации, включаемой в паспорт налогового расхода</w:t>
      </w:r>
      <w:r>
        <w:rPr>
          <w:kern w:val="2"/>
          <w:sz w:val="28"/>
          <w:szCs w:val="28"/>
        </w:rPr>
        <w:t xml:space="preserve"> Елизавет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согласно приложению 3 к данному постановлению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 и распространяется на правоотношения, возникшие с 1 января 2025 года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Елизаветинского сельского поселения                              Тимофеев В.Н.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Елизаветинского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8.2025 №143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Елизаветинского сельского поселения, установленных </w:t>
      </w:r>
      <w:r>
        <w:rPr>
          <w:color w:val="000000"/>
          <w:kern w:val="2"/>
          <w:sz w:val="28"/>
          <w:szCs w:val="28"/>
        </w:rPr>
        <w:t>нормативными</w:t>
      </w:r>
      <w:r>
        <w:rPr>
          <w:kern w:val="2"/>
          <w:sz w:val="28"/>
          <w:szCs w:val="28"/>
        </w:rPr>
        <w:t xml:space="preserve"> правовыми актами Елизаветинского сельского поселения за 2024 год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ценка эффективности налоговых расходов за 2024 год проведена в соответствии с основными положениями постановления Правительства Российской Федерации </w:t>
      </w:r>
      <w:r>
        <w:rPr>
          <w:color w:val="000000"/>
          <w:sz w:val="28"/>
          <w:szCs w:val="28"/>
        </w:rPr>
        <w:t>от 22.06.2019 № 796</w:t>
      </w:r>
      <w:r>
        <w:rPr>
          <w:sz w:val="28"/>
          <w:szCs w:val="28"/>
        </w:rPr>
        <w:t xml:space="preserve"> «Об общих требованиях к оценке налоговых расходов субъектов Российской Федерации и муниципальных образований», </w:t>
      </w:r>
      <w:r>
        <w:rPr>
          <w:sz w:val="28"/>
        </w:rPr>
        <w:t>постановления Администрации Елизаветинского сельского поселения от 11.08.2025 №136 «Об</w:t>
      </w:r>
      <w:r>
        <w:rPr>
          <w:sz w:val="28"/>
          <w:szCs w:val="28"/>
        </w:rPr>
        <w:t xml:space="preserve"> утверждении Порядка формирования перечня налоговых расходов Елизаветинского сельского поселения и оценки налоговых расходов </w:t>
      </w:r>
      <w:r>
        <w:rPr>
          <w:kern w:val="2"/>
          <w:sz w:val="28"/>
          <w:szCs w:val="28"/>
        </w:rPr>
        <w:t>Елизаве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>»,</w:t>
      </w:r>
      <w:r>
        <w:rPr>
          <w:bCs/>
          <w:sz w:val="28"/>
          <w:szCs w:val="28"/>
        </w:rPr>
        <w:t xml:space="preserve"> а так же </w:t>
      </w:r>
      <w:r>
        <w:rPr>
          <w:sz w:val="28"/>
        </w:rPr>
        <w:t xml:space="preserve">постановления Администрации </w:t>
      </w:r>
      <w:r>
        <w:rPr>
          <w:kern w:val="2"/>
          <w:sz w:val="28"/>
          <w:szCs w:val="28"/>
        </w:rPr>
        <w:t>Елизаветинского</w:t>
      </w:r>
      <w:r>
        <w:rPr>
          <w:sz w:val="28"/>
        </w:rPr>
        <w:t xml:space="preserve"> сельского поселения</w:t>
      </w:r>
      <w:r>
        <w:rPr>
          <w:b/>
          <w:sz w:val="28"/>
          <w:szCs w:val="24"/>
        </w:rPr>
        <w:t xml:space="preserve"> </w:t>
      </w:r>
      <w:r>
        <w:rPr>
          <w:sz w:val="28"/>
        </w:rPr>
        <w:t>от 12.08.2025 №137  «</w:t>
      </w:r>
      <w:r>
        <w:rPr>
          <w:sz w:val="28"/>
          <w:szCs w:val="28"/>
        </w:rPr>
        <w:t xml:space="preserve">Об утверждении Методики оценки эффективности налоговых льгот (налоговых расходов) муниципального образова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Елизаветинское сельское поселение» </w:t>
      </w:r>
      <w:r>
        <w:rPr>
          <w:bCs/>
          <w:sz w:val="28"/>
          <w:szCs w:val="28"/>
        </w:rPr>
        <w:t>сектором экономики и финансов (куратором налоговых расходов)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ценка эффективности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по местным налогам </w:t>
      </w:r>
      <w:r>
        <w:rPr>
          <w:kern w:val="2"/>
          <w:sz w:val="28"/>
          <w:szCs w:val="28"/>
        </w:rPr>
        <w:t xml:space="preserve">(далее оценка эффективности налоговых расходов) </w:t>
      </w:r>
      <w:r>
        <w:rPr>
          <w:sz w:val="28"/>
          <w:szCs w:val="28"/>
        </w:rPr>
        <w:t xml:space="preserve">производится в целях оптимизации перечня действующих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и их соответствия общественным интересам, повышения точности прогнозирования результатов предоставления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sz w:val="28"/>
          <w:szCs w:val="28"/>
        </w:rPr>
        <w:t xml:space="preserve">, обеспечения оптимального выбора объектов для предоставления финансовой поддержки в форме налоговых льгот, </w:t>
      </w:r>
      <w:r>
        <w:rPr>
          <w:kern w:val="2"/>
          <w:sz w:val="28"/>
          <w:szCs w:val="28"/>
        </w:rPr>
        <w:t>пониженных ставок</w:t>
      </w:r>
      <w:r>
        <w:rPr>
          <w:sz w:val="28"/>
          <w:szCs w:val="28"/>
        </w:rPr>
        <w:t xml:space="preserve"> (налоговых расходов), сокращения потерь бюджета сельского </w:t>
      </w:r>
      <w:r>
        <w:rPr>
          <w:kern w:val="2"/>
          <w:sz w:val="28"/>
          <w:szCs w:val="28"/>
        </w:rPr>
        <w:t>поселе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ля проведения оценки эффективности налоговых расходов Елизаветинского сель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оставленные Межрайонной ИФНС России № 18 по Ростовской области, письмо от 11.08.2025г. № 08-03/11506».</w:t>
      </w:r>
    </w:p>
    <w:p>
      <w:pPr>
        <w:sectPr>
          <w:footerReference w:type="default" r:id="rId2"/>
          <w:type w:val="nextPage"/>
          <w:pgSz w:w="11906" w:h="16838"/>
          <w:pgMar w:left="1304" w:right="708" w:gutter="0" w:header="0" w:top="993" w:footer="720" w:bottom="1135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зависимости от целевой категории определены основные виды налоговых расходов на территории </w:t>
      </w:r>
      <w:r>
        <w:rPr>
          <w:kern w:val="2"/>
          <w:sz w:val="28"/>
          <w:szCs w:val="28"/>
        </w:rPr>
        <w:t>Елизаветинского</w:t>
      </w:r>
      <w:r>
        <w:rPr>
          <w:sz w:val="28"/>
          <w:szCs w:val="28"/>
        </w:rPr>
        <w:t xml:space="preserve"> сельского поселения: социальны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расходы </w:t>
      </w:r>
      <w:r>
        <w:rPr>
          <w:kern w:val="2"/>
          <w:sz w:val="28"/>
          <w:szCs w:val="28"/>
        </w:rPr>
        <w:t>Елизаветинского</w:t>
      </w:r>
      <w:r>
        <w:rPr>
          <w:sz w:val="28"/>
          <w:szCs w:val="28"/>
        </w:rPr>
        <w:t xml:space="preserve"> сельского поселения имеют социальную направленность и направлены на социальную защиту (поддержку) населения, укрепление здоровья человека, развитие  физической  культуры и спорта, экологического и санитарно-эпидемиологического благополучия и поддержку благотворительной и добровольческой  (волонтерской деятельности, также поддержку граждан, призванных на военную службу по мобилизации в Вооруженные Силы Российской Федерации и 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ов, несовершеннолетних детей, родителей (усыновителей), снижение доли расходов на оплату обязательных платежей, социальная эффективность этих налоговых льгот положительная,  оценка бюджетной эффективности налоговых расходов в связи с этим не проводитс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езультаты оценки используются при формировании проекта бюджета </w:t>
      </w:r>
      <w:r>
        <w:rPr>
          <w:kern w:val="2"/>
          <w:sz w:val="28"/>
          <w:szCs w:val="28"/>
        </w:rPr>
        <w:t>Елизаветинского</w:t>
      </w:r>
      <w:r>
        <w:rPr>
          <w:sz w:val="28"/>
          <w:szCs w:val="28"/>
        </w:rPr>
        <w:t xml:space="preserve"> сельского поселения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kern w:val="2"/>
          <w:sz w:val="28"/>
          <w:szCs w:val="28"/>
        </w:rPr>
        <w:t>Елизаветинского</w:t>
      </w:r>
      <w:r>
        <w:rPr>
          <w:sz w:val="28"/>
          <w:szCs w:val="28"/>
        </w:rPr>
        <w:t xml:space="preserve"> сельского поселения налоговые льготы и дифференцированные ставки установлены решением Собрания депутатов</w:t>
      </w:r>
      <w:r>
        <w:rPr>
          <w:kern w:val="2"/>
          <w:sz w:val="28"/>
          <w:szCs w:val="28"/>
        </w:rPr>
        <w:t xml:space="preserve"> Елизаветинского</w:t>
      </w:r>
      <w:r>
        <w:rPr>
          <w:sz w:val="28"/>
          <w:szCs w:val="28"/>
        </w:rPr>
        <w:t xml:space="preserve"> сельского поселения от 17.11.2022 № 19 «О земельном налоге», (в редакции решения Собрания депутатов Елизаветинского сельского поселения от 21.11.2024 №20 и</w:t>
      </w:r>
      <w:r>
        <w:rPr/>
        <w:t xml:space="preserve"> </w:t>
      </w:r>
      <w:r>
        <w:rPr>
          <w:sz w:val="28"/>
          <w:szCs w:val="28"/>
        </w:rPr>
        <w:t xml:space="preserve">решения Собрания депутатов Елизаветинского сельского поселения от 02.04.2025 №6 в отношении подпункта 3.13 пункта 3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налоговых и неналоговых доходов бюджета Елизаветинского сельского поселения в 2024 году составил 20 603,9 тыс. рублей, из них земельный налог 14 135,3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расходов в 2024 году по данным Межрайонной ИФНС России № 18 по Ростовской области – 6,1 тыс. рублей (в 2023 году – 6,5 тыс. рублей). Их доля в объеме налоговых и неналоговых доходов бюджета Елизаветинского сельского поселения в отчетном году составила 0,03%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Информация о структуре налоговых расходов за период 2023-2024 годов представлена в таблице 1.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1" w:name="_Hlk45011227"/>
      <w:bookmarkEnd w:id="1"/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bookmarkStart w:id="2" w:name="_Hlk45011227"/>
      <w:bookmarkEnd w:id="2"/>
      <w:r>
        <w:rPr>
          <w:sz w:val="28"/>
          <w:szCs w:val="28"/>
        </w:rPr>
        <w:t>Структура налоговых расходов за период 2023-2024 годов.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1053"/>
        <w:gridCol w:w="831"/>
        <w:gridCol w:w="1119"/>
        <w:gridCol w:w="1016"/>
      </w:tblGrid>
      <w:tr>
        <w:trPr>
          <w:trHeight w:val="405" w:hRule="atLeast"/>
        </w:trPr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885" w:hRule="atLeast"/>
        </w:trPr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ные налоговые льготы решением Собрания депутатов Елизаветинского сельского поселения от 17.11.2022 № 19 «О земельном налоге», (в редакции решения Собрания депутатов Елизаветинского сельского поселения от 21.11.2024 №20 и решения Собрания депутатов Елизаветинского сельского поселения от 02.04.2025 №6 и в отношении подпункта 3.13 пункта 3), 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объем налоговых расходов в 2024 году приходится на 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>социальные налоговые расходы (</w:t>
      </w:r>
      <w:r>
        <w:rPr>
          <w:i/>
          <w:iCs/>
          <w:sz w:val="28"/>
          <w:szCs w:val="28"/>
        </w:rPr>
        <w:t xml:space="preserve">100%), </w:t>
      </w:r>
      <w:r>
        <w:rPr>
          <w:sz w:val="28"/>
          <w:szCs w:val="28"/>
        </w:rPr>
        <w:t>которые представлены налоговыми льготами по земельному налогу социально незащищенным слоям населения, мобилизованным гражданам, добровольцам участникам СВО и членам их семей. В 2024 году удельный вес социальных налоговых расходов в общем объеме налоговых расходов составил 100 % (в 2023 году также – 100 %).</w:t>
      </w:r>
    </w:p>
    <w:p>
      <w:pPr>
        <w:pStyle w:val="Normal"/>
        <w:suppressAutoHyphens w:val="true"/>
        <w:ind w:firstLine="708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ценка эффективности применения социальных налоговых расх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ами 3.1.-3.13. пункта 3 решения Собрания депутатов Елизаветинского сельского поселения от 17.11.2022 № 19 «О земельном налоге», подпунктом 1.2. пункта 1 решения Собрания депутатов Елизаветинского сельского поселения от 21.11.2024 №20</w:t>
      </w:r>
      <w:r>
        <w:rPr/>
        <w:t xml:space="preserve"> </w:t>
      </w:r>
      <w:r>
        <w:rPr>
          <w:sz w:val="28"/>
          <w:szCs w:val="28"/>
        </w:rPr>
        <w:t>и подпунктом 1.1. пункта 1 решения Собрания депутатов Елизаветинского сельского поселения от 02.04.2025 №6 установлены налоговые льготы по земельному налогу для 13 категорий налогоплательщиков: физических лиц, относящихся к социально незащищенным группам населения  и мобилизованным гражданам, добровольцам участникам СВО и членам их сем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я о налоговых расходах за 2023-2024 год представлены в таблице 2.</w:t>
      </w:r>
    </w:p>
    <w:p>
      <w:pPr>
        <w:pStyle w:val="Normal"/>
        <w:autoSpaceDE w:val="false"/>
        <w:ind w:left="1833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54"/>
        <w:gridCol w:w="2323"/>
        <w:gridCol w:w="2409"/>
      </w:tblGrid>
      <w:tr>
        <w:trPr>
          <w:trHeight w:val="24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скальные характеристики налоговых расходов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расходов в результате освобождения от налогообложения социально незащищенных групп населения и мобилизованным гражданам, добровольцам участникам СВО и членам их семей, тыс. рубл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езультате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от налогообложения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и Социалистического труда, полные кавалеры орденов Трудовой Славы и «За службу Родине в Вооруженных силах СССР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Инвалид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 инвалид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с детства, дети-инвалид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ы погибших (умерших) участников Великой Отечественной войн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8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 от 26 ноября 1998 года №3061-1), в соответствии с Федеральным законом 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З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8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бровольные пожарные, зарегистрированные Едином реестре добровольной пожарной охраны Ростов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ьи, имеющие детей-инвалидов, проживающие совместно с ними на территории Елизаветинского сельского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а также граждане Российской Федерации, имеющие усыновленных (удочеренных), под опекой или попечительством детей и совместно проживающих с ними, при условии воспитания этих детей не менее 3-х лет, и их детей, в отношении земельного участка, бесплатно приобретённого в собственность (в т.ч. долевую) без торгов и предварительного согласования для индивидуального жилищного строительства или ведения личного подсобного хозяйства, в порядке и на условиях определенных ст.8.2 и 8.3 Областного закона Ростовской области от 22.07.2003г. № 19-ЗС «О регулировании земельных отношений в Ростовской области» (без подтверждения факта совместного проживания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bookmarkStart w:id="3" w:name="_Hlk205552900"/>
            <w:bookmarkEnd w:id="3"/>
            <w:r>
              <w:rPr>
                <w:sz w:val="28"/>
                <w:szCs w:val="28"/>
              </w:rPr>
              <w:t>1.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аждане, призванные на военную службу по мобилизации в Вооруженные Силы Российской Федерации в соответствии с Указом Президента Российской Федерации от 21.09.2022 № 647, граждане, заключившие в связи с участием в специальной военной операции контракт о прохождении военной службы в соответствии с Федеральным законом от 28.03.1998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</w:t>
            </w:r>
            <w:bookmarkStart w:id="4" w:name="_Hlk205553337"/>
            <w:r>
              <w:rPr>
                <w:sz w:val="28"/>
              </w:rPr>
              <w:t>а также их супруга (супруг),  несовершеннолетние дети, дети в возрасте до 23 лет, обучающиеся в образовательных организациях по очной форме обучения, дети, находящиеся под опекой (попечительством), родители (усыновители</w:t>
            </w:r>
            <w:bookmarkEnd w:id="4"/>
            <w:r>
              <w:rPr>
                <w:sz w:val="28"/>
              </w:rPr>
              <w:t>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бщее количество налогоплательщиков, 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54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налогового расхода является обеспечение социальной защиты (поддержки) населения, укрепление здоровья человека, развитие физической культуры и спорта, экологического и санитарно-эпидемиологического благополучия и поддержка благотворительной и добровольческой (волонтерской деятельности, также поддержка граждан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, граждан, заключивших в связи с участием в специальной военной операции контракт о прохождении военной службы в соответствии с Федеральным законом от 28.03.1998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ов,  несовершеннолетних детей, детей в возрасте до 23 лет, обучающихся в образовательных организациях по очной форме обучения, детей, находящихся под опекой (попечительством), родителей (усыновите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го вида льгот носит заявительный характер, за исключением граждан призванных на военную службу по мобилизации в Вооруженные Сил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и за период 2023-2024 гг. составила:</w:t>
      </w:r>
    </w:p>
    <w:p>
      <w:pPr>
        <w:pStyle w:val="Normal"/>
        <w:autoSpaceDE w:val="false"/>
        <w:ind w:left="1977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/>
        <w:t>Таблица 3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93"/>
        <w:gridCol w:w="1909"/>
        <w:gridCol w:w="16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, п1/п2*100,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тчетном году по сравнению с уровнем 2023 года востребованность предоставленных льгот незначительно снизилось на 0,18%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ое снижение данного показателя свидетельствует о востребованности указанного налогового расх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едоставленных льгот за 2024 год составила 6,1 тыс. рублей, (в 2023 году – 6,5 тыс. рублей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ем результативности налогового расхода, в соответствии с целями социально-экономической политики Елизаветинского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, граждан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, граждан, заключивших в связи с участием в специальной военной операции контракт о прохождении военной службы в соответствии с Федеральным законом от 28.03.1998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ов,  несовершеннолетних детей, детей в возрасте до 23 лет, обучающихся в образовательных организациях по очной форме обучения, детей, находящихся под опекой (попечительством), родителей (усыновителей).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ind w:left="567" w:hanging="0"/>
        <w:contextualSpacing/>
        <w:jc w:val="center"/>
        <w:rPr/>
      </w:pPr>
      <w:r>
        <w:rPr>
          <w:sz w:val="28"/>
          <w:szCs w:val="28"/>
        </w:rPr>
        <w:t>ОЦЕНКА эффективности социальных налоговых льгот и пониженных ставок (налоговых расходов) в Елизаветинском сельском поселении</w:t>
      </w:r>
    </w:p>
    <w:p>
      <w:pPr>
        <w:pStyle w:val="Normal"/>
        <w:autoSpaceDE w:val="false"/>
        <w:ind w:left="1977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/>
        <w:t>Таблица 4</w:t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_________________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гражданам, оказавшимся в трудной жизненной ситуации, участникам СВО и членам их сем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 в случае выполнения хотя бы одного из приведенных критериев 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= Ксц+Ккн+Клк+Ктс, гд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– коэффициент эффективности социальной налоговой льготы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сц – коэффициент соответствия налоговых расходов и пониженных ставок (налоговых расходов) целям и задачам социально-экономической политики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кн – коэффициент критерия нуждае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лк – коэффициент принадлежности категорий граждан к льготным категориям в соответствии с федеральным и област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тс – коэффициент принадлежности граждан к группе, оказавших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эффициенты Ксц, Ккн, Клк, Ктс в случае выполнения соответствующих критериев принимаются равными «1», в противном случае значение этих коэффициентов принимается равным «0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=1+1+1+1=4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, так как значение коэффициента эффективности социальной налоговой льготы (ЭФс) больше «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клада налоговой льготы в изменение значения показателя достижения целей социально-экономической политики Елизаветинского сельского поселения равна 0 и не принимает отрицательных 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 расходы по земельному налогу, предоставленные в виде полного освобождения от уплаты налога отдельных категорий налогоплательщиков, относящимся к социально незащищенным группам населения, граждан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, граждан, заключивших в связи с участием в специальной военной операции контракт о прохождении военной службы в соответствии с Федеральным законом от 28.03.1998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ов,  несовершеннолетних детей, детей в возрасте до 23 лет, обучающихся в образовательных организациях по очной форме обучения, детей, находящихся под опекой (попечительством), родителей (усыновителей), не носят экономического характера и не оказывают отрицательного влияния на показатели достижения целей социально-экономической политики Елизаветинского сельского поселения, их эффективность определяется социальной значим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тем, что при предоставлении налоговых льгот по земельному налогу социально незащищенным группам населения, гражданам призванным на военную службу по мобилизации в Вооруженные Силы Российской Федерации в соответствии с Указом Президента Российской Федерации от 21.09.2022 № 647, гражданам, заключившим в связи с участием в специальной военной операции контракт о прохождении военной службы в соответствии с Федеральным законом от 28.03.1998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 также их супруге (супругу),  несовершеннолетним детям, детям в возрасте до 23 лет, обучающимся в образовательных организациях по очной форме обучения, детям, находящимся под опекой (попечительством), родителям (усыновителям) Елизаветинского сельского поселения альтернативные механизмы достижения целей отсутствуют, бюджетная эффективность налогового расхода равна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принимает положительное значение и равен 1, следовательно, налоговый расход является эффективным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</w:rPr>
        <w:t>Вывод: поскольку налоговый расход носит социальный характер, направлен на социальную защиту (поддержку) населения, укрепление здоровья человека, развитие физической культуры и спорта, экологического и санитарно-эпидемиологического благополучия и поддержку благотворительной и добровольческой (волонтерской деятельности, также поддержку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, граждан, заключивших в связи с участием в специальной военной операции контракт о прохождении военной службы в соответствии с Федеральным законом от 28.03.1998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ов,  несовершеннолетних детей, детей в возрасте до 23 лет, обучающихся в образовательных организациях по очной форме обучения, детей, находящихся под опекой (попечительством), родителей (усыновителей), отвечает общественным интересам, способствует решению социальных задач экономической политики Елизаветин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Елизаветинского сельского поселения и имеет положительную бюджетную эффективность, его действие в 2024 году признано эффектив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м Собрания депутатов Елизаветинского сельского поселения от 25.11.2019 №19 «О налоге на имущество физических лиц» на территории Елизаветинского сельского поселения установлен налог на имущество физических лиц, порядок и сроки его уплаты. По налогу на имущество физических лиц установлены максимальные налоговые ставки, дополнительно от уплаты налога освобождаются добровольные пожарные, зарегистрированные в Едином реестре добровольной пожарной охраны Ростовской области и добровольные народные дружинники в отношении принадлежащего им имущества, а также имущества, используемого социально ориентированными общественными объединениями добровольной пожарной охраны при осуществлении  деятельности по профилактике и (или) тушению пожаров и проведению аварийно-спасательных работ. Налоговый расход носит социальный характер, направлен на поддержку населения, отвечает общественным интересам, способствует решению социальных задач экономической политики сельского поселения по повышению уровня и качества жизни отдельных категорий граждан, является целесообразным, не оказывает отрицательного влияния на экономическое развитие сельского поселения и имеет положительную бюджетную эффективность, его действие в 2020 году признано эффективным и не требует отм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виду отсутствия обращений в 2024 году льгота не предоставлен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зультатов проведенной оценки эффективности налоговых расходов Елизаветинского сельского поселения, предоставляемых отдельным категориям граждан, в виде полного освобождения от уплаты земельного налога, и налога на имущество физических лиц указанные налоговые расходы признаются эффективными и не требующими отмены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977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spacing w:lineRule="auto" w:line="232"/>
        <w:ind w:left="197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197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pacing w:lineRule="auto" w:line="232"/>
        <w:ind w:left="1977" w:hanging="0"/>
        <w:jc w:val="right"/>
        <w:rPr>
          <w:sz w:val="28"/>
          <w:szCs w:val="28"/>
        </w:rPr>
      </w:pPr>
      <w:r>
        <w:rPr>
          <w:sz w:val="28"/>
          <w:szCs w:val="28"/>
        </w:rPr>
        <w:t>Елизаветинского</w:t>
      </w:r>
    </w:p>
    <w:p>
      <w:pPr>
        <w:pStyle w:val="Normal"/>
        <w:widowControl w:val="false"/>
        <w:spacing w:lineRule="auto" w:line="232"/>
        <w:ind w:left="197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spacing w:lineRule="auto" w:line="232"/>
        <w:ind w:left="197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8.2025 №143</w:t>
      </w:r>
    </w:p>
    <w:p>
      <w:pPr>
        <w:pStyle w:val="Normal"/>
        <w:autoSpaceDE w:val="false"/>
        <w:ind w:left="1977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left="1977" w:hanging="0"/>
        <w:jc w:val="center"/>
        <w:rPr>
          <w:bCs/>
          <w:caps/>
        </w:rPr>
      </w:pPr>
      <w:r>
        <w:rPr>
          <w:bCs/>
          <w:caps/>
        </w:rPr>
        <w:t>Перечень</w:t>
      </w:r>
    </w:p>
    <w:p>
      <w:pPr>
        <w:pStyle w:val="Normal"/>
        <w:ind w:left="852" w:hanging="0"/>
        <w:jc w:val="center"/>
        <w:rPr/>
      </w:pPr>
      <w:r>
        <w:rPr>
          <w:bCs/>
        </w:rPr>
        <w:t xml:space="preserve">налоговых расходов </w:t>
      </w:r>
      <w:r>
        <w:rPr/>
        <w:t>Елизаветинского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 xml:space="preserve">сельского поселения, обусловленных налоговыми льготами, </w:t>
      </w:r>
    </w:p>
    <w:p>
      <w:pPr>
        <w:pStyle w:val="Normal"/>
        <w:ind w:left="852" w:hanging="0"/>
        <w:jc w:val="center"/>
        <w:rPr>
          <w:bCs/>
        </w:rPr>
      </w:pPr>
      <w:r>
        <w:rPr>
          <w:bCs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ind w:left="1977" w:hanging="0"/>
        <w:rPr/>
      </w:pPr>
      <w:r>
        <w:rPr>
          <w:bCs/>
        </w:rPr>
        <w:t xml:space="preserve">муниципальной поддержки в соответствии с целями муниципальных программ Елизаветинского </w:t>
      </w:r>
      <w:r>
        <w:rPr/>
        <w:t xml:space="preserve">сельского поселения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1141"/>
        <w:gridCol w:w="1262"/>
        <w:gridCol w:w="1260"/>
        <w:gridCol w:w="1398"/>
        <w:gridCol w:w="4192"/>
        <w:gridCol w:w="1257"/>
        <w:gridCol w:w="1515"/>
        <w:gridCol w:w="1559"/>
        <w:gridCol w:w="1261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№</w:t>
            </w:r>
            <w:r>
              <w:rPr>
                <w:rFonts w:eastAsia="Times New Roman"/>
                <w:bCs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нало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изаветинского </w:t>
            </w:r>
            <w:r>
              <w:rPr>
                <w:rFonts w:eastAsia="Calibri"/>
                <w:bCs/>
                <w:lang w:eastAsia="en-US"/>
              </w:rPr>
              <w:t xml:space="preserve">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lang w:eastAsia="en-US"/>
              </w:rPr>
              <w:t xml:space="preserve">налогового расхода </w:t>
            </w:r>
            <w:r>
              <w:rPr/>
              <w:t>Елизаветин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еквизиты нормативного правового акта </w:t>
            </w:r>
          </w:p>
          <w:p>
            <w:pPr>
              <w:pStyle w:val="Normal"/>
              <w:jc w:val="center"/>
              <w:rPr/>
            </w:pPr>
            <w:r>
              <w:rPr/>
              <w:t>Елизавет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сельского поселения, </w:t>
            </w:r>
            <w:r>
              <w:rPr>
                <w:rFonts w:eastAsia="Calibri"/>
                <w:bCs/>
                <w:spacing w:val="-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lang w:eastAsia="en-US"/>
              </w:rPr>
              <w:t xml:space="preserve"> налоговый расход, его структурные элемент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Целевая категория налогового расхода Елизаветинского   сельского поселен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муниципальной программы </w:t>
            </w:r>
            <w:r>
              <w:rPr/>
              <w:t xml:space="preserve">Елизаветинского </w:t>
            </w:r>
            <w:r>
              <w:rPr>
                <w:rFonts w:eastAsia="Calibri"/>
                <w:bCs/>
                <w:lang w:eastAsia="en-US"/>
              </w:rPr>
              <w:t>сельского поселения, предусматривающей налоговые расходы / непрограммное направле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уратора налогового расх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мечание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емельный нало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шение Собрания депутатов Елизаветинского сельского поселения от 17.11.2022 № 19 «О земельном налоге», (в редакции решения Собрания депутатов Елизаветинского сельского поселения от 21.11.2024 №20 и решения Собрания депутатов Елизаветинского сельского поселения от 02.04.2025 № 6 в отношении подпункта 3.13 пункта 3)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- Герои Советского Союза, Герои Российской Федерации, полные кавалеры ордена Славы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- Герои Социалистического труда, полные кавалеры орденов Трудовой Славы и «За службу Родине в Вооруженных силах СССР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- Инвалиды I и II групп инвалидности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- Инвалиды с детства, дети-инвалиды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-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- Вдовы погибших (умерших) участников Великой Отечественной войны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-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 от 26 ноября 1998 года №3061-1), в соответствии с Федеральным законом 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З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-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- Добровольные пожарные, зарегистрированные Едином реестре добровольной пожарной охраны Рост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- Семьи, имеющие детей-инвалидов, проживающие совместно с ними на территории Елизавет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-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а также граждане Российской Федерации, имеющие усыновленных (удочеренных), под опекой или попечительством детей и совместно проживающих с ними, при условии воспитания этих детей не менее 3-х лет, и их детей, в отношении земельного участка, бесплатно приобретённого в собственность (в т.ч. долевую) без торгов и предварительного согласования для индивидуального жилищного строительства или ведения личного подсобного хозяйства, в порядке и на условиях определенных ст.8.2 и 8.3 Областного закона Ростовской области от 22.07.2003г. № 19-ЗС «О регулировании земельных отношений в Ростовской области» (без подтверждения факта совместного проживания)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- Граждане, призванные на военную службу по мобилизации в Вооруженные Силы Российской Федерации в соответствии с Указом Президента Российской Федерации от 21.09.2022 № 647, граждане, заключившие в связи с участием в специальной военной операции контракт о прохождении военной службы в соответствии с Федеральным законом от 28.03.1998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 несовершеннолетние дети, дети в возрасте до 23 лет, обучающиеся в образовательных организациях по очной форме обучения, дети, находящиеся под опекой (попечительством), родители (усыновители)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highlight w:val="yellow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о незащищенные группы населения и мобилизованные граждане, добровольцы участники СВО и члены их сем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ектор экономики и финансов администрации Елизаветинского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</w:r>
          </w:p>
        </w:tc>
      </w:tr>
    </w:tbl>
    <w:p>
      <w:pPr>
        <w:pStyle w:val="Normal"/>
        <w:ind w:left="1977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852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1977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spacing w:lineRule="auto" w:line="232"/>
        <w:ind w:left="197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197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spacing w:lineRule="auto" w:line="232"/>
        <w:ind w:left="1977" w:hanging="0"/>
        <w:jc w:val="right"/>
        <w:rPr>
          <w:sz w:val="28"/>
          <w:szCs w:val="28"/>
        </w:rPr>
      </w:pPr>
      <w:r>
        <w:rPr>
          <w:sz w:val="28"/>
          <w:szCs w:val="28"/>
        </w:rPr>
        <w:t>Елизаветинского</w:t>
      </w:r>
    </w:p>
    <w:p>
      <w:pPr>
        <w:pStyle w:val="Normal"/>
        <w:widowControl w:val="false"/>
        <w:spacing w:lineRule="auto" w:line="232"/>
        <w:ind w:left="197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spacing w:lineRule="auto" w:line="232"/>
        <w:ind w:left="197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8.2025 № 143</w:t>
      </w:r>
    </w:p>
    <w:p>
      <w:pPr>
        <w:pStyle w:val="Normal"/>
        <w:autoSpaceDE w:val="false"/>
        <w:spacing w:lineRule="auto" w:line="244"/>
        <w:ind w:left="19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left="197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4"/>
        <w:ind w:left="197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и, включаемой в паспорт</w:t>
      </w:r>
    </w:p>
    <w:p>
      <w:pPr>
        <w:pStyle w:val="Normal"/>
        <w:autoSpaceDE w:val="false"/>
        <w:spacing w:lineRule="auto" w:line="244"/>
        <w:ind w:left="197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ого расхода </w:t>
      </w:r>
      <w:r>
        <w:rPr>
          <w:sz w:val="28"/>
          <w:szCs w:val="28"/>
        </w:rPr>
        <w:t>Елизаветинского сельского поселения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4"/>
        <w:ind w:left="19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1"/>
        <w:gridCol w:w="4271"/>
        <w:gridCol w:w="542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2"/>
        <w:gridCol w:w="7"/>
        <w:gridCol w:w="4263"/>
        <w:gridCol w:w="5429"/>
      </w:tblGrid>
      <w:tr>
        <w:trPr>
          <w:tblHeader w:val="true"/>
          <w:trHeight w:val="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обрания депутатов Елизаветинского сельского поселения от 17.11.2022 № 19 «О земельном налоге», (в редакции решения Собрания депутатов Елизаветинского сельского поселения от 21.11.2024 №20 и решения Собрания депутатов Елизаветинского сельского поселения от 02.04.2025 №6 в отношении подпункта 3.13 пункта 3)</w:t>
            </w:r>
          </w:p>
        </w:tc>
      </w:tr>
      <w:tr>
        <w:trPr>
          <w:trHeight w:val="2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рои Советского Союза, Герои Российской Федерации, полные кавалеры ордена Слав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рои Социалистического труда, полные кавалеры орденов Трудовой Славы и «За службу Родине в Вооруженных силах СССР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валиды I и II групп инвалид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валиды с детства, дети-инвали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довы погибших (умерших) участников Великой Отечественной войн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 от 26 ноября 1998 года №3061-1), в соответствии с Федеральным законом 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З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бровольные пожарные, зарегистрированные Едином реестре добровольной пожарной охраны Ростов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мьи, имеющие детей-инвалидов, проживающие совместно с ними на территории Елизаветинского сель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а также граждане Российской Федерации, имеющие усыновленных (удочеренных), под опекой или попечительством детей и совместно проживающих с ними, при условии воспитания этих детей не менее 3-х лет, и их детей, в отношении земельного участка, бесплатно приобретённого в собственность (в т.ч. долевую) без торгов и предварительного согласования для индивидуального жилищного строительства или ведения личного подсобного хозяйства, в порядке и на условиях определенных ст.8.2 и 8.3 Областного закона Ростовской области от 22.07.2003г. № 19-ЗС «О регулировании земельных отношений в Ростовской области» (без подтверждения факта совместного проживания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ждане, призванные на военную службу по мобилизации в Вооруженные Силы Российской Федерации в соответствии с Указом Президента Российской Федерации от 21.09.2022 № 647, граждане, заключившие в связи с участием в специальной военной операции контракт о прохождении военной службы в соответствии с Федеральным законом от 28.03.1998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 несовершеннолетние дети, дети в возрасте до 23 лет, обучающиеся в образовательных организациях по очной форме обучения, дети, находящиеся под опекой (попечительством), родители (усыновите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ы предоставляются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, граждан, заключивших в связи с участием в специальной военной операции контракт о прохождении военной службы в соответствии с Федеральным законом от 28.03.1998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ов,  несовершеннолетних детей, детей в возрасте до 23 лет, обучающиеся в образовательных организациях по очной форме обучения, детей, находящиеся под опекой (попечительством), родителей (усыновителей) льготы предоставляются в отношении земельных участков не используемых в предпринимательской деятельности, приобретенных (предоставленных) для ведения личного подсобного хозяйства, занятых жилищным фондом или приобретённых (предоставленных) для жилищного строительства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ая льгота предоставляется с учетом положений пункта 6.1 статьи 391 и пункта 10 статьи 396 Налогового кодекса Российской Федерации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снованием для предоставления льгот гражданам участникам СВО и членам их семей является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 и (или)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участнику специальной военной операции,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члену семьи участника специальной военной оп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, детей в возрасте до 23 лет, обучающихся в образовательных организациях по очной форме обучения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 незащищенные слои населения и граждане, призванные на военную службу по мобилизации в Вооруженные Силы Российской Федерации в соответствии с Указом Президента Российской Федерации от 21.09.2022 № 647, граждане, заключившие в связи с участием в специальной военной операции контракт о прохождении военной службы в соответствии с Федеральным законом от 28.03.1998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 несовершеннолетние дети, дети в возрасте до 23 лет, обучающиеся в образовательных организациях по очной форме обучения, дети, находящиеся под опекой (попечительством), родители (усыновители)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евые характеристики налогового расхода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 xml:space="preserve">Целевая категория налоговых расходов Елизаветинского сельского поселения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оциальные расходы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 (поддержка) населения, укрепление здоровья человека, развитие физической культуры и спорта, экологического и санитарно-эпидемиологического благополучия и поддержка благотворительной и добровольческой (волонтерской деятельности, также поддержка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, граждан, заключивших в связи с участием в специальной военной операции контракт о прохождении военной службы в соответствии с Федеральным законом от 28.03.1998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ов,  несовершеннолетних детей, детей в возрасте до 23 лет, обучающихся в образовательных организациях по очной форме обучения, детей, находящихся под опекой (попечительством), родителей (усыновителей)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Елизаветинского сельского поселения, наименования нормативных правовых актов, определяющих цели социально-экономического развития Елизаветинского сельского поселения, не относящиеся к муниципальным программам Елизаветин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аименования целей муниципальных программ Елизаветинского сельского поселения, целей социально-экономического развития Елизаветинского сельского поселения не относящихся к муниципальным программам </w:t>
            </w:r>
            <w:r>
              <w:rPr>
                <w:kern w:val="2"/>
                <w:sz w:val="28"/>
                <w:szCs w:val="28"/>
              </w:rPr>
              <w:t>Елизаветинского</w:t>
            </w:r>
            <w:r>
              <w:rPr>
                <w:sz w:val="28"/>
                <w:szCs w:val="28"/>
              </w:rPr>
              <w:t xml:space="preserve"> сельского поселения, определяемых нормативными правовыми актами, для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</w:t>
            </w:r>
            <w:r>
              <w:rPr>
                <w:kern w:val="2"/>
                <w:sz w:val="28"/>
                <w:szCs w:val="28"/>
              </w:rPr>
              <w:t>Елизаветинского</w:t>
            </w:r>
            <w:r>
              <w:rPr>
                <w:sz w:val="28"/>
                <w:szCs w:val="28"/>
              </w:rPr>
              <w:t xml:space="preserve"> сельского поселения и (или) целей социально-экономического развития </w:t>
            </w:r>
            <w:r>
              <w:rPr>
                <w:kern w:val="2"/>
                <w:sz w:val="28"/>
                <w:szCs w:val="28"/>
              </w:rPr>
              <w:t>Елизаветинского</w:t>
            </w:r>
            <w:r>
              <w:rPr>
                <w:sz w:val="28"/>
                <w:szCs w:val="28"/>
              </w:rPr>
              <w:t xml:space="preserve"> сельского поселения, не относящихся к муниципальным программам</w:t>
            </w:r>
            <w:r>
              <w:rPr>
                <w:kern w:val="2"/>
                <w:sz w:val="28"/>
                <w:szCs w:val="28"/>
              </w:rPr>
              <w:t xml:space="preserve"> Елизаветинского</w:t>
            </w:r>
            <w:r>
              <w:rPr>
                <w:sz w:val="28"/>
                <w:szCs w:val="28"/>
              </w:rPr>
              <w:t xml:space="preserve">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, востребованность, эффективность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Значения показателей (индикаторов) достижения целей муниципальных программ </w:t>
            </w:r>
            <w:r>
              <w:rPr>
                <w:kern w:val="2"/>
                <w:sz w:val="28"/>
                <w:szCs w:val="28"/>
              </w:rPr>
              <w:t>Елизаветинского</w:t>
            </w:r>
            <w:r>
              <w:rPr>
                <w:sz w:val="28"/>
                <w:szCs w:val="28"/>
              </w:rPr>
              <w:t xml:space="preserve"> сельского поселения и (или) целей социально-экономического развития </w:t>
            </w:r>
            <w:r>
              <w:rPr>
                <w:kern w:val="2"/>
                <w:sz w:val="28"/>
                <w:szCs w:val="28"/>
              </w:rPr>
              <w:t>Елизаветинского</w:t>
            </w:r>
            <w:r>
              <w:rPr>
                <w:sz w:val="28"/>
                <w:szCs w:val="28"/>
              </w:rPr>
              <w:t xml:space="preserve"> сельского поселения, не относящихся к муниципальным программам </w:t>
            </w:r>
            <w:r>
              <w:rPr>
                <w:kern w:val="2"/>
                <w:sz w:val="28"/>
                <w:szCs w:val="28"/>
              </w:rPr>
              <w:t>Елизаветинского</w:t>
            </w:r>
            <w:r>
              <w:rPr>
                <w:sz w:val="28"/>
                <w:szCs w:val="28"/>
              </w:rPr>
              <w:t xml:space="preserve">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Фс больше «1».</w:t>
            </w:r>
          </w:p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клада больше, либо равно 0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Прогнозные (оценочные) значения показателей (индикаторов) достижения целей муниципальных программ </w:t>
            </w:r>
            <w:r>
              <w:rPr>
                <w:kern w:val="2"/>
                <w:sz w:val="28"/>
                <w:szCs w:val="28"/>
              </w:rPr>
              <w:t>Елизаветинского</w:t>
            </w:r>
            <w:r>
              <w:rPr>
                <w:sz w:val="28"/>
                <w:szCs w:val="28"/>
              </w:rPr>
              <w:t xml:space="preserve"> сельского поселения и (или) целей социально-экономического развития </w:t>
            </w:r>
            <w:r>
              <w:rPr>
                <w:kern w:val="2"/>
                <w:sz w:val="28"/>
                <w:szCs w:val="28"/>
              </w:rPr>
              <w:t>Елизаветинского</w:t>
            </w:r>
            <w:r>
              <w:rPr>
                <w:sz w:val="28"/>
                <w:szCs w:val="28"/>
              </w:rPr>
              <w:t xml:space="preserve"> сельского поселения, не относящихся к муниципальным программам </w:t>
            </w:r>
            <w:r>
              <w:rPr>
                <w:kern w:val="2"/>
                <w:sz w:val="28"/>
                <w:szCs w:val="28"/>
              </w:rPr>
              <w:t>Елизаветинского</w:t>
            </w:r>
            <w:r>
              <w:rPr>
                <w:sz w:val="28"/>
                <w:szCs w:val="28"/>
              </w:rPr>
              <w:t xml:space="preserve">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с=4</w:t>
            </w:r>
          </w:p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решением Собрания депутатов Елизаветин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решением Собрания депутатов Елизаветинского сельского поселения (единиц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 налогов (единиц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54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бъем налогов, задекларированный для уплаты в бюджет Елизаветинского сельского поселения плательщиками налогов, имеющими право на налоговые льготы, освобождения и иные преференции, установленные решением Собрания депутатов Елизаветинского сельского поселения (тыс. рублей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21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 бюджет </w:t>
            </w:r>
            <w:r>
              <w:rPr>
                <w:kern w:val="2"/>
                <w:sz w:val="28"/>
                <w:szCs w:val="28"/>
              </w:rPr>
              <w:t>Елизаветинского</w:t>
            </w:r>
            <w:r>
              <w:rPr>
                <w:sz w:val="28"/>
                <w:szCs w:val="28"/>
              </w:rPr>
              <w:t xml:space="preserve"> сельского поселения, плательщиками налогов, имеющими право на налоговые льготы, освобождения и иные преференции, установленные решением Собрания депутатов</w:t>
            </w:r>
            <w:r>
              <w:rPr>
                <w:kern w:val="2"/>
                <w:sz w:val="28"/>
                <w:szCs w:val="28"/>
              </w:rPr>
              <w:t xml:space="preserve"> Елизаветинского</w:t>
            </w:r>
            <w:r>
              <w:rPr>
                <w:sz w:val="28"/>
                <w:szCs w:val="28"/>
              </w:rPr>
              <w:t xml:space="preserve"> сельского поселения за 6 лет, предшествующих отчетному финансовому году (тыс. рублей)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  <w:bookmarkStart w:id="5" w:name="_GoBack"/>
      <w:bookmarkStart w:id="6" w:name="_GoBack"/>
      <w:bookmarkEnd w:id="6"/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Глава Администрации  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Елизаветинского сельского поселения                                           В.Н. Тимофеев                                              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1977" w:hanging="0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9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9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9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977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/>
      <w:bCs/>
      <w:sz w:val="26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20:00Z</dcterms:created>
  <dc:creator>Петерсон Елена Александровна</dc:creator>
  <dc:description/>
  <cp:keywords/>
  <dc:language>en-US</dc:language>
  <cp:lastModifiedBy>user</cp:lastModifiedBy>
  <cp:lastPrinted>2025-08-18T13:24:00Z</cp:lastPrinted>
  <dcterms:modified xsi:type="dcterms:W3CDTF">2025-08-20T07:32:00Z</dcterms:modified>
  <cp:revision>194</cp:revision>
  <dc:subject/>
  <dc:title/>
</cp:coreProperties>
</file>