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25 феврал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итогах проведения собрания (схода)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2.2022 г. в станице Елизаветинск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25.1 Федерального закона от 6 октября 2003 года № 131-ФЗ «Об общих принципах организации местного самоуправления в Российской Федерации», ст. 14 Устава муниципального образования «Елизаветинское сельское поселение», в соответствии с протоколом собрания (схода) граждан станицы Елизаветинской и хутора Коса от 20.02.2022 г., Собрание депутатов Елизавет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Создать общественный совет по контролю за захоронением на кладбище ст. Елизаветинской и содержанию его в надлежащих санитарных и технических условиях в составе:</w:t>
      </w:r>
    </w:p>
    <w:p>
      <w:pPr>
        <w:pStyle w:val="TextBodyIndent"/>
        <w:ind w:firstLine="709"/>
        <w:rPr/>
      </w:pPr>
      <w:r>
        <w:rPr/>
        <w:t>Председатель общественного совета – Коновалов Михаил Михайлович</w:t>
      </w:r>
    </w:p>
    <w:p>
      <w:pPr>
        <w:pStyle w:val="TextBodyIndent"/>
        <w:ind w:firstLine="709"/>
        <w:rPr/>
      </w:pPr>
      <w:r>
        <w:rPr/>
        <w:t>Члены общественного совета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ев Валерий Петрович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ченко Александр Евгеньевич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ее Решение вступает в силу со дня его подписания и подлежит опубликованию на официальном сайте Елизаветинского сельского поселения Азовск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www.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 w:bidi="ar-SA"/>
          </w:rPr>
          <w:t>liz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лизаветинского сельского поселения                                      Н.А. Тесля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4:00Z</dcterms:created>
  <dc:creator>администрация</dc:creator>
  <dc:description/>
  <dc:language>en-US</dc:language>
  <cp:lastModifiedBy>USER</cp:lastModifiedBy>
  <cp:lastPrinted>2022-01-24T10:44:00Z</cp:lastPrinted>
  <dcterms:modified xsi:type="dcterms:W3CDTF">2022-03-04T11:14:00Z</dcterms:modified>
  <cp:revision>2</cp:revision>
  <dc:subject/>
  <dc:title/>
</cp:coreProperties>
</file>