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ЛИ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. Обуховка                                                                    21 января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назначени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 собрания (схода) гражда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ании статьи 25.1 Федерального закона от 6 октября 2003 года №131-ФЗ «Об общих принципах организации местного самоуправления в Российской Федерации», статьи 14 Устава муниципального образования «Елизаветинское сельское поселение»,  Собрание депутатов Елизаветинского сельского поселения Аз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нести собрание(сход) граждан станицы Елизаветинской и хутора Коса с 16 января 2022 года, несостоявшееся в связи с погодными условиями (подтоплением территории Елизаветинского сельского поселения), на 16 февраля 2022 года в 12 часов 00 минут. Место проведения собрания: перед бывшим зданием Администр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 собраний(сходов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актива(Совета), который будет контролировать захоронения на кладбище станицы Елизаветинской и содержать его в надлежащих санитарных и технических условиях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стоящее Решение вступает в силу со дня его подписания и подлежит опубликованию на официальном сайте Елизаветинского сельского поселения Азовского района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 w:bidi="ar-SA"/>
          </w:rPr>
          <w:t>www.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 w:bidi="ar-SA"/>
          </w:rPr>
          <w:t>lizs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Елизаветинского сельского поселения                                      Н.А. Тесля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2:00Z</dcterms:created>
  <dc:creator>администрация</dc:creator>
  <dc:description/>
  <cp:keywords/>
  <dc:language>en-US</dc:language>
  <cp:lastModifiedBy>USER</cp:lastModifiedBy>
  <cp:lastPrinted>2022-01-24T10:44:00Z</cp:lastPrinted>
  <dcterms:modified xsi:type="dcterms:W3CDTF">2022-02-04T11:21:00Z</dcterms:modified>
  <cp:revision>39</cp:revision>
  <dc:subject/>
  <dc:title/>
</cp:coreProperties>
</file>