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ЛИ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. Обуховка                                                                    21 января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 итогах проведения собрания (схода) гражд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9.01.2022 г. в хуторе Колузаев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статьи 25.1 Федерального закона от 6 октября 2003 года № 131-ФЗ «Об общих принципах организации местного самоуправления в Российской Федерации», ст. 14 Устава муниципального образования «Елизаветинское сельское поселение», в соответствии с протоколом собрания (схода) граждан хутора Колузаево от 09.01.2022г., Собрание депутатов Елизавет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Создать общественный совет по контролю за захоронением на кладбище х. Колузаево и содержанию его в надлежащих санитарных и технических условиях в составе:</w:t>
      </w:r>
    </w:p>
    <w:p>
      <w:pPr>
        <w:pStyle w:val="TextBodyIndent"/>
        <w:ind w:firstLine="709"/>
        <w:rPr/>
      </w:pPr>
      <w:r>
        <w:rPr/>
        <w:t xml:space="preserve">Председатель общественного совета – Мыльников Александр Николаевич </w:t>
      </w:r>
    </w:p>
    <w:p>
      <w:pPr>
        <w:pStyle w:val="TextBodyIndent"/>
        <w:ind w:firstLine="709"/>
        <w:rPr/>
      </w:pPr>
      <w:r>
        <w:rPr/>
        <w:t>Члены общественного совета: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нивов Александр Сергеевич;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мичев Валерий Иванович;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кущенков Николай Леонидович;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кущенков Григорий Леонидови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стоящее Решение вступает в силу со дня его подписания и подлежит опубликованию на официальном сайте Елизаветинского сельского поселения Азовского района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 w:bidi="ar-SA"/>
          </w:rPr>
          <w:t>www.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 w:bidi="ar-SA"/>
          </w:rPr>
          <w:t>lizs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лизаветинского сельского поселения                                      Н.А. Тесля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" w:hAnsi="Times New Roman" w:eastAsia="Calibri" w:cs="Times New Roman"/>
      <w:sz w:val="28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2:00Z</dcterms:created>
  <dc:creator>администрация</dc:creator>
  <dc:description/>
  <cp:keywords/>
  <dc:language>en-US</dc:language>
  <cp:lastModifiedBy>ses</cp:lastModifiedBy>
  <cp:lastPrinted>2022-01-24T10:42:00Z</cp:lastPrinted>
  <dcterms:modified xsi:type="dcterms:W3CDTF">2022-01-24T10:23:00Z</dcterms:modified>
  <cp:revision>41</cp:revision>
  <dc:subject/>
  <dc:title/>
</cp:coreProperties>
</file>