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/>
      </w:pPr>
      <w:r>
        <w:rPr/>
        <w:t xml:space="preserve">РЕШЕНИЕ 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________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2021  г.                         №____                                                 х. Обуховка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бюджета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 Азовского район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и статьи 13 Устава МО «Елизаветинское сельское поселение», Собрание депутатов Елизаветинского сельского поселения решило: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eastAsia="Arial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проекту Решения о  бюджете Елизаветинского сельского поселения Азовского района на 2022 год и на плановый период 2023 и 2024 годов  на 15 часов 00 минут 17 декабря 2021 года. </w:t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сти публичные слушания в здании дома культуры Елизаветинского сельского поселения по адресу: х. Обуховка, ул. Заводская, 38 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размещению на официальном сайте Елизаветинского сельского поселения и  опубликованию в газете «Приазовье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3.   Настоящее решение  вступает  в силу с момента е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Контроль за исполнением настоящего решения оставляю за собой.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40" w:firstLine="1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TextBody"/>
        <w:ind w:firstLine="720"/>
        <w:rPr/>
      </w:pPr>
      <w:r>
        <w:rPr>
          <w:szCs w:val="28"/>
        </w:rPr>
        <w:t>Глава Елизаветинского сельского поселения                            Н.А. Тес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b/>
      <w:bCs/>
      <w:sz w:val="26"/>
      <w:lang w:val="ru-RU" w:bidi="ar-SA"/>
    </w:rPr>
  </w:style>
  <w:style w:type="character" w:styleId="Style16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0:00Z</dcterms:created>
  <dc:creator>Колесниченко</dc:creator>
  <dc:description/>
  <cp:keywords/>
  <dc:language>en-US</dc:language>
  <cp:lastModifiedBy>USER</cp:lastModifiedBy>
  <cp:lastPrinted>2021-12-01T07:54:00Z</cp:lastPrinted>
  <dcterms:modified xsi:type="dcterms:W3CDTF">2022-01-25T07:15:00Z</dcterms:modified>
  <cp:revision>21</cp:revision>
  <dc:subject/>
  <dc:title>АДМИНИСТРАЦИЯ РОСТОВСКОЙ ОБЛАСТИ</dc:title>
</cp:coreProperties>
</file>