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7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tyle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37"/>
        <w:jc w:val="center"/>
        <w:rPr>
          <w:b/>
          <w:b/>
          <w:spacing w:val="39"/>
          <w:szCs w:val="28"/>
        </w:rPr>
      </w:pPr>
      <w:r>
        <w:rPr>
          <w:b/>
          <w:spacing w:val="39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21 г.                                       № 79</w:t>
      </w: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Об основных направлениях бюджетной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й политики Елизавет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4 годы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18 Решения Собрания депутатов от 27.12.2016 № 16 </w:t>
        <w:br/>
        <w:t>«О бюджетном процессе в Елизаветинском сельском поселении», а также постановлением Администрации Елизаветинского сельского поселения от 16.06.2021 № 42 «</w:t>
      </w:r>
      <w:r>
        <w:rPr>
          <w:sz w:val="28"/>
          <w:szCs w:val="28"/>
        </w:rPr>
        <w:t>Об утверждении Порядка и сроков составления проекта бюджета Елизаветинского сельского поселения на 2022 год и на плановый период 2023 и 2024 годов</w:t>
      </w:r>
      <w:r>
        <w:rPr>
          <w:color w:val="000000"/>
          <w:sz w:val="28"/>
          <w:szCs w:val="28"/>
        </w:rPr>
        <w:t xml:space="preserve">»» Администрация Елизаветинского сельского поселения 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Елизаветин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4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Обеспечить разработку проекта бюджета Елизаветинского сельского поселения на основе основ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правлений бюджетной и налоговой политики Елизаветин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подписания и подлежит размещению на официальном сайте 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ind w:right="5641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Елизаветинского сельского поселения</w:t>
        <w:tab/>
        <w:t>В.Н. Тимофеев</w:t>
      </w:r>
    </w:p>
    <w:p>
      <w:pPr>
        <w:pStyle w:val="Normal"/>
        <w:spacing w:lineRule="auto" w:line="228"/>
        <w:ind w:right="4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21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Елизаветинского сельского поселения 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4 г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07.05.2012 </w:t>
      </w:r>
      <w:hyperlink r:id="rId2">
        <w:r>
          <w:rPr>
            <w:rStyle w:val="InternetLink"/>
            <w:spacing w:val="-2"/>
            <w:sz w:val="28"/>
            <w:szCs w:val="28"/>
          </w:rPr>
          <w:t>№ 597</w:t>
        </w:r>
      </w:hyperlink>
      <w:r>
        <w:rPr>
          <w:spacing w:val="-2"/>
          <w:sz w:val="28"/>
          <w:szCs w:val="28"/>
        </w:rPr>
        <w:t xml:space="preserve">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</w:t>
      </w:r>
      <w:r>
        <w:rPr>
          <w:color w:val="000000"/>
          <w:sz w:val="28"/>
          <w:szCs w:val="28"/>
        </w:rPr>
        <w:t xml:space="preserve">основных направлений бюджетной, налоговой </w:t>
        <w:br/>
        <w:t xml:space="preserve">политики Ростовской области на 2022 год </w:t>
        <w:br/>
        <w:t>и на плановый период 2023 и 2024 г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в Елизаветинском сельском поселении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лизаветинского сельского поселения и социальной стабильности. Так же приоритетом бюджетной  политики  в 2021 году являлось финансовое  обеспечение расходов , связанных с ликвидацией  коронавирусной инфекции, оказанием мер социальной поддержк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20 года объем доходов составил 14201,4 тыс. рублей. Расходы составили 13957,5 тыс. рублей. По результатам исполнения сложился дефицит – 0,0 тыс. рублей.</w:t>
      </w:r>
    </w:p>
    <w:p>
      <w:pPr>
        <w:pStyle w:val="Style42"/>
        <w:spacing w:before="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беспечен рост собственных доходов не только в сопоставимых цифрах, но и в абсолютных значениях.</w:t>
      </w:r>
      <w:bookmarkStart w:id="0" w:name="OLE_LINK1"/>
      <w:r>
        <w:rPr>
          <w:bCs/>
          <w:sz w:val="28"/>
          <w:szCs w:val="20"/>
        </w:rPr>
        <w:t xml:space="preserve"> В сопоставимых условиях темп роста составил 134,0 процент.</w:t>
      </w:r>
      <w:bookmarkEnd w:id="0"/>
    </w:p>
    <w:p>
      <w:pPr>
        <w:pStyle w:val="Style4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Style42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8 года является обязанностью по соглашению, которое заключено с Министерством Финансов Ростовской област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Ели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социальную политику, культуру, спорт, благоустрой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1 году на реализацию 11 муниципальных программ Елизаветинского сельского поселения направлено 17068,9  тыс. рублей, или 95,4 процентов всех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21 г. исполнение бюджета составило: по доходам – 5382,4 тыс.рублей, или 55 процента к годовому плану, по расходам–7696,4 тыс. рублей, или 52,1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консолидирован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>Постановлением Администрации Елизаветинского сельского поселения</w:t>
      </w:r>
      <w:r>
        <w:rPr>
          <w:sz w:val="28"/>
          <w:szCs w:val="28"/>
        </w:rPr>
        <w:t xml:space="preserve"> от 10.07.2019 № 69 </w:t>
      </w:r>
      <w:r>
        <w:rPr>
          <w:kern w:val="2"/>
          <w:sz w:val="28"/>
          <w:szCs w:val="28"/>
          <w:lang w:eastAsia="en-US"/>
        </w:rPr>
        <w:t xml:space="preserve">«Об утверждении Плана мероприятий по оздоровлению муниципальных финансов Елизаветинского сельского поселения, включая мероприятия, направленные на рост доходов, оптимизацию расходов, а также совершенствование долговой политики Елизаветинского сельского поселения до 2020 года» </w:t>
      </w:r>
      <w:r>
        <w:rPr>
          <w:rFonts w:eastAsia="Batang;바탕"/>
          <w:sz w:val="28"/>
          <w:szCs w:val="28"/>
        </w:rPr>
        <w:t>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2 – 2024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22–2024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товской области на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Елизаветин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Елизавети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Елизавети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Елизаветинского сельского поселения на 2022 – 2024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ддержания сбалансированности местного бюджета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ут заключены соглашения о предоставлении дотаций на выравнивание бюджетной обеспеченности муниципальных образований, включающие в себя обязательства по соблюдению бюджетных ограничений, меры, направленные </w:t>
        <w:br/>
        <w:t xml:space="preserve">на рост налоговых и неналоговых доходов, социально-экономическое развитие муниципальных образований, бюджетную консолидацию, отказ </w:t>
        <w:br/>
        <w:t xml:space="preserve">от предоставления неэффективных налоговых льгот по местным налогам, </w:t>
        <w:br/>
        <w:t>а также меры ответственности за нарушение эт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 2022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4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   о предоставлении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Елизаветинского сельского поселения                                     В.Н. Тимофее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9:00Z</dcterms:created>
  <dc:creator>Щучкина</dc:creator>
  <dc:description/>
  <cp:keywords/>
  <dc:language>en-US</dc:language>
  <cp:lastModifiedBy>USER</cp:lastModifiedBy>
  <cp:lastPrinted>2021-11-11T11:03:00Z</cp:lastPrinted>
  <dcterms:modified xsi:type="dcterms:W3CDTF">2021-11-11T08:06:00Z</dcterms:modified>
  <cp:revision>18</cp:revision>
  <dc:subject/>
  <dc:title/>
</cp:coreProperties>
</file>