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/>
      </w:pPr>
      <w:r>
        <w:rPr>
          <w:b/>
          <w:szCs w:val="28"/>
        </w:rPr>
        <w:t>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.2021 г.  </w:t>
        <w:tab/>
        <w:t>№ ___                                                                 х. Обух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реализации муниципальной программы Елизаветинского сельского поселения «Обеспечение общественного порядка и противодействие преступности в Елизаветинском сельском поселении на 2014-2030 годы» за  9 месяцев  2021 года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6.12.2020 № 28 «О бюджете Елизаветинского сельского поселения Азовского района на 2021 год и плановый период 2022 и 2023 годов» Администрация Елизаветинского сельского поселения 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 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Отчет о  реализации муниципальной программы: «Обеспечение общественного порядка и противодействие преступности в Елизаветинском сельском поселении на 2014 – 2030 годы» за 9 месяцев  2021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инского  сельского поселения                                 </w:t>
        <w:tab/>
        <w:t xml:space="preserve">    В.Н. Тимофее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ю администрации Елизаветинского сельского поселения от _____.2021 г №__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: «Обеспечение общественного порядка и противодействие преступности в Елизаветинском сельском поселении на 2014 – 2030 годы» за 9 месяцев  2021 года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842"/>
        <w:gridCol w:w="1560"/>
        <w:gridCol w:w="1559"/>
        <w:gridCol w:w="1418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общественного порядка и противодействие преступности в Елизаветинском сельском поселении на 2014 – 203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Мероприятия по обеспечению деятельности добровольных народных дружин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антитеррористической защищенности  объектов социальной сфе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bookmarkStart w:id="0" w:name="Par676"/>
      <w:bookmarkEnd w:id="0"/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>В.Н. Тимофеев</w:t>
      </w:r>
    </w:p>
    <w:p>
      <w:pPr>
        <w:pStyle w:val="ConsPlusNonforma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1:00Z</dcterms:created>
  <dc:creator>Malygina_MP</dc:creator>
  <dc:description/>
  <cp:keywords/>
  <dc:language>en-US</dc:language>
  <cp:lastModifiedBy>USER</cp:lastModifiedBy>
  <cp:lastPrinted>2021-11-23T15:14:00Z</cp:lastPrinted>
  <dcterms:modified xsi:type="dcterms:W3CDTF">2022-01-25T08:11:00Z</dcterms:modified>
  <cp:revision>11</cp:revision>
  <dc:subject/>
  <dc:title>Проект</dc:title>
</cp:coreProperties>
</file>