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2021г. №___                                                                                   х. Обуховка</w:t>
        <w:tab/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spacing w:lineRule="auto" w:line="276"/>
        <w:rPr/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30 гг.» </w:t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1 г</w:t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30 гг.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я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_.2021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3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3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1179,2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В.Н. Тимофеев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1-11-23T14:12:00Z</cp:lastPrinted>
  <dcterms:modified xsi:type="dcterms:W3CDTF">2022-01-25T08:41:00Z</dcterms:modified>
  <cp:revision>15</cp:revision>
  <dc:subject/>
  <dc:title>                                                                                                                         Проект</dc:title>
</cp:coreProperties>
</file>