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.2021 г.  № _____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Развитие культуры Елизаветинского сельского поселения на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2014-2030 годы» за 9 месяцев 2021 год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.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Елизаветинского сельского поселения на 2014-2030 годы» за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                    В.Н. Тимофеев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постановления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_.2021 № 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лизаветинского сельского поселения на 2014-2030 годы» за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2722"/>
        <w:gridCol w:w="1497"/>
        <w:gridCol w:w="2178"/>
        <w:gridCol w:w="1361"/>
        <w:gridCol w:w="1362"/>
        <w:gridCol w:w="1769"/>
        <w:gridCol w:w="1226"/>
        <w:gridCol w:w="1089"/>
        <w:gridCol w:w="1362"/>
      </w:tblGrid>
      <w:tr>
        <w:trPr>
          <w:tblHeader w:val="true"/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Елизаветинского сельского поселения на 2014-2030 годы»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я на сумму тыс.руб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2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Malygina_MP</dc:creator>
  <dc:description/>
  <cp:keywords/>
  <dc:language>en-US</dc:language>
  <cp:lastModifiedBy>USER</cp:lastModifiedBy>
  <cp:lastPrinted>2021-11-23T13:53:00Z</cp:lastPrinted>
  <dcterms:modified xsi:type="dcterms:W3CDTF">2022-01-25T07:55:00Z</dcterms:modified>
  <cp:revision>23</cp:revision>
  <dc:subject/>
  <dc:title>                                                                                                                         Проект</dc:title>
</cp:coreProperties>
</file>