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ОГО РАЙОНА РОСТ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Subtitle"/>
        <w:jc w:val="both"/>
        <w:rPr/>
      </w:pPr>
      <w:r>
        <w:rPr>
          <w:b w:val="false"/>
          <w:szCs w:val="28"/>
        </w:rPr>
        <w:t>_____2021 г.   № _____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«Благоустройство территории  Елизаветинского сельского поселения 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Cs w:val="false"/>
          <w:szCs w:val="28"/>
        </w:rPr>
        <w:t>на 2014 - 2030 гг.» за 2021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Администрация Елизавет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30 гг.» за 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Елизаветинского</w:t>
        <w:tab/>
      </w:r>
      <w:r>
        <w:rPr>
          <w:rFonts w:cs="Times New Roman" w:ascii="Times New Roman" w:hAnsi="Times New Roman"/>
          <w:sz w:val="28"/>
          <w:szCs w:val="28"/>
        </w:rPr>
        <w:t>сельского</w:t>
        <w:tab/>
        <w:t xml:space="preserve">поселения                                                 В.Н. Тимофеев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2022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Елизавет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за 2021 г. </w:t>
      </w:r>
    </w:p>
    <w:p>
      <w:pPr>
        <w:pStyle w:val="ConsPlusNormal"/>
        <w:widowControl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1 год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снижения расходов местного бюджета на оплату энергетических ресурсов в рамках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ответственным исполнителем и участниками муниципальная программы в 2021 году реализован комплекс мероприятий, в результате которых проводится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е экологической обстановки и санитарно-гигиенических условий жизни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вершенствование эстетического состояния территории, привлечение молодого поколения к участию в благоустройстве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1 году способствовала реализация ответственным исполнителем, соисполнителями и участниками основных мероприятий.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bCs/>
          <w:kern w:val="2"/>
          <w:sz w:val="28"/>
          <w:szCs w:val="28"/>
        </w:rPr>
        <w:t>Прочее благоустройство</w:t>
      </w:r>
      <w:r>
        <w:rPr>
          <w:sz w:val="28"/>
          <w:szCs w:val="28"/>
        </w:rPr>
        <w:t>», предусмотрена реализация пяти основных мероприя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дезинфекцию и дератизацию от насекомых</w:t>
      </w:r>
      <w:r>
        <w:rPr>
          <w:rFonts w:cs="Times New Roman" w:ascii="Times New Roman" w:hAnsi="Times New Roman"/>
          <w:sz w:val="28"/>
          <w:szCs w:val="28"/>
        </w:rPr>
        <w:t>» выполнено в полном объеме. Заключены и исполнены договора на дезинфекцию и дератизацию от насекомы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по содержанию и ремонту площадок мусорных контейнеров и площадок к ним, а также содержание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>» выполнено в полном объеме. В течение года были  заключены и исполнены договора со специализированной организацией по ликвидации свалочных очаг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по отлову бродячих животных» </w:t>
      </w:r>
      <w:r>
        <w:rPr>
          <w:rFonts w:cs="Times New Roman" w:ascii="Times New Roman" w:hAnsi="Times New Roman"/>
          <w:sz w:val="28"/>
          <w:szCs w:val="28"/>
        </w:rPr>
        <w:t xml:space="preserve">выполнено в полном объеме. В течение года специализированной организацией  было отловлено 14 бродячих животны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5. «Расходы по трудоустройству несовершеннолетних граждан в возрасте от 14 до 18 лет»</w:t>
      </w:r>
      <w:r>
        <w:rPr>
          <w:rFonts w:cs="Times New Roman" w:ascii="Times New Roman" w:hAnsi="Times New Roman"/>
          <w:sz w:val="28"/>
          <w:szCs w:val="28"/>
        </w:rPr>
        <w:t xml:space="preserve">  не выполнено в полном объеме из-за отсутствия на территории поселения предприятий готовых принять на работу несовершеннолетних гражда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2"/>
        <w:shd w:fill="FFFFFF" w:val="clear"/>
        <w:spacing w:lineRule="atLeast" w:line="28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акторов, повлиявших на ход реализации муниципальной программы 2021 году по итогам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т необходимости.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929,6 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92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Елизаветинского сельского поселения «О бюджете Елизаветинского сельского поселения на 2021 год и плановый период 2022 и 2023 годов» составил 929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92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923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92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2"/>
        <w:shd w:fill="FFFFFF" w:val="clear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2"/>
        <w:shd w:fill="FFFFFF" w:val="clear"/>
        <w:spacing w:lineRule="atLeast" w:line="285" w:before="0" w:after="119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ой муниципальной программы предусмотрено пять показателей, по двум из которых фактические значения соответствуют плановым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 «</w:t>
      </w:r>
      <w:r>
        <w:rPr>
          <w:rFonts w:eastAsia="Calibri"/>
          <w:sz w:val="28"/>
          <w:szCs w:val="28"/>
          <w:lang w:eastAsia="en-US"/>
        </w:rPr>
        <w:t>доля населенных пунктов поселения, в которых проведены мероприятия по благоустройству</w:t>
      </w:r>
      <w:r>
        <w:rPr>
          <w:sz w:val="28"/>
          <w:szCs w:val="28"/>
        </w:rPr>
        <w:t>» - 100</w:t>
      </w:r>
      <w:r>
        <w:rPr>
          <w:i/>
          <w:sz w:val="28"/>
          <w:szCs w:val="28"/>
        </w:rPr>
        <w:t>%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доля населенных пунктов, охвативших обустройство детскими площадками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91%.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оказатель 1.2. доля населенных пунктов, охвативших наведением санитарного порядка -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100%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.  увеличение доли отремонтированных памятников, к общему числу памятников -100%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Показатель 1.4. количество занятых несовершеннолетних граждан в возрасте от 14 до 18 лет -0 челове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- 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3 -1;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 -0.</w:t>
      </w:r>
    </w:p>
    <w:p>
      <w:pPr>
        <w:pStyle w:val="Style22"/>
        <w:shd w:fill="FFFFFF" w:val="clear"/>
        <w:spacing w:lineRule="auto" w:line="276" w:before="0" w:after="119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5:5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тепень реализации основных мероприятий, составляет – 4:4=1, </w:t>
      </w:r>
      <w:r>
        <w:rPr>
          <w:sz w:val="28"/>
          <w:szCs w:val="28"/>
        </w:rPr>
        <w:t xml:space="preserve">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реализации основных мероприятий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4:4=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9,6 тыс. рублей/923,6 тыс. рублей=1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4=1, в связи с чем бюджетная эффективность реализации муниципальной программы является высо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*0,5+1*0,3+1*0,2= 1, в связи с чем уровень реализации муниципальной программы является высоким.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ыполнении основных мероприятий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1 г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277"/>
        <w:gridCol w:w="1134"/>
        <w:gridCol w:w="1417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сходы на дезинфекцию и дератизацию от насекомы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исполнены договора на дезинфекцию и дератизацию от насе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kern w:val="2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и исполнены договора со специализированной организацией по ликвидации свалочных оча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kern w:val="2"/>
              </w:rPr>
              <w:t>Расходы по отлову бродячих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й организацией  было отловлено 15 бродяч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«Расходы по трудоустройству несовершеннолетних граждан в возрасте от 14 до 18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Елизавет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лечение молодого поколения к участию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left="-284" w:right="-284" w:hanging="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 использовании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и вне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Елизавет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>»   за</w:t>
      </w:r>
      <w:r>
        <w:rPr>
          <w:rFonts w:cs="Times New Roman" w:ascii="Times New Roman" w:hAnsi="Times New Roman"/>
        </w:rPr>
        <w:t xml:space="preserve">  2021</w:t>
      </w:r>
      <w:r>
        <w:rPr/>
        <w:t xml:space="preserve"> г.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1"/>
        <w:gridCol w:w="1842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в местный  бюдже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&lt;</w:t>
      </w:r>
      <w:r>
        <w:rPr>
          <w:rFonts w:cs="Times New Roman" w:ascii="Times New Roman" w:hAnsi="Times New Roman"/>
          <w:bCs/>
          <w:color w:val="000000"/>
        </w:rPr>
        <w:t>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/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3&gt;</w:t>
        </w:r>
      </w:hyperlink>
      <w:r>
        <w:rPr>
          <w:rFonts w:cs="Times New Roman" w:ascii="Times New Roman" w:hAnsi="Times New Roman"/>
          <w:bCs/>
          <w:color w:val="00000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851" w:right="-3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hyperlink w:anchor="Par1127">
        <w:r>
          <w:rPr>
            <w:rStyle w:val="InternetLink"/>
            <w:rFonts w:cs="Times New Roman" w:ascii="Times New Roman" w:hAnsi="Times New Roman"/>
            <w:bCs/>
            <w:color w:val="000000"/>
          </w:rPr>
          <w:t>&lt;4&gt;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Благоустройство территории Елизаве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29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Благоустройство территории Елизаветинского 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населенных пунктов поселения, в которых проведены мероприятия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чее благоустрой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ля населенных пунктов, охвативших обустройство детскими площадк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. доля населенных пунктов, охвативших наведением санитар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величение доли отремонтированных памятников, к общему числу памя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4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занятых несовершеннолетних граждан в возрасте от 14 до 18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поселения предприятий готовых трудоустроить несовершеннолетних граждан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водится фактическое значение показателя за год, предшествующий отчетному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tLeast" w:line="27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6:00Z</dcterms:created>
  <dc:creator>Елена</dc:creator>
  <dc:description/>
  <cp:keywords/>
  <dc:language>en-US</dc:language>
  <cp:lastModifiedBy>USER</cp:lastModifiedBy>
  <cp:lastPrinted>2022-02-16T11:02:00Z</cp:lastPrinted>
  <dcterms:modified xsi:type="dcterms:W3CDTF">2022-02-16T08:05:00Z</dcterms:modified>
  <cp:revision>8</cp:revision>
  <dc:subject/>
  <dc:title/>
</cp:coreProperties>
</file>