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szCs w:val="28"/>
        </w:rPr>
        <w:t>_______.2021   № ___</w:t>
        <w:tab/>
        <w:t xml:space="preserve"> </w:t>
        <w:tab/>
        <w:tab/>
        <w:tab/>
        <w:t xml:space="preserve">                                                   х. Обу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оков составления проекта бюджета Елизавети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2 год и на плановый период 2023 и 2024 годов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 и Решением Собрания депутатов Елизаветинского сельского поселения от 27.12.2016 № 16 «О бюджетном процессе в Елизаветинском сельском поселении», в целях обеспечения составления проекта бюджета Елизаветинского сельского поселения на 2022 год и на плановый период 2023 и 2024 годов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eastAsia="ar-SA"/>
        </w:rPr>
        <w:t xml:space="preserve"> Администрация Елизаветинского сельского поселения:</w:t>
      </w: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4"/>
          <w:lang w:eastAsia="ar-SA"/>
        </w:rPr>
      </w:pPr>
      <w:r>
        <w:rPr>
          <w:rFonts w:eastAsia="Lucida Sans Unicode" w:cs="Mangal"/>
          <w:b/>
          <w:color w:val="000000"/>
          <w:spacing w:val="60"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Lucida Sans Unicode" w:cs="Mangal"/>
          <w:color w:val="000000"/>
          <w:kern w:val="2"/>
          <w:sz w:val="28"/>
          <w:szCs w:val="28"/>
          <w:lang w:eastAsia="hi-IN" w:bidi="hi-IN"/>
        </w:rPr>
        <w:t>1.</w:t>
      </w:r>
      <w:r>
        <w:rPr>
          <w:kern w:val="2"/>
          <w:sz w:val="28"/>
          <w:szCs w:val="28"/>
        </w:rPr>
        <w:t xml:space="preserve"> Утвердить Порядок и сроки составления проекта бюджета Елизаветинского сельского поселения на 2022 год и на плановый период 2023 и 2024 годов согласно прилож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Администрации Елизавети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Настоящее постановление вступает в силу с момента его подписания и  подлежит размещению на официальном сайте Елизаветинского сельского поселения</w:t>
      </w:r>
      <w:r>
        <w:rPr/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возложить</w:t>
        <w:br/>
        <w:t>на заведующего сектором экономики и финансов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20"/>
        <w:jc w:val="both"/>
        <w:rPr>
          <w:rFonts w:ascii="Roboto;Times New Roman" w:hAnsi="Roboto;Times New Roman" w:eastAsia="Lucida Sans Unicode" w:cs="Roboto;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Roboto;Times New Roman" w:ascii="Roboto;Times New Roman" w:hAnsi="Roboto;Times New Roman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firstLine="72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ind w:right="-109" w:hanging="0"/>
              <w:jc w:val="center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рхин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я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изаве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86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.2021 №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поселения на 2022 год и на плановый период 2023 и 2024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держание 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по показателям и исходным данным, необходимым для расчета прогноза налоговых и неналоговых доходов в бюджет сельского посе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оценки налогового потенциала по земельному налогу юридических лиц и физ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оценки налогового потенциала по налогу на имущество физических лиц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 государственной пошлины, штрафов, поступающих в бюджет сельского поселения на 2022 год и на плановый период 2023 и 2024 г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и для оценки неналогового потенциала  от использования муниципального имуществ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бегайл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, установленных Решениями Собрания депутатов Елизаветинского сельского поселения о местных налогах, в соответствии с требованиями к оценке налоговых расходов, предусмотренными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23 августа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утверждение прогноза социально-экономического развития Елизаветинского сельского поселения на 2022 – 2024 год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</w:t>
            </w:r>
            <w:r>
              <w:rPr>
                <w:sz w:val="28"/>
                <w:szCs w:val="28"/>
              </w:rPr>
              <w:t xml:space="preserve"> сентября </w:t>
            </w: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Молявка А.В.</w:t>
            </w:r>
          </w:p>
        </w:tc>
      </w:tr>
      <w:tr>
        <w:trPr>
          <w:trHeight w:val="4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ов муниципальных программ Елизаветинского сельского поселения, предлагаемых к реализации начиная с 2022 года, а также проектов изменений в ранее утвержденные муниципальные программы Елизаветин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04 октября 2021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ные лица Администрации Елизаветинского сельского поселения по направлени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Елизаветинского сельского поселения «Об основных направлениях бюджетной и налоговой политики Елизаветинского сельского поселения на 2022 – 2024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счетов, используемых при формировании бюджета поселения на 2022 год и плановый период 2023 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ноябр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на основе Областного закона «О межбюджетных отношениях органов государственной власти и органов местного самоуправления в Ростовской области» методики расчета налогового и неналогового потенциала бюджета Елизаветинского сельского поселения на 2022 год и плановый период 2023 и 2024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ноября 2021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 xml:space="preserve">для составления проекта бюджета поселения </w:t>
              <w:br/>
              <w:t>на 2022 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3 </w:t>
              <w:br/>
              <w:t>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Елизаветинского сельского поселения о методике и порядке планирования бюджетных ассигнований бюджета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3 ноября 2021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ка А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несение в  Собрание депутатов Елизаветинского сельского поселения проекта решения Собрания депутатов Елизаветинского сельского поселения «О бюджете Елизаветинского сельского поселения Азовского района на 2022 год и на плановый период 2023 и 2024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1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rPr>
                <w:i/>
                <w:i/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лявка</w:t>
            </w:r>
          </w:p>
        </w:tc>
      </w:tr>
    </w:tbl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.о.главы Администрации 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лизаветинского  сельского поселения</w:t>
        <w:tab/>
        <w:tab/>
        <w:tab/>
        <w:tab/>
        <w:tab/>
        <w:tab/>
        <w:t xml:space="preserve">                                          А.Н. Ирхин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7:00Z</dcterms:created>
  <dc:creator>Грицай Ольга Ильинична</dc:creator>
  <dc:description/>
  <cp:keywords/>
  <dc:language>en-US</dc:language>
  <cp:lastModifiedBy>USER</cp:lastModifiedBy>
  <cp:lastPrinted>2020-06-23T13:18:00Z</cp:lastPrinted>
  <dcterms:modified xsi:type="dcterms:W3CDTF">2022-02-09T12:03:00Z</dcterms:modified>
  <cp:revision>4</cp:revision>
  <dc:subject/>
  <dc:title/>
</cp:coreProperties>
</file>