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.2021 г        №___                                                                        х. Обуховк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№94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т 16.10.2018г.« Об утверждении План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Елизаветин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, оптимизации расходов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сокращению муниципального долга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Елизаветин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 до 2024 года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64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приведения правового акта Елизаветинского сельского поселения  в соответствие с распоряжением Правительства Ростовской области от 07.09.2020г. № 716 «О внесении изменений в распоряжение Правительства Ростовской области от 21.09.2018г. № 567»: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ОЛЯЕТ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 Внести в постановление администрации Елизаветинского сельского поселения от 15.10.2018 г. №94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Елизаветинского сельского поселения  Азовского района, оптимизации расходов  и сокращению муниципального долга Елизаветинского сельского поселения Азовского района до 2024 год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                                             В.Н. 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 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Елизаветин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2021 №____</w:t>
      </w:r>
    </w:p>
    <w:p>
      <w:pPr>
        <w:pStyle w:val="Normal"/>
        <w:jc w:val="right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Елизаветинского 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15</w:t>
      </w:r>
      <w:r>
        <w:rPr>
          <w:bCs/>
          <w:kern w:val="2"/>
          <w:sz w:val="28"/>
          <w:szCs w:val="28"/>
        </w:rPr>
        <w:t>.10.2018 № 94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Елизаветинского сельского поселения  Азовского района, оптимизации расходов  и сокращению муниципального долга Елизаветинского сельского поселения Азовского района до 2024 года»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ложение 1 постановления дополнить п.1.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.6 В срок до 1 ноября 2021 г. информацию о реализации Плана мероприятий по росту доходного потенциала, оптимизации расходов и сокращению муниципального долга Елизаветинского  сельского поселения до 2024 года по форме согласно приложению № 3.»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риложение № 3 изложить в редакции: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Елизавет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______.2021 №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Елизаветинского сельского поселения Азовского района, оптимизации расходов  и сокращению муниципального долг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Елизаветин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948"/>
        <w:gridCol w:w="985"/>
        <w:gridCol w:w="985"/>
        <w:gridCol w:w="703"/>
        <w:gridCol w:w="1126"/>
        <w:gridCol w:w="843"/>
        <w:gridCol w:w="704"/>
        <w:gridCol w:w="1267"/>
        <w:gridCol w:w="843"/>
        <w:gridCol w:w="704"/>
        <w:gridCol w:w="1277"/>
        <w:gridCol w:w="974"/>
        <w:gridCol w:w="944"/>
        <w:gridCol w:w="1448"/>
        <w:gridCol w:w="99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1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ценка исполнения по итогам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год и плановый период 2023 и 2024 г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год и плановый период 2023 и 2024 г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год и плановый период 2023 и 2024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лучае отклонения показателей графы 6 от показателей графы 5, показателей графы 9 от показателей графы 8,показателей графы 12 от показателей графы 11 и показателей графы 15 от показателей графы 14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лава администрации Елизаветинского сельского поселения                                                                         В.Н. Тимофеев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3:00Z</dcterms:created>
  <dc:creator>Прохорова Елена Викторовна</dc:creator>
  <dc:description/>
  <cp:keywords/>
  <dc:language>en-US</dc:language>
  <cp:lastModifiedBy>USER</cp:lastModifiedBy>
  <cp:lastPrinted>2021-11-02T11:40:00Z</cp:lastPrinted>
  <dcterms:modified xsi:type="dcterms:W3CDTF">2022-02-09T12:05:00Z</dcterms:modified>
  <cp:revision>13</cp:revision>
  <dc:subject/>
  <dc:title/>
</cp:coreProperties>
</file>