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2 г.     №  9     </w:t>
        <w:tab/>
        <w:tab/>
        <w:tab/>
        <w:tab/>
        <w:tab/>
        <w:t xml:space="preserve">                        х. Обухо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Елизаветинского сельского поселения от 10.02.2020 №  15 «Об утверждении порядка формирования и деятельности экспертной комиссии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  в целях реализации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вязи с кадровыми изменениями Администрация Елизаветинского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>Постановление Администрации Елизаветинского сельского поселения от 10.02.2020 №  15 «Об утверждении порядка формирования и деятельности экспертной комисс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новый состав экспертной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принятия и подлежит официальному размещению на сайте Администрации Елизаветинского сельского поселения.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и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Н. Тимофее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</w:t>
      </w:r>
      <w:r>
        <w:rPr/>
        <w:t>Приложение</w:t>
      </w:r>
    </w:p>
    <w:p>
      <w:pPr>
        <w:pStyle w:val="Normal"/>
        <w:ind w:firstLine="300"/>
        <w:jc w:val="right"/>
        <w:rPr/>
      </w:pPr>
      <w:r>
        <w:rPr/>
        <w:t>к постановлению</w:t>
      </w:r>
    </w:p>
    <w:p>
      <w:pPr>
        <w:pStyle w:val="Normal"/>
        <w:ind w:firstLine="30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firstLine="300"/>
        <w:jc w:val="right"/>
        <w:rPr/>
      </w:pPr>
      <w:r>
        <w:rPr/>
        <w:t>Елизаветинского</w:t>
      </w:r>
    </w:p>
    <w:p>
      <w:pPr>
        <w:pStyle w:val="Normal"/>
        <w:ind w:firstLine="30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300"/>
        <w:jc w:val="right"/>
        <w:rPr/>
      </w:pPr>
      <w:r>
        <w:rPr/>
        <w:t>28.01.2022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 Тимофеев В.Н. – глава администрации Елизаветин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0"/>
        </w:rPr>
        <w:t>2.Степанова С.В. – специалист администрации Елизаветинского сельского поселения, секретарь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Тесля Н.А. -  председатель Собрания депутатов Елизаве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Участковый уполномоченный поли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 Еровченко А.И.- заведующая  ФАП х. Обух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 Харченко А.Ф. -  инспектор Администрации Елизавети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48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mash-buro-</dc:creator>
  <dc:description/>
  <dc:language>en-US</dc:language>
  <cp:lastModifiedBy>USER</cp:lastModifiedBy>
  <cp:lastPrinted>2022-02-01T16:02:00Z</cp:lastPrinted>
  <dcterms:modified xsi:type="dcterms:W3CDTF">2022-02-01T13:03:00Z</dcterms:modified>
  <cp:revision>3</cp:revision>
  <dc:subject/>
  <dc:title/>
</cp:coreProperties>
</file>