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АДМИНИСТРАЦИЯ ЕЛИЗАВЕТИ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70" w:before="120" w:after="0"/>
        <w:jc w:val="center"/>
        <w:outlineLvl w:val="2"/>
        <w:rPr/>
      </w:pPr>
      <w:r>
        <w:rPr>
          <w:b/>
          <w:bCs/>
          <w:sz w:val="28"/>
          <w:szCs w:val="28"/>
        </w:rPr>
        <w:t xml:space="preserve">АЗОВСКОГО РАЙОНА </w:t>
      </w:r>
      <w:r>
        <w:rPr>
          <w:b/>
          <w:bCs/>
          <w:spacing w:val="-4"/>
          <w:sz w:val="28"/>
          <w:szCs w:val="28"/>
        </w:rPr>
        <w:t>РОСТОВСКОЙ  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exact" w:line="100" w:before="120" w:after="0"/>
        <w:jc w:val="center"/>
        <w:outlineLvl w:val="2"/>
        <w:rPr>
          <w:b/>
          <w:b/>
          <w:bCs/>
          <w:spacing w:val="39"/>
          <w:sz w:val="28"/>
          <w:szCs w:val="28"/>
        </w:rPr>
      </w:pPr>
      <w:r>
        <w:rPr>
          <w:b/>
          <w:bCs/>
          <w:spacing w:val="39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exact" w:line="100" w:before="120" w:after="0"/>
        <w:jc w:val="center"/>
        <w:outlineLvl w:val="2"/>
        <w:rPr>
          <w:b/>
          <w:b/>
          <w:bCs/>
          <w:spacing w:val="39"/>
          <w:sz w:val="28"/>
          <w:szCs w:val="28"/>
        </w:rPr>
      </w:pPr>
      <w:r>
        <w:rPr>
          <w:b/>
          <w:bCs/>
          <w:spacing w:val="39"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exact" w:line="100" w:before="120" w:after="0"/>
        <w:jc w:val="center"/>
        <w:outlineLvl w:val="2"/>
        <w:rPr>
          <w:b/>
          <w:b/>
          <w:bCs/>
          <w:spacing w:val="39"/>
          <w:sz w:val="28"/>
          <w:szCs w:val="28"/>
        </w:rPr>
      </w:pPr>
      <w:r>
        <w:rPr>
          <w:b/>
          <w:bCs/>
          <w:spacing w:val="39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exact" w:line="100" w:before="120" w:after="0"/>
        <w:jc w:val="center"/>
        <w:outlineLvl w:val="2"/>
        <w:rPr>
          <w:b/>
          <w:b/>
          <w:bCs/>
          <w:spacing w:val="39"/>
          <w:sz w:val="28"/>
          <w:szCs w:val="28"/>
        </w:rPr>
      </w:pPr>
      <w:r>
        <w:rPr>
          <w:b/>
          <w:bCs/>
          <w:spacing w:val="39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exact" w:line="100" w:before="120" w:after="0"/>
        <w:outlineLvl w:val="2"/>
        <w:rPr>
          <w:b/>
          <w:b/>
          <w:bCs/>
          <w:spacing w:val="39"/>
          <w:sz w:val="28"/>
          <w:szCs w:val="28"/>
        </w:rPr>
      </w:pPr>
      <w:r>
        <w:rPr>
          <w:sz w:val="28"/>
          <w:szCs w:val="28"/>
        </w:rPr>
        <w:t xml:space="preserve">14.01.2022  г.  №  4                                                                            х. Обуховка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pacing w:val="3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Администрации Елизаветинского сельского поселен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статьи  28 Устава муниципального образования «Елизаветинское сельское поселение», Администрация Елизаветинского сельского поселения,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гламент Администрации Елизаветинского сельского поселения (Приложение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Елизаветинского сельского поселения от 02.06.2017г. № 92 «Об утверждении Регламента Администрации Елизаветинского сельского поселения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«Об утверждении Регламента Администрации Елизаветинского сельского поселения» от 14.01.2022 г. № 4 в сети «Интернет» на Официальном сайте Администрации Елизаветинского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                                     В.Н. Тимофее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и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1.2022 г. № 4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ЛАМЕН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Елизавет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соответствии со статьёй 28 Устава муниципального образования «Елизаветинское сельское поселение» Администрация является исполнительно-распорядительным органом муниципального образования «Елизаветинское сельское поселение», наделенны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 и Правительства Российской Федерации, Уставом, законами и иными нормативными правовыми актами Ростовской области, муниципальными правовыми актами Азовского района и Елизаветинского сельского поселения и настоящим Регламент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Елизаветинского сельского поселения возглавляет глава Администрации Елизаветинского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Елизаветинского сельского поселения руководит Администрацией Елизаветинского сельского поселения на принципах единоначал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В случае временного отсутствия главы Администрации его обязанности исполняет должностное лицо Администрации, определяемое главой Админ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организацию и состояние делопроизводства, соблюдение установленных настоящим Регламентом правил и порядка работы с документами в Администрации возлагается на главу Админ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Сотрудники Администрации несут ответственность за выполнение требований настоящего Регламента, сохранность рабочих документов и неразглашение содержащейся в них служебной информ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Правила и порядок работы с рабочими документами, установленные настоящим Регламентом, обязательны для всех сотрудников Администрации.</w:t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работы с кадрами</w:t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труктуры и штатов Администрации определяется Законом Ростовской области «О местном самоуправлении в Ростовской области» и Уставом муниципального образования «Елизаветинское сельское поселение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Структура Администрации утверждается Собранием депутатов Елизаветинского сельского поселения в пределах соответствующих расходов бюджета Елизаветинского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По кадрам Администрации издаются Распоряжения главы Администрации, которые готовятся сотрудником Администрации, отвечающим за работу с кадр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формируется путем индивидуального подбора кадров. Сотрудники Администрации принимаются на работу в соответствии с действующим законодательством о труд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Прием в Администрацию сотрудников на работу и освобождение от неё осуществляется на основании Распоряжения главы Администрации в соответствии с квалификационными требованиями, предъявляемыми к сотрудник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Кандидаты перед назначением на должность проходят индивидуальное собеседование с главой Админ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 о назначении на должность сотрудников Администрации готовятся после предоставления кандидатом на должность документов, предусмотренных Законом Ростовской области «О муниципальной службе Ростовской области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Повышение квалификации сотрудников Администрации обеспечивается путем участия в семинарах, научно-практических конференциях, обучения в специализированных учебных заведения, изучения передового опыта работы сотрудников Администраций сельских поселений Азовского района и Ростовской обла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При увольнении сотрудник Администрации сдает своё служебное удостоверение, числящиеся за ним материальные ценности, имущество и обходной лист ответственному специалисту Администрации.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служебных удостоверениях сотрудников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орядок изготовления, выдачи, пользования и возврата служебных удостоверений устанавливается Инструкцией, утверждаемой главой Админ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Учет и контроль изготовления, выдачи, хранения и обеспечение возврата служебных удостоверений возлагается на сотрудника Администрации, отвечающего за работу с кадр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Служебные удостоверения оформляются сотрудником Администрации, отвечающим за работу с кадрами.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ирование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Работа Администрации организуется и проводится в соответствии с Планом работы Администрации, оформляемым на квартал. План оформляется назначенным главой Администрации сотрудником Администрации до 20 числа последнего месяца квартала, но не позднее 27 числа данного месяца и представляется для утверждения главе Админ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Сотрудники Администрации составляют индивидуальный план работы на месяц и утверждают его у главы Администрации не позднее 27 числа текущего месяца.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одготовки постановлений и распоряж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Глава Администрации по вопросам, отнесенным к своему ведению, издает Постановления и Распоряжения, носящие нормативно-правовой и исполнительно-распорядительный характер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Порядок подготовки проектов Постановлений и Распоряжений Администрации, их согласование, визирование, подписание и вступление документов в силу определяется Инструкцией по делопроизводству.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одготовки и проведения совещаний, заседаний, встре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в Администрации совещаний по различным направлениям деятельности определяется главой Администрации. Они предусматриваются в Плане работы Админ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необходимых материалов (доклад, информация, справка, и т.д.), план подготовки, порядок проведения, составление протокола совещания, а также приглашение и регистрация участников совещания возлагается на ответственного сотрудника Администрации и корректируется главой Админ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Проведение с сотрудниками Администрации планерных совещаний обеспечивается ответственным сотрудником Администрации. Порядок, время и регламент их проведения устанавливается главой Админ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Изменения даты, времени и места проведения совещаний, а также проведение внеплановых совещаний согласовываются с главой Администрации.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работы со служебными документа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Ведение делопроизводства в Администрации осуществляется ответственным сотрудником Администрации. Работа со служебными документами ведется в соответствии с Инструкцией по делопроизводству.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рассмотрения письменных обращений гражд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, заявления и жалобы граждан, поступающие в Администрацию, принимаются ответственным сотрудником Админ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отрудник Администрации представляет их главе Администрации, который по содержанию каждого обращения определяет, кому из сотрудников Администрации направить их для рассмотрения и подготовки отв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глава Администрации передает письма ответственному за эту работу сотруднику Администрации для вручения под роспись сотрудникам Админ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Поступившие в Администрацию обращения граждан из вышестоящих органов власти в случаях взятия ими их на контроль, передаются главе Администрации с пометкой об этом. Глава Администрации определяет порядок их рассмотрения и подготовки отв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обращения гражданам подписываются главой Администрации, в них указывается, каким вышестоящим органом власти поручено рассмотрение письма и подготовка отв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и подготовку ответа главе Администрации передаются обращения граждан, носящие общественно значимый характер, содержащие вопросы деятельности сотрудников Администрации (злоупотребления, жалобы и т.д.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сроком рассмотрения обращений и исполнением на них ответов осуществляет ответственный сотрудник Админ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5.</w:t>
      </w:r>
      <w:r>
        <w:rPr>
          <w:rFonts w:cs="Times New Roman" w:ascii="Times New Roman" w:hAnsi="Times New Roman"/>
          <w:sz w:val="28"/>
          <w:szCs w:val="28"/>
        </w:rPr>
        <w:t xml:space="preserve"> Письменные обращения граждан, поступившие в Администрацию, подлежат рассмотрению и предоставлению ответа в срок до одного месяца со дня их поступления, а не требующие выезда на место по указанному адресу, дополнительного изучения и проверки - безотлагательно, но не позднее 15-ти дн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6.</w:t>
      </w:r>
      <w:r>
        <w:rPr>
          <w:rFonts w:cs="Times New Roman" w:ascii="Times New Roman" w:hAnsi="Times New Roman"/>
          <w:sz w:val="28"/>
          <w:szCs w:val="28"/>
        </w:rPr>
        <w:t xml:space="preserve"> В случае, когда для рассмотрения обращения необходимо проведение специальной проверки, истребование необходимых материалов, либо принятие других мер, сроки рассмотрения могут быть, в порядке исключения, продлены главой Администрации, но не более чем на один меся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ов рассмотрения и предоставления ответа письменно информируется заявитель сотрудником Администрации ответственным за рассмотрение и предоставление ответа по данному заявлен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Заявления и обращения военнослужащих и членов их семей рассматриваются безотлагательно, но не позднее 7-ми дней с момента поступления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эти сроки могут быть, в порядке исключения, продлены главой Администрации, но не более чем на 15-ть дней, с сообщением об этом заявител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Не подлежат рассмотрению анонимные обращения, а также обращения граждан, имеющих психические заболевания (если имеются на это соответствующие подтверждения), заявления и жалобы которые носят абстрактный и неконкретный характер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9.</w:t>
      </w:r>
      <w:r>
        <w:rPr>
          <w:rFonts w:cs="Times New Roman" w:ascii="Times New Roman" w:hAnsi="Times New Roman"/>
          <w:sz w:val="28"/>
          <w:szCs w:val="28"/>
        </w:rPr>
        <w:t xml:space="preserve"> При нарушении сроков рассмотрения обращений граждан исполнителями информация об этом передается главе Админ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0.</w:t>
      </w:r>
      <w:r>
        <w:rPr>
          <w:rFonts w:cs="Times New Roman" w:ascii="Times New Roman" w:hAnsi="Times New Roman"/>
          <w:sz w:val="28"/>
          <w:szCs w:val="28"/>
        </w:rPr>
        <w:t xml:space="preserve"> Личный прием граждан осуществляется главой Администрации. График приема граждан с указанием дней недели, времени и места вывешивается на доступном для обозрения месте в Администрации и в сети «Интернет» на Официальном сайте Админ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1.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ая беседа с гражданами, запись на приём к главе Администрации, организация и проведение приема граждан возлагается на ответственного сотрудника Админ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2.</w:t>
      </w:r>
      <w:r>
        <w:rPr>
          <w:rFonts w:cs="Times New Roman" w:ascii="Times New Roman" w:hAnsi="Times New Roman"/>
          <w:sz w:val="28"/>
          <w:szCs w:val="28"/>
        </w:rPr>
        <w:t xml:space="preserve"> Ежеквартально ответственный сотрудник Администрации готовит Анализ письменных и устных обращений граждан, поступивших в Администрацию, результаты его обсуждаются на совещаниях с сотрудниками Администрации.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рганизация контроля и проверки исполн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Система контроля определяет организацию, порядок работы сотрудников Администрации с находящимися на контроле служебными документами, регулярное информирование главы Администрации о ходе их исполн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осуществляется единая система организации контроля за исполнением следующих служебных документ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й и Распоряжений Губернатора Ростовской области, Правительства Ростовской обла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в и Решений Законодательного Собрания Ростовской обла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Собрания депутатов Азовского район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й и Распоряжений главы Администрации Азовского район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Собрания депутатов Елизаветинского сельского посел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й и Распоряжений главы Администрации Елизаветинского сельского посел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й главы Администрации Азовского район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й главы Администрации Елизаветинского сельского поселения высказанных на планерных и иных совещани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х писем, требующих отве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, высказанных во время встреч с жителями Елизаветинского сельского посел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и устных обращений граждан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троль могут браться и другие документы, целесообразность постановки, которых на контроль определяет глава Админ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Технология контроля и проверки исполнения служебных документов изложена в Инструкции по делопроизводству.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представления к награждению государственны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ами Российской Феде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1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е награды Российской Федерации являются высшей формой поощрения граждан за выдающиеся заслуги перед государством и народ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2.</w:t>
      </w:r>
      <w:r>
        <w:rPr>
          <w:rFonts w:cs="Times New Roman" w:ascii="Times New Roman" w:hAnsi="Times New Roman"/>
          <w:sz w:val="28"/>
          <w:szCs w:val="28"/>
        </w:rPr>
        <w:t xml:space="preserve"> Ходатайство о награждении государственными наградами возбуждаются в коллективах предприятий, учреждений, организаций независимо от их форм собственности, либо органами местного самоуправления Елизаветинского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3.</w:t>
      </w:r>
      <w:r>
        <w:rPr>
          <w:rFonts w:cs="Times New Roman" w:ascii="Times New Roman" w:hAnsi="Times New Roman"/>
          <w:sz w:val="28"/>
          <w:szCs w:val="28"/>
        </w:rPr>
        <w:t xml:space="preserve"> Ходатайство адресуется Губернатору Ростовской области, оформляется на бланках организации и подписываются её руководителе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4.</w:t>
      </w:r>
      <w:r>
        <w:rPr>
          <w:rFonts w:cs="Times New Roman" w:ascii="Times New Roman" w:hAnsi="Times New Roman"/>
          <w:sz w:val="28"/>
          <w:szCs w:val="28"/>
        </w:rPr>
        <w:t xml:space="preserve"> Представляемый к награждению кандидат согласовывается с главой Админ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5.</w:t>
      </w:r>
      <w:r>
        <w:rPr>
          <w:rFonts w:cs="Times New Roman" w:ascii="Times New Roman" w:hAnsi="Times New Roman"/>
          <w:sz w:val="28"/>
          <w:szCs w:val="28"/>
        </w:rPr>
        <w:t xml:space="preserve"> Наградные документы также предварительно согласовываются у заместителей Губернатора Ростовской области, курирующих соответствующие отрасли, и затем передаются в Отдел по государственным наградам и обеспечению социальных гарантий государственных служащих Правительства Ростовской области для проверки правильности оформления.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рядок представления к награждению Почетной грамотой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ностью и Приветственным адресом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1.</w:t>
      </w:r>
      <w:r>
        <w:rPr>
          <w:rFonts w:cs="Times New Roman" w:ascii="Times New Roman" w:hAnsi="Times New Roman"/>
          <w:sz w:val="28"/>
          <w:szCs w:val="28"/>
        </w:rPr>
        <w:t xml:space="preserve"> По случаю юбилейных и знаменательных дат, иных событий в адрес граждан, органов местного самоуправления, а также коллективов предприятий, учреждений, организаций независимо от их форм собственности Администрацией могут направляться Приветственные адрес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2.</w:t>
      </w:r>
      <w:r>
        <w:rPr>
          <w:rFonts w:cs="Times New Roman" w:ascii="Times New Roman" w:hAnsi="Times New Roman"/>
          <w:sz w:val="28"/>
          <w:szCs w:val="28"/>
        </w:rPr>
        <w:t xml:space="preserve"> Текст Приветственного адреса и его изготовление осуществляется ответственным сотрудником Админ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3.</w:t>
      </w:r>
      <w:r>
        <w:rPr>
          <w:rFonts w:cs="Times New Roman" w:ascii="Times New Roman" w:hAnsi="Times New Roman"/>
          <w:sz w:val="28"/>
          <w:szCs w:val="28"/>
        </w:rPr>
        <w:t xml:space="preserve"> Вручение Приветственных адресов проводится лично главой Админ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4.</w:t>
      </w:r>
      <w:r>
        <w:rPr>
          <w:rFonts w:cs="Times New Roman" w:ascii="Times New Roman" w:hAnsi="Times New Roman"/>
          <w:sz w:val="28"/>
          <w:szCs w:val="28"/>
        </w:rPr>
        <w:t xml:space="preserve"> Порядок представления к награждению Почетной грамотой и Благодарностью Администрации осуществляется в соответствии с Положением о Почетной грамоте и Благодарности Администрации, утвержденными главой Администрации.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 оформления служебных документов к сдаче в архи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и использование архивных докумен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1.</w:t>
      </w:r>
      <w:r>
        <w:rPr>
          <w:rFonts w:cs="Times New Roman" w:ascii="Times New Roman" w:hAnsi="Times New Roman"/>
          <w:sz w:val="28"/>
          <w:szCs w:val="28"/>
        </w:rPr>
        <w:t xml:space="preserve"> Служебные документы находятся в делах текущего делопроизводства в течение 2-х лет, после чего сдаются в архив Азовского района. Служебные документы со сроком хранения до 3-х лет могут в архив не сдаваться, а храниться в Админ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2.</w:t>
      </w:r>
      <w:r>
        <w:rPr>
          <w:rFonts w:cs="Times New Roman" w:ascii="Times New Roman" w:hAnsi="Times New Roman"/>
          <w:sz w:val="28"/>
          <w:szCs w:val="28"/>
        </w:rPr>
        <w:t xml:space="preserve"> Оформление дел для сдачи в архив Азовского района ведется ответственным сотрудником Администрации, согласно номенклатуры де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3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своевременное оформление дел и их передачу в архив Азовского района несет ответственный сотрудник Админ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4.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календарного года служебные документы, сгруппированные в дела в соответствии с номенклатурой дел, хранятся в Админ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5.</w:t>
      </w:r>
      <w:r>
        <w:rPr>
          <w:rFonts w:cs="Times New Roman" w:ascii="Times New Roman" w:hAnsi="Times New Roman"/>
          <w:sz w:val="28"/>
          <w:szCs w:val="28"/>
        </w:rPr>
        <w:t xml:space="preserve"> Дела временного хранения, до 10-ти лет, находятся в скоросшивателях без оформления и по истечении сроков хранения, предусмотренных номенклатурой дел, включаются в Акт на уничтоже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6.</w:t>
      </w:r>
      <w:r>
        <w:rPr>
          <w:rFonts w:cs="Times New Roman" w:ascii="Times New Roman" w:hAnsi="Times New Roman"/>
          <w:sz w:val="28"/>
          <w:szCs w:val="28"/>
        </w:rPr>
        <w:t xml:space="preserve"> Дела постоянного хранения до передачи в архив Азовского района в течение 5-ти лет хранятся в Администрации и размещаются по годам в соответствии с описью де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7.</w:t>
      </w:r>
      <w:r>
        <w:rPr>
          <w:rFonts w:cs="Times New Roman" w:ascii="Times New Roman" w:hAnsi="Times New Roman"/>
          <w:sz w:val="28"/>
          <w:szCs w:val="28"/>
        </w:rPr>
        <w:t xml:space="preserve"> Служебные документы, хранящиеся в Администрации, выдаются сотрудникам Администрации для работы с ними под роспись в журнале выдачи дел во временное пользова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8.</w:t>
      </w:r>
      <w:r>
        <w:rPr>
          <w:rFonts w:cs="Times New Roman" w:ascii="Times New Roman" w:hAnsi="Times New Roman"/>
          <w:sz w:val="28"/>
          <w:szCs w:val="28"/>
        </w:rPr>
        <w:t xml:space="preserve"> Копии Постановлений и Распоряжений Главы Администрации выдаются по письменным запросам организаций и граждан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9.</w:t>
      </w:r>
      <w:r>
        <w:rPr>
          <w:rFonts w:cs="Times New Roman" w:ascii="Times New Roman" w:hAnsi="Times New Roman"/>
          <w:sz w:val="28"/>
          <w:szCs w:val="28"/>
        </w:rPr>
        <w:t xml:space="preserve"> По истечении 5-ти лет служебные документы постоянного хранения, оформленные в соответствии с требованиями, предаются на хранение в архив Азовского района по описи и Актам приёма-передачи дел.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 публикации служебных документов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ствах массовой информ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1.</w:t>
      </w:r>
      <w:r>
        <w:rPr>
          <w:rFonts w:cs="Times New Roman" w:ascii="Times New Roman" w:hAnsi="Times New Roman"/>
          <w:sz w:val="28"/>
          <w:szCs w:val="28"/>
        </w:rPr>
        <w:t xml:space="preserve"> Решения о публикациях Постановлений, Распоряжений и иных служебных документов Администрации принимается главой Администрации, кроме случаев, особо оговоренных в Постановлениях и  Распоряжениях.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Выполнение машинописи, копировально-множительных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графских рабо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1.</w:t>
      </w:r>
      <w:r>
        <w:rPr>
          <w:rFonts w:cs="Times New Roman" w:ascii="Times New Roman" w:hAnsi="Times New Roman"/>
          <w:sz w:val="28"/>
          <w:szCs w:val="28"/>
        </w:rPr>
        <w:t xml:space="preserve"> Печатание и копирование (тиражирование) служебных документов Администрации осуществляется сотрудниками Администрации на персональных компьютерах.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нутренний трудовой распорядок и создание необходимых условий для работы сотрудников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1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организацию работы сотрудников Администрации, соблюдение ими внутреннего распорядка возлагается на главу Админ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2.</w:t>
      </w:r>
      <w:r>
        <w:rPr>
          <w:rFonts w:cs="Times New Roman" w:ascii="Times New Roman" w:hAnsi="Times New Roman"/>
          <w:sz w:val="28"/>
          <w:szCs w:val="28"/>
        </w:rPr>
        <w:t xml:space="preserve"> Учет выхода на работу сотрудников Администрации ведется ответственным сотрудником Админ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ель учета выхода на работу сотрудников Администрации подписывается главой Администрации и в установленные сроки передается в сектор экономики и финансов Админ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3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работает с 8.00 до 16.12, перерыв на обед с 12.00 до 13.00. Дни личного приема граждан главой Администрации: вторник, среда и пятница с 8.00 до 12.00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4.</w:t>
      </w:r>
      <w:r>
        <w:rPr>
          <w:rFonts w:cs="Times New Roman" w:ascii="Times New Roman" w:hAnsi="Times New Roman"/>
          <w:sz w:val="28"/>
          <w:szCs w:val="28"/>
        </w:rPr>
        <w:t xml:space="preserve"> Вопросы премирования сотрудников Администрации и оказания им материальной помощи регламентируется соответствующими документ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5.</w:t>
      </w:r>
      <w:r>
        <w:rPr>
          <w:rFonts w:cs="Times New Roman" w:ascii="Times New Roman" w:hAnsi="Times New Roman"/>
          <w:sz w:val="28"/>
          <w:szCs w:val="28"/>
        </w:rPr>
        <w:t xml:space="preserve"> За допущенные нарушения трудовой и служебной дисциплины к сотруднику Администрации могут применяться меры административного воздействия, вплоть до освобождения от занимаемой долж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6.</w:t>
      </w:r>
      <w:r>
        <w:rPr>
          <w:rFonts w:cs="Times New Roman" w:ascii="Times New Roman" w:hAnsi="Times New Roman"/>
          <w:sz w:val="28"/>
          <w:szCs w:val="28"/>
        </w:rPr>
        <w:t xml:space="preserve"> Материально-техническое обеспечение работы сотрудников Администрации возлагается на главу Администрации.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Дежурство в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1.</w:t>
      </w:r>
      <w:r>
        <w:rPr>
          <w:rFonts w:cs="Times New Roman" w:ascii="Times New Roman" w:hAnsi="Times New Roman"/>
          <w:sz w:val="28"/>
          <w:szCs w:val="28"/>
        </w:rPr>
        <w:t xml:space="preserve"> Дежурство по охране материальных ценностей Администрации осуществляется установленной в здании Администрации сигнализацией с дозвоном на телефон главы Администрации и ответственного сотрудника Админ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2</w:t>
      </w:r>
      <w:r>
        <w:rPr>
          <w:rFonts w:cs="Times New Roman" w:ascii="Times New Roman" w:hAnsi="Times New Roman"/>
          <w:sz w:val="28"/>
          <w:szCs w:val="28"/>
        </w:rPr>
        <w:t>. В предвыходные и выходные, предпраздничные и праздничные дни в Администрации устанавливается дежурство ответственным сотрудником Администрации.  График дежурства утверждается главой Администрации.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                                     В.Н. Тимофее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12">
    <w:name w:val="Основной текст + 12"/>
    <w:qFormat/>
    <w:rPr>
      <w:rFonts w:ascii="Arial" w:hAnsi="Arial" w:eastAsia="Arial" w:cs="Arial"/>
      <w:b/>
      <w:bCs/>
      <w:color w:val="000000"/>
      <w:spacing w:val="20"/>
      <w:w w:val="6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2">
    <w:name w:val="Основной текст + Полужирный"/>
    <w:qFormat/>
    <w:rPr>
      <w:rFonts w:ascii="Arial" w:hAnsi="Arial" w:eastAsia="Arial" w:cs="Arial"/>
      <w:b/>
      <w:bCs/>
      <w:strike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8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100" w:after="100"/>
      <w:jc w:val="center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100" w:after="100"/>
      <w:textAlignment w:val="top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240" w:after="240"/>
      <w:ind w:hanging="1500"/>
    </w:pPr>
    <w:rPr>
      <w:rFonts w:ascii="Arial" w:hAnsi="Arial" w:eastAsia="Arial" w:cs="Arial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49:00Z</dcterms:created>
  <dc:creator>Aic_control</dc:creator>
  <dc:description/>
  <cp:keywords/>
  <dc:language>en-US</dc:language>
  <cp:lastModifiedBy>USER</cp:lastModifiedBy>
  <cp:lastPrinted>2021-12-29T09:47:00Z</cp:lastPrinted>
  <dcterms:modified xsi:type="dcterms:W3CDTF">2022-01-20T08:30:00Z</dcterms:modified>
  <cp:revision>13</cp:revision>
  <dc:subject/>
  <dc:title>МЭР ГОРОДА РОСТОВА-НА-ДОНУ</dc:title>
</cp:coreProperties>
</file>