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03.2022 г.   </w:t>
        <w:tab/>
        <w:t>№ 17     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30 годы» за  2021 год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  2021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            </w:t>
        <w:tab/>
        <w:t xml:space="preserve">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14.03.2022 г №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2021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3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антитеррористической защищенности 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2-03-18T13:52:00Z</cp:lastPrinted>
  <dcterms:modified xsi:type="dcterms:W3CDTF">2022-03-18T10:53:00Z</dcterms:modified>
  <cp:revision>13</cp:revision>
  <dc:subject/>
  <dc:title>Проект</dc:title>
</cp:coreProperties>
</file>