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ИЗАВЕТИНСКОГО СЕЛЬСКОГО ПОСЕЛЕНИЯ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0.12.2021   </w:t>
        <w:tab/>
        <w:t xml:space="preserve">                                   № 130 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2 « Благоустройство территории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kern w:val="2"/>
          <w:sz w:val="30"/>
          <w:szCs w:val="30"/>
        </w:rPr>
        <w:t>Елизаветинского сельского поселения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», Решения Собрания депутатов Елизаветинского сельского поселения от 27.12.2021 года    № 20 « О бюджете Елизаветинского сельского поселения на 2022 год и плановый период 2023 и 2023  годов»</w:t>
      </w:r>
    </w:p>
    <w:p>
      <w:pPr>
        <w:pStyle w:val="Normal"/>
        <w:tabs>
          <w:tab w:val="clear" w:pos="709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42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30"/>
          <w:szCs w:val="30"/>
        </w:rPr>
        <w:t xml:space="preserve"> Елизаветин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kern w:val="2"/>
          <w:sz w:val="28"/>
          <w:szCs w:val="28"/>
        </w:rPr>
        <w:t xml:space="preserve"> Елизаветинского сельского поселения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991,7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736,5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488,6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488,6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488,6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488,6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488,6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488,6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488,60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на 2022-2030 годы носит прогнозируемый характер и подлежит ежегодному уточ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 распространяется на правоотношения  действующие с 01.01.2022 года и 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В.Н. Тимофеев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22-03-04T10:23:00Z</cp:lastPrinted>
  <dcterms:modified xsi:type="dcterms:W3CDTF">2022-03-04T07:28:00Z</dcterms:modified>
  <cp:revision>43</cp:revision>
  <dc:subject/>
  <dc:title>Об использовании в 2013 году иных межбюджетных </dc:title>
</cp:coreProperties>
</file>