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70" w:before="120" w:after="0"/>
        <w:jc w:val="center"/>
        <w:outlineLvl w:val="2"/>
        <w:rPr/>
      </w:pPr>
      <w:r>
        <w:rPr>
          <w:b/>
          <w:bCs/>
          <w:sz w:val="28"/>
          <w:szCs w:val="28"/>
        </w:rPr>
        <w:t xml:space="preserve">АЗОВСКОГО РАЙОНА </w:t>
      </w:r>
      <w:r>
        <w:rPr>
          <w:b/>
          <w:bCs/>
          <w:spacing w:val="-4"/>
          <w:sz w:val="28"/>
          <w:szCs w:val="28"/>
        </w:rPr>
        <w:t>РОСТОВСКОЙ  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jc w:val="center"/>
        <w:outlineLvl w:val="2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jc w:val="center"/>
        <w:outlineLvl w:val="2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jc w:val="center"/>
        <w:outlineLvl w:val="2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jc w:val="center"/>
        <w:outlineLvl w:val="2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exact" w:line="100" w:before="120" w:after="0"/>
        <w:outlineLvl w:val="2"/>
        <w:rPr>
          <w:b/>
          <w:b/>
          <w:bCs/>
          <w:spacing w:val="39"/>
          <w:sz w:val="28"/>
          <w:szCs w:val="28"/>
        </w:rPr>
      </w:pPr>
      <w:r>
        <w:rPr>
          <w:sz w:val="28"/>
          <w:szCs w:val="28"/>
        </w:rPr>
        <w:t>22.12.2021 г.  №  122                                                                                 х. Обуховка</w:t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678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3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39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820" w:leader="none"/>
        </w:tabs>
        <w:spacing w:lineRule="exact" w:line="280"/>
        <w:ind w:right="467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еремещения, хранения брошенных, разукомплектованных, транспортных средств на территории Елизаветинского сельского поселения</w:t>
      </w:r>
    </w:p>
    <w:p>
      <w:pPr>
        <w:pStyle w:val="ConsNonformat"/>
        <w:widowControl/>
        <w:tabs>
          <w:tab w:val="clear" w:pos="720"/>
          <w:tab w:val="left" w:pos="4820" w:leader="none"/>
        </w:tabs>
        <w:spacing w:lineRule="exact" w:line="280"/>
        <w:ind w:right="467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0.12.1995 № 196-ФЗ «О безопасности дорожного движения», Федеральным законом от 23.06.2016 № 182-ФЗ «Об основах системы профилактики правонарушений в Российской Федерации», Федеральным законом от 06.03.2006 № 35-ФЗ «О противодействии терроризму»,</w:t>
      </w:r>
      <w:r>
        <w:rPr/>
        <w:t xml:space="preserve"> </w:t>
      </w:r>
      <w:r>
        <w:rPr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 в целях благоустройства территории муниципального образования Елизаветинского сельского поселения, освобождения от брошенного, разукомплектованного автотранспорта, устранения помех движению транспорта и пешеходов, увеличения пропускной способности городской дорожной сети, облегчения уборки улиц и дворовых территор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 О С Т А Н О В Л Я Ю: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 Утвердить состав комиссии по выявлению, перемещению, хранению брошенных, разукомплектованных, транспортных средств на территории муниципального образования Елизаветинского сельского поселения согласно приложению № 1 к постановлению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 Утвердить порядок выявления, перемещения, хранения брошенных, разукомплектованных транспортных средств на территории муниципального образования Елизаветинского сельского поселения (далее – Порядок) согласно приложению № 2 к постановлению.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 Утвердить форму акта обследования брошенного, разукомплектованного транспортного средства согласно приложению № 3 </w:t>
        <w:br/>
        <w:t>к постановлению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 Утвердить форму требования о перемещении брошенного, разукомплектованного транспортного средства согласно приложению № 4 </w:t>
        <w:br/>
        <w:t>к постановлению.</w:t>
      </w:r>
    </w:p>
    <w:p>
      <w:pPr>
        <w:pStyle w:val="Con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 Утвердить форму акта обследования брошенного, разукомплектованного транспортного средства согласно приложению № 5 </w:t>
        <w:br/>
        <w:t>к постановлению.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6.  Рекомендовать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6.1.  Владельцам транспортных средств, обладающих признаками брошенных, разукомплектованных, принять меры для перемещения таких транспортных средств в места стоянок транспортных средств, специально предназначенные для хранения транспортных средств, принять меры </w:t>
        <w:br/>
        <w:t>по утилизации таких транспортных средст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6.2.  Населению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изаветинского сельского поселения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ообщать о фактах обнаружения транспортных средств, обладающих признаками брошенных, разукомплектованных, 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изаветин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 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Настоящее постановление вступает в силу со дня его принятия, подлежит официальному опубликованию  (обнародованию).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 Контроль за выполнением постановления оставляю за собой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3256"/>
        <w:gridCol w:w="2371"/>
      </w:tblGrid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Глава администрации Елизаветинского сельского поселения</w:t>
              <w:tab/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Н. Тимофеев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-250" w:right="-1" w:firstLine="25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-250" w:right="-1" w:firstLine="250"/>
        <w:jc w:val="right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</w:t>
      </w:r>
    </w:p>
    <w:p>
      <w:pPr>
        <w:pStyle w:val="Normal"/>
        <w:autoSpaceDE w:val="false"/>
        <w:ind w:left="-250" w:right="-1" w:firstLine="250"/>
        <w:jc w:val="right"/>
        <w:rPr>
          <w:sz w:val="22"/>
          <w:szCs w:val="22"/>
        </w:rPr>
      </w:pPr>
      <w:r>
        <w:rPr>
          <w:sz w:val="22"/>
          <w:szCs w:val="22"/>
        </w:rPr>
        <w:t>от 22.12.2021 года  №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явления, перемещения, хранения брошенных, разукомплектованных транспортных средств на территории муниципального образования «Елизаветин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1.  Общие положения, основные понятия, используемые для целей настоящего Порядк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Настоящий Порядок определяет процедуру выявления, перемещения, хранения брошенных, разукомплектованных транспортных средств </w:t>
        <w:br/>
        <w:t xml:space="preserve">на территории муниципального образования Елизаветинского сельского поселения, которые представляют угрозу безопасности жизнедеятельности граждан, создают помехи дорожному движению, движению специального и иного транспорта, затрудняют уборку городской территории, дорожной сети </w:t>
        <w:br/>
        <w:t>и дворовых территорий, нарушают благоприятную окружающую среду муниципального образования  Елизавет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2.  </w:t>
      </w:r>
      <w:r>
        <w:rPr>
          <w:sz w:val="28"/>
          <w:szCs w:val="28"/>
        </w:rPr>
        <w:t>Для целей настоящего Порядка используются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рошенное транспортное средство – транспортное средство, имеющее видимые признаки неиспользуемого (спущенные шины, выбитые стекла, открытые двери или иным образом разукомплектованное), а также </w:t>
        <w:br/>
        <w:t>не обладающее государственными номерными зна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зированная организация – организация или индивидуальный предприниматель, осуществляющие перемещение транспортного средства </w:t>
        <w:br/>
        <w:t>на специализированную стоянку, а также хранение такого транспортного средства, включенные в реестр специализирован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зированная стоянка – специально оборудованное и надлежащим образом охраняемое место, предназначенное для хранения перемещаемых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 На территории муниципального образования Елизаветинского сельского поселения запрещается стоянка брошенны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укомплектованных транспорт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 свыше 10 календарных дней вне специально отведенных мест, предназначенных для организованной стоянк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 Осуществление деятельности по перемещению брошенных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укомплектованных транспорт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осуществляется муниципальным учреждением или иной организацией или индивидуальным предпринимателем, отобранными в установленном законом порядке в результате конкурсных процедур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right="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явлению, перемещению, хранению брошенных, разукомплектованных транспортных средств на территории муниципального образования Елизавети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 Организация работ по выявлению, перемещению, хранению брошен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укомплектованных транспортны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осуществляется администрацией Елизаветинского сельского поселения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 Выявление брошенных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укомплектованных транспортных средств на территории Елизаветинского сельского поселения осуществляется Уполномоченным органом, в том числе на основании поступающих </w:t>
        <w:br/>
        <w:t>в Уполномоченный орган обращений граждан, организаций, а также в ходе плановых и внеплановых мероприятий Уполномоч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  Обследование брошенного транспортного средства обеспечивается комиссией по обследованию брошенных транспортных средств </w:t>
        <w:br/>
        <w:t>(далее – Комисс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Состав комиссии по обследованию брошенных, разукомплектованных транспортных средств и Положение о работе Комиссии утверждается распоряжением Уполномоченного орган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В состав Комиссии по согласованию могут быть включены представители территориального органа Министерства внутренних дел Российской Федерации районного уровня, реализующего задачи и функции органов внутренних дел Российской Федерации по Азовскому району, </w:t>
        <w:br/>
        <w:t>а также, в зависимости от выбранного способа управления многоквартирным домом, уполномоченный решением общего собрания собственников помещений в многоквартирном доме представитель (при непосредственном управлении многоквартирным домом собственниками помещений), представитель товарищества собственников жилья (жилищного кооператива, иного специализированного потребительского кооператива, управляющей организации), а также председатель совета многоквартирного дома, старший по дому (при их наличии), представители ТОС, квартальны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 Уполномоченный орган в течение трех рабочих дней со дня выявления брошенного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укомплектованного транспортного средства обеспечивает обследование транспортного средства с составлением акта обследования транспортного средства по утвержденной форме согласно приложению № 2 к настоящему постановлению и размещает на данном транспортном средстве требование о перемещении транспортного средства (далее – требование) в течение 10 календарных дней по форме согласно приложению № 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1.Требование размещается на брошенном, разукомплектованном транспортном средстве путем прикрепления его на стекло, а при его </w:t>
        <w:br/>
        <w:t xml:space="preserve">отсутствии – на капот, багажник, дверь, иной элемент кузова транспортного средства (при этом должен быть обеспечен свободный визуальный доступ </w:t>
        <w:br/>
        <w:t>для чтения указанного требования). Факт размещения требования фиксируется фотосъемкой с указанием времени и даты съемк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 В случае если собственник брошенного транспортного средства </w:t>
        <w:br/>
        <w:t>в течение срока, указанного в требовании, не принял меры по перемещению брошенного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укомплектованного транспортного средства или не обратился в Уполномоченный орган с заявлением об отказе от права собственности </w:t>
        <w:br/>
        <w:t xml:space="preserve">на брошенное, разукомплектованное транспортное средство, Уполномоченный орган обеспечивает повторное обследование транспортного средства с составлением акта обследования транспортного средства </w:t>
        <w:br/>
        <w:t>по утвержденной форме согласно приложению № 4 к настоящему постановлению, и направляет письменную заявку специализированной организации, которая осуществляет перемещение транспортного средства на специализированную автостоянку. К акту обследования, составленному Комиссией, прилагаются фотоматериалы. Акт обследования подписывается председателем и членами Комиссии. Эвакуация транспортного средства осуществляется в сроки, согласованные со специализированной организацией, в присутствии представителя Уполномоченного органа и членов Комиссии, которые сверяют данные акта обследования транспортного средств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 В течение 10 календарных дней с момента эвакуации брошенного, разукомплектованного транспортного средства на специализированную стоянку Уполномоченный орган размещает в средствах массовой информации (официальный Интернет-портал Администрации сельского поселения) информацию об эвакуированном брошенном, разукомплектованного транспортом средстве с указанием его характеристик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 В случае если в течение 30 календарных дней  собственник, либо </w:t>
        <w:br/>
        <w:t xml:space="preserve">его законный представитель не обратились в Уполномоченный орган </w:t>
        <w:br/>
        <w:t>с заявлением о возврате брошенного, разукомплектованного транспортного средства либо об отказе от права собственности на брошенное транспортное средство, Администрация Елизаветинского сельского поселения в установленном законодательством порядке обращается в суд в целях признания транспортного средства бесхозяйным, за исключением случая, предусмотренного пунктом   2 статьи 225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 Со специализированной автостоянки транспортное средство выдается собственнику либо его представителю, имеющему оформленную </w:t>
        <w:br/>
        <w:t>в установленном порядке доверенность от собственника транспортного средства, только при наличии заявления с пакетом документов, подтверждающих право собственности на данное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 При возврате брошенного, разукомплектованного транспортного средства собственник, либо его законный представитель возмещает затраты </w:t>
        <w:br/>
        <w:t>на эвакуацию брошенного транспортного средства и его хран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 Финансирование расходов на организацию выявления, перемещения, хранения брошенных, разукомплектованных транспортных средств осуществляется за счет средств бюджета Администраций сельских поселений (наименование сельского поселен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2517"/>
        <w:gridCol w:w="2397"/>
      </w:tblGrid>
      <w:tr>
        <w:trPr>
          <w:trHeight w:val="1295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Елизаветинского сельского поселения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right="513" w:hanging="0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В.Н.Тимофеев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21 года № 1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 № __________</w:t>
      </w:r>
    </w:p>
    <w:p>
      <w:pPr>
        <w:pStyle w:val="Normal"/>
        <w:ind w:firstLine="680"/>
        <w:jc w:val="center"/>
        <w:rPr/>
      </w:pPr>
      <w:r>
        <w:rPr>
          <w:bCs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 20__ года   ____ часов _____ минут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  <w:t>(место составл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 председателя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  <w:t>(должность, Ф.И.О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комиссии 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firstLine="680"/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  <w:t>(должности и Ф.И.О. членов комисс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рисутствии 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6"/>
        </w:rPr>
        <w:t>(должности и Ф.И.О. иных лиц, присутствовавших при осмотре транспортного средств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а, что транспортное средство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признаки брошенного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укомплектованного</w:t>
      </w:r>
      <w:r>
        <w:rPr>
          <w:bCs/>
          <w:sz w:val="28"/>
          <w:szCs w:val="28"/>
        </w:rPr>
        <w:t xml:space="preserve"> транспортного средства 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  <w:t>(состояние транспортного средства, в том числе признаки его отнесения к брошенному)</w:t>
      </w:r>
    </w:p>
    <w:p>
      <w:pPr>
        <w:pStyle w:val="Normal"/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вязи с чем уведомляется собственник о необходимости перемещения транспортного средства, имеющего признаки брошенного </w:t>
        <w:br/>
        <w:t xml:space="preserve">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 </w:t>
      </w:r>
      <w:r>
        <w:rPr>
          <w:sz w:val="28"/>
          <w:szCs w:val="28"/>
        </w:rPr>
        <w:t>Елизаветинского сельского поселения</w:t>
      </w:r>
      <w:r>
        <w:rPr>
          <w:bCs/>
          <w:sz w:val="28"/>
          <w:szCs w:val="28"/>
        </w:rPr>
        <w:t>, утвержденных решением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bCs/>
          <w:sz w:val="18"/>
          <w:szCs w:val="16"/>
        </w:rPr>
      </w:pPr>
      <w:r>
        <w:rPr>
          <w:bCs/>
          <w:sz w:val="18"/>
          <w:szCs w:val="16"/>
        </w:rPr>
        <w:t>(реквизиты решения органа местного самоуправления об утверждении правил благоустройства)</w:t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Фототаблица –  ___ снимков на ____ листах.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_____________ .</w:t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_____________ .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ен в _____ экземплярах.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________________    ______________________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    ______________________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    ______________________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ь)                                  (подпись)</w:t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422"/>
        <w:gridCol w:w="2444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  <w:t>Ели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68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от 22.12.2021 года  №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у транспортного средства:</w:t>
      </w:r>
    </w:p>
    <w:p>
      <w:pPr>
        <w:pStyle w:val="ConsPlusNonformat"/>
        <w:pBdr>
          <w:bottom w:val="single" w:sz="12" w:space="1" w:color="000000"/>
        </w:pBdr>
        <w:ind w:left="58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 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>(марка, модель)</w:t>
      </w:r>
    </w:p>
    <w:p>
      <w:pPr>
        <w:pStyle w:val="ConsPlusNonformat"/>
        <w:ind w:left="58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  <w:t>(государственный регистрационный зна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мещении брошенного,</w:t>
        <w:br/>
        <w:t xml:space="preserve">разукомплектованного транспортного средств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ирую Вас о том, что принадлежащее Вам транспортное средство отвечает признакам брошенного, разукомплектованного транспортного средства и препятствует проезду, проходу пешеходов, уборке территории, проезду спецтранспорта, размещено с нарушением требований Правил благоустройства Елизаветинского сельского поселения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транспортное средство до ___________________ 20___г. </w:t>
        <w:br/>
        <w:t>не будет перемещено, производится его эвакуация на специализированную автостоянку, расположенную по адрес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, в соответствии с Порядком выявления, перемещения, хранения брошенных, разукомплектованных транспортных средств на территории муниципального образования «Елизаветинского сельского поселения», утвержденным 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ются реквизиты муниципального нормативного правового акта)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агаю Вам принять меры по перемещению транспортного средства </w:t>
        <w:br/>
        <w:t xml:space="preserve">или обратиться лично в 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наименование уполномоченного органа)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заявлением об отказе от права собственности на брошенное транспортное средство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 (-ы) для справок: ____________________________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/заместитель руководителя Уполномоченного органа     ___________________________________________   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/>
      </w:pPr>
      <w:r>
        <w:rPr/>
        <w:t xml:space="preserve">                                               </w:t>
      </w:r>
      <w:r>
        <w:rPr/>
        <w:t xml:space="preserve">(Ф.И.О)                                                                                             (подпись)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2432"/>
        <w:gridCol w:w="2316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/>
            </w:pPr>
            <w:r>
              <w:rPr>
                <w:sz w:val="28"/>
              </w:rPr>
              <w:t xml:space="preserve">Елизаветинского сельского поселения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ind w:right="513" w:hanging="0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ого сельского поселения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.12.2021 года №12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 № 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ледования брошенного, разукомплектованного транспортного средств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_ 20__ года ____ часов _____ мину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есто составл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в составе: председателя комиссии</w:t>
        <w:br/>
        <w:t>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членов комиссии ___________________________________________________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и и Ф.И.О. членов комисс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сутствии_______________________________________________________ 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должности и Ф.И.О. иных лиц, присутствовавших при осмотре транспортного средств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а, что транспортное средство_________________ 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марка, модель транспортного средства, государственный регистрационный знак, идентификационный номер (</w:t>
      </w:r>
      <w:r>
        <w:rPr>
          <w:rFonts w:cs="Times New Roman;Times New Roman" w:ascii="Times New Roman;Times New Roman" w:hAnsi="Times New Roman;Times New Roman"/>
          <w:lang w:val="en-US"/>
        </w:rPr>
        <w:t>VIN</w:t>
      </w:r>
      <w:r>
        <w:rPr>
          <w:rFonts w:cs="Times New Roman;Times New Roman" w:ascii="Times New Roman;Times New Roman" w:hAnsi="Times New Roman;Times New Roman"/>
        </w:rPr>
        <w:t>), цвет, номер кузова, двигателя, шасси и др.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ет признаки брошенного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укомплектованного транспортного средства __________________________________________________________________ __________________________________________________________________,</w:t>
      </w:r>
      <w:r>
        <w:rPr>
          <w:rFonts w:cs="Times New Roman;Times New Roman" w:ascii="Times New Roman;Times New Roman" w:hAnsi="Times New Roman;Times New Roman"/>
        </w:rPr>
        <w:t xml:space="preserve">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(состояние транспортного средства, в том числе признаки его отнесения к брошенному)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чем комиссией принято решение об эвакуации (перемещении) транспортного средства, имеющего признаки брошенного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укомплектованного и препятствующего проезду, проходу пешеходов, уборке территории, проезду спецтранспорта и мусороуборочных машин к подъездам и мусорным контейнерам, размещенного с нарушением требований Правил благоустройства Елизаветинского сельского поселения, утвержденных решением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реквизиты решения органа местного самоуправления об утверждении правил благоустройств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пециализированную автостоянку, размещенную по адресу: __________________________________________________________________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таблица –  ___ снимков на ____ листах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 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составлен в _____ экземплярах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: ________________________  _____________________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ссии:       ___________________________  _____________________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  _____________________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Ф.И.О, должность)                                        (подпись)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о, перемещающее ТС:  _______________________  ____________________ 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(Ф.И.О, должность)                                   (подпись)                                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2432"/>
        <w:gridCol w:w="2316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634" w:hanging="0"/>
              <w:rPr/>
            </w:pPr>
            <w:r>
              <w:rPr>
                <w:sz w:val="28"/>
              </w:rPr>
              <w:t xml:space="preserve">Елизаветинского сельского поселения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right="513" w:hanging="0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;Times New Roman" w:hAnsi="Arial;Times New Roman" w:cs="Arial;Times New Roman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Arial;Times New Roman" w:hAnsi="Arial;Times New Roman" w:eastAsia="Arial;Times New Roman" w:cs="Arial;Times New Roman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12">
    <w:name w:val="Основной текст + 12"/>
    <w:qFormat/>
    <w:rPr>
      <w:rFonts w:ascii="Arial;Times New Roman" w:hAnsi="Arial;Times New Roman" w:eastAsia="Arial;Times New Roman" w:cs="Arial;Times New Roman"/>
      <w:b/>
      <w:bCs/>
      <w:color w:val="000000"/>
      <w:spacing w:val="20"/>
      <w:w w:val="6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Основной текст + Полужирный"/>
    <w:qFormat/>
    <w:rPr>
      <w:rFonts w:ascii="Arial;Times New Roman" w:hAnsi="Arial;Times New Roman" w:eastAsia="Arial;Times New Roman" w:cs="Arial;Times New Roman"/>
      <w:b/>
      <w:bCs/>
      <w:strike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3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hanging="1500"/>
    </w:pPr>
    <w:rPr>
      <w:rFonts w:ascii="Arial;Times New Roman" w:hAnsi="Arial;Times New Roman" w:eastAsia="Arial;Times New Roman" w:cs="Arial;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9:00Z</dcterms:created>
  <dc:creator>Aic_control</dc:creator>
  <dc:description/>
  <dc:language>en-US</dc:language>
  <cp:lastModifiedBy>USER</cp:lastModifiedBy>
  <cp:lastPrinted>2021-12-29T09:47:00Z</cp:lastPrinted>
  <dcterms:modified xsi:type="dcterms:W3CDTF">2022-01-13T07:49:00Z</dcterms:modified>
  <cp:revision>2</cp:revision>
  <dc:subject/>
  <dc:title>МЭР ГОРОДА РОСТОВА-НА-ДОНУ</dc:title>
</cp:coreProperties>
</file>