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тверждаю: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                                              </w:t>
      </w:r>
      <w:r>
        <w:rPr>
          <w:color w:val="000000"/>
          <w:sz w:val="40"/>
          <w:szCs w:val="40"/>
        </w:rPr>
        <w:t>______________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                                           </w:t>
      </w:r>
      <w:r>
        <w:rPr>
          <w:color w:val="000000"/>
          <w:sz w:val="40"/>
          <w:szCs w:val="40"/>
        </w:rPr>
        <w:t>Глава Администрации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Елизаветинского</w:t>
      </w:r>
    </w:p>
    <w:p>
      <w:pPr>
        <w:pStyle w:val="Normal"/>
        <w:jc w:val="right"/>
        <w:rPr/>
      </w:pPr>
      <w:r>
        <w:rPr>
          <w:color w:val="000000"/>
          <w:sz w:val="40"/>
          <w:szCs w:val="40"/>
        </w:rPr>
        <w:t xml:space="preserve">                                                                                              </w:t>
      </w:r>
      <w:r>
        <w:rPr>
          <w:color w:val="000000"/>
          <w:sz w:val="40"/>
          <w:szCs w:val="40"/>
        </w:rPr>
        <w:t>сельского поселения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                                                         </w:t>
      </w:r>
      <w:r>
        <w:rPr>
          <w:color w:val="000000"/>
          <w:sz w:val="40"/>
          <w:szCs w:val="40"/>
        </w:rPr>
        <w:t>В.Н. Тимофее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культурно - досуговых мероприятий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22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УК «СДК х.Дугино» ДК х.Обухов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и Елизаветинск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5250"/>
        <w:gridCol w:w="2520"/>
        <w:gridCol w:w="2460"/>
        <w:gridCol w:w="2655"/>
      </w:tblGrid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07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Чудеса зимней природы» выставка детского твор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стретим весело Старый Новый Год» игровая программа, кон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рещенские традиции» игровая программа на свежем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1.0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азка «Морозко» театральная постанов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Зимняя кухня для птиц» творческий мастер класс по изготовлению кормушек для пт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0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>Мастер класс</w:t>
            </w:r>
            <w:r>
              <w:rPr>
                <w:color w:val="000000"/>
                <w:szCs w:val="24"/>
              </w:rPr>
              <w:br/>
              <w:t>«Открытка другу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ь Влюблё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знавательно-игровая программа – «Весенняя карусель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8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"Подарок для папы» создание поделки открыт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фейерверк для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8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В каждой избушке свои игр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.0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о следам белого медвед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Cs w:val="24"/>
                <w:lang w:eastAsia="ru-RU" w:bidi="ar-SA"/>
              </w:rPr>
              <w:t>«Юные дарования» - конкурс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Cs w:val="24"/>
                <w:lang w:eastAsia="ru-RU" w:bidi="ar-SA"/>
              </w:rPr>
              <w:t>программ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Cs w:val="24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Косички, бантики, булавки» - развлекательные игровы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8.0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8F8F8" w:val="clear"/>
              </w:rPr>
              <w:t>Праздничный концерт – «8 марта – праздник любви и красоты», посвященный Международному женскому дню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5F5F5" w:val="clear"/>
              </w:rPr>
              <w:t>Час правовой информации «Долг и право – неотъемлемые части демократ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.0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В каждом из нас, есть герой» - познавательные программ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Как зима с весной встречается» - праздничные посид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Хранители времени» - посиделки с бабушками, с русскими тради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.0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я «Мир наш велик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При солнышке –тепло, при матери-добро» - конкурсные программы, конц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знавательная программа «Художественная литерату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.0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Cs w:val="24"/>
                <w:lang w:eastAsia="ru-RU" w:bidi="ar-SA"/>
              </w:rPr>
              <w:t>«Первоапрельские кренделя» - театрализованная игровая программ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Cs w:val="24"/>
                <w:lang w:eastAsia="ru-R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Cs w:val="24"/>
                <w:lang w:eastAsia="ru-RU" w:bidi="ar-SA"/>
              </w:rPr>
              <w:t>«Встречай с любовью стаи птиц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textAlignment w:val="baseline"/>
              <w:rPr>
                <w:color w:val="000000"/>
                <w:kern w:val="0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Cs w:val="24"/>
                <w:lang w:eastAsia="ru-RU" w:bidi="ar-SA"/>
              </w:rPr>
              <w:t>программа ко Дню пти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Cs w:val="24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Летим в космос» - игра-путеше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«Зелёная планета глазами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5F5F5" w:val="clear"/>
              </w:rPr>
              <w:t>Экологический субботник – «Сбережем природу для будущего поколения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8F8F8" w:val="clear"/>
              </w:rPr>
              <w:t>Игровая  развлекательная программа  «Игры нашего дет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.0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ровая программа «Дочки матер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5F5F5" w:val="clear"/>
              </w:rPr>
              <w:t>Игровая программа « Страна Веселянд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8</w:t>
            </w:r>
            <w:r>
              <w:rPr>
                <w:szCs w:val="24"/>
                <w:lang w:val="en-US"/>
              </w:rPr>
              <w:t>.0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8F8F8" w:val="clear"/>
              </w:rPr>
              <w:t>Конкурсно – игровая программа –  «Мисс Весн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амма танцевальная  «Танцы ми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ция «Чистый посѐлок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ша гордость!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раздник «Мир, Труд, М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к «Семья на первом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8F8F8" w:val="clear"/>
              </w:rPr>
              <w:t>Познавательно-развлекательное мероприятие «На приеме у Айболит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5F5F5" w:val="clear"/>
              </w:rPr>
              <w:t>Конкурс талантов – «В гостях   у весны с волшебный микрофон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Урок-сказка «Золотые правила безопасности в сети Интернет»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Экологическая квест-игра «Зеленый мир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Ход конём» шахматно-шашечный турн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.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А ну-ка милые, тряхнём-ка стариной» — вечер отдыха кому за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</w:rPr>
              <w:br/>
              <w:t>«Запоем на все лады» - вечер русской песн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раздник «Русская литерату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Выставка «Русская литератур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Квест- “Пещера трех попуга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8F8F8" w:val="clear"/>
              </w:rPr>
              <w:t>Игровая программа «Веселое путешествие», посвященная Международному Дню защиты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0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5F5F5" w:val="clear"/>
              </w:rPr>
              <w:t>Конкурс рисунков «Мы рисуем на асфальте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седа «Что такое теа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8F8F8" w:val="clear"/>
              </w:rPr>
              <w:t>Праздничный концерт «Земля, что нас с тобой взрастила, – родная матушка Россия!», посвященный Дню Росси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Вот оно какое наше лето»-музыкальные развлекательные программ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Мой, двухколесный друг»- вело соревн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седа: «Один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 среди молод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ей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Не нужен клад, если 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ье лад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.0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раздник «На просторах малой родин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0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Cs w:val="24"/>
                <w:shd w:fill="F8F8F8" w:val="clear"/>
                <w:lang w:eastAsia="ru-RU" w:bidi="ar-SA"/>
              </w:rPr>
              <w:t>Игровая программа для детей</w:t>
            </w:r>
          </w:p>
          <w:p>
            <w:pPr>
              <w:pStyle w:val="Normal"/>
              <w:shd w:fill="F8F8F8" w:val="clear"/>
              <w:suppressAutoHyphens w:val="false"/>
              <w:spacing w:lineRule="atLeast" w:line="360" w:before="0" w:after="240"/>
              <w:jc w:val="center"/>
              <w:textAlignment w:val="baseline"/>
              <w:rPr>
                <w:color w:val="000000"/>
                <w:kern w:val="0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Cs w:val="24"/>
                <w:lang w:eastAsia="ru-RU" w:bidi="ar-SA"/>
              </w:rPr>
              <w:t>«Поверь в свои сил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5F5F5" w:val="clear"/>
              </w:rPr>
              <w:t>Выставка детских работ «Ромашковый сюрпри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0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8F8F8" w:val="clear"/>
              </w:rPr>
              <w:t>Праздничный концерт –  «Важней всего погода в доме!!!»посвященная Всероссийскому дню любви, семьи и верност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0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Фестиваль «Донская ух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0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Донская ух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8F8F8" w:val="clear"/>
              </w:rPr>
              <w:t>Информационно-просветительское мероприятие – «Знать – значит ЖИТЬ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0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«Праздник цветов» - выстав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Cs w:val="24"/>
                <w:shd w:fill="F5F5F5" w:val="clear"/>
                <w:lang w:eastAsia="ru-RU" w:bidi="ar-SA"/>
              </w:rPr>
              <w:t>Игровая программа для детей –</w:t>
            </w:r>
          </w:p>
          <w:p>
            <w:pPr>
              <w:pStyle w:val="Normal"/>
              <w:shd w:fill="F5F5F5" w:val="clear"/>
              <w:suppressAutoHyphens w:val="false"/>
              <w:spacing w:lineRule="atLeast" w:line="360" w:before="0" w:after="240"/>
              <w:jc w:val="center"/>
              <w:textAlignment w:val="baseline"/>
              <w:rPr>
                <w:color w:val="000000"/>
                <w:kern w:val="0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Cs w:val="24"/>
                <w:lang w:eastAsia="ru-RU" w:bidi="ar-SA"/>
              </w:rPr>
              <w:t>«Вместе весело шагать…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Cs w:val="24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5F5F5" w:val="clear"/>
              </w:rPr>
              <w:t>Спортивно-развлекательная программа «Веселиться нам не лен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.0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анцевальная программа «Становись, народ, в танцевальный хоровод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7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программа «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некотором царстве...!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ткрытых дверей «Приглашаем в гости к нам, очень рады мы гостям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9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Кукольный спектакль «Ребята, давайте жить дружно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5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т самых истоков…»- караван - ис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0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ой город дорог сердцу моему»- детск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этический конкур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.08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ой Мариинск»- конкурс рисун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электронная галерея (в одноклассниках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ст.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.0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ного наций – родина одна» - выстав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ладного творче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Широка душа казачья» - литератур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ыкальная гости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2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резентация «сквозь врем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2.0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«сквозь врем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еликая казачья слава» - аукцион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9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я «все для семь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0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к «всезнайк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я-викторина «э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9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кольный теат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Бурати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0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ир твоих увлечений и будущ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ессия» - профориентационн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нцева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6.0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мористическая програ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ВН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7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узыкальная палитра» - танцев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9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«Осенняя сказка»- праздник ос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0.0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исс осень»- конкурсная программ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 Приключения Карлсона»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чная театрализован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.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тный  концерт «Обуховский народный казачий хор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атрализованная постанов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ак за доном за рекой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Каждый ребенок имеет право…»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правов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.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1000 мудрецов под одной крышей»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рудит-марафо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.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ремя сказочных приключений» - игро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амм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1.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рядовые песни наших предков»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меломан - вечер любителей русской песн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Давайте за руки возьмемся» - кругл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.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нцевальная программа с элементами конкурс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.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Чудо ручки – чудо штучки» - открыт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нятие кружка рукодельниц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.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амма «Душой и сердцем!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.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кторина «земля вокруг меня 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.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ктакль-иг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ёлки-палк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8.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к «Милая мам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8.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«Милая мама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9.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гровая програ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казки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0.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и мастера – дивное дело творят» мастер клас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  <w:p>
            <w:pPr>
              <w:pStyle w:val="Style14"/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«Мир чудесный, мультфильмов известный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5.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новогодних рисунков</w:t>
            </w:r>
          </w:p>
          <w:p>
            <w:pPr>
              <w:pStyle w:val="Style14"/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«Серебром украшена земл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.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66"/>
              <w:jc w:val="center"/>
              <w:rPr/>
            </w:pPr>
            <w:r>
              <w:rPr>
                <w:color w:val="000000"/>
              </w:rPr>
              <w:t>Игровая программа</w:t>
            </w:r>
          </w:p>
          <w:p>
            <w:pPr>
              <w:pStyle w:val="Style14"/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9.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«Чтобы не было беды»</w:t>
            </w:r>
          </w:p>
          <w:p>
            <w:pPr>
              <w:pStyle w:val="Style14"/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б огне и пожар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2.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ий огонёк</w:t>
            </w:r>
          </w:p>
          <w:p>
            <w:pPr>
              <w:pStyle w:val="Style14"/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встречают новый год люди всех земных широт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ое новогоднее театрализованное представление у елоч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.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еатрализованное представление "Ах, Новый год, удивительный бал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.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Водим, водим хоровод, в лучший самый новый год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.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нцевальная программа «голубой огонёк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3.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ое новогоднее театрализованное представлени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.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годняя дискотека</w:t>
            </w:r>
          </w:p>
          <w:p>
            <w:pPr>
              <w:pStyle w:val="Style14"/>
              <w:spacing w:before="0" w:after="166"/>
              <w:jc w:val="center"/>
              <w:rPr>
                <w:color w:val="000000"/>
              </w:rPr>
            </w:pPr>
            <w:r>
              <w:rPr>
                <w:color w:val="000000"/>
              </w:rPr>
              <w:t>«DISKO ЁLKA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szCs w:val="24"/>
        </w:rPr>
      </w:pPr>
      <w:r>
        <w:rPr>
          <w:szCs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роприятия по профилактике негативных явлений и пропаганд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орового образа жизн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9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50"/>
        <w:gridCol w:w="5253"/>
        <w:gridCol w:w="2518"/>
        <w:gridCol w:w="2465"/>
        <w:gridCol w:w="2674"/>
      </w:tblGrid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4.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Праздник здоровья </w:t>
            </w:r>
            <w:r>
              <w:rPr>
                <w:color w:val="333333"/>
                <w:szCs w:val="24"/>
                <w:shd w:fill="FFFFFF" w:val="clear"/>
              </w:rPr>
              <w:t>«Здоровье - путь к успеху!</w:t>
            </w:r>
            <w:r>
              <w:rPr>
                <w:szCs w:val="24"/>
              </w:rPr>
              <w:t>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Час полезной информации «Друзья и враги здоровь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3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Беседа «Молодежь против наркотиков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1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Развлекательная инфо-программа «</w:t>
            </w:r>
            <w:r>
              <w:rPr>
                <w:color w:val="333333"/>
                <w:szCs w:val="24"/>
                <w:shd w:fill="FFFFFF" w:val="clear"/>
              </w:rPr>
              <w:t>«Нужны ли вам вредные привычки»</w:t>
            </w:r>
            <w:r>
              <w:rPr>
                <w:szCs w:val="24"/>
              </w:rPr>
              <w:t>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8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игра «О, спорт!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  <w:r>
              <w:rPr>
                <w:color w:val="333333"/>
                <w:szCs w:val="24"/>
                <w:shd w:fill="FFFFFF" w:val="clear"/>
              </w:rPr>
              <w:t>«Сделать правильный выбор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8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  <w:r>
              <w:rPr>
                <w:color w:val="333333"/>
                <w:szCs w:val="24"/>
                <w:shd w:fill="FFFFFF" w:val="clear"/>
              </w:rPr>
              <w:t>«Если хочешь быть здоров…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.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Тематический вечер «Формула здоровья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4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Лекция «</w:t>
            </w:r>
            <w:r>
              <w:rPr>
                <w:color w:val="333333"/>
                <w:szCs w:val="24"/>
                <w:shd w:fill="FFFFFF" w:val="clear"/>
              </w:rPr>
              <w:t>«Здоровый образ жизни» - конкурс рисунков</w:t>
            </w:r>
            <w:r>
              <w:rPr>
                <w:szCs w:val="24"/>
              </w:rPr>
              <w:t>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«Здоровый образ жизни» - празд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«Здоровье нации» - конкурс соц. видеорол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«Здоровье и я» - беседа с молодежью о вреде алког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«Здоровье - хрупкий дар природы» - информационный ч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«Здоровая жизнь» - показ фильм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Беседа «Мы то, что мы еди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богатыр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8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гровая программа </w:t>
            </w:r>
            <w:r>
              <w:rPr>
                <w:color w:val="000000"/>
                <w:szCs w:val="24"/>
                <w:shd w:fill="F5F5F5" w:val="clear"/>
              </w:rPr>
              <w:t>«Будем здоровы мы - будет здоровым и наше общество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клубная территория Д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7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углый стол </w:t>
            </w:r>
            <w:r>
              <w:rPr>
                <w:color w:val="000000"/>
                <w:szCs w:val="24"/>
                <w:shd w:fill="F5F5F5" w:val="clear"/>
              </w:rPr>
              <w:t>"Наркотики – белая смерть"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гровая театрализованная программа  </w:t>
            </w:r>
            <w:r>
              <w:rPr>
                <w:color w:val="181818"/>
                <w:szCs w:val="24"/>
                <w:shd w:fill="FFFFFF" w:val="clear"/>
              </w:rPr>
              <w:t>«У природы нет плохой погод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клубная территория Д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181818"/>
                <w:szCs w:val="24"/>
                <w:shd w:fill="FFFFFF" w:val="clear"/>
              </w:rPr>
              <w:t>Беседа «Хочу остаться здоровым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.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181818"/>
                <w:szCs w:val="24"/>
                <w:shd w:fill="FFFFFF" w:val="clear"/>
              </w:rPr>
              <w:t>Конкурс «Культура пита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клубная территория Д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Познавательная программа «</w:t>
            </w:r>
            <w:r>
              <w:rPr>
                <w:color w:val="181818"/>
                <w:szCs w:val="24"/>
                <w:shd w:fill="FFFFFF" w:val="clear"/>
              </w:rPr>
              <w:t>Этикет</w:t>
            </w:r>
            <w:r>
              <w:rPr>
                <w:szCs w:val="24"/>
              </w:rPr>
              <w:t>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клубная территория Д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Беседа «</w:t>
            </w:r>
            <w:r>
              <w:rPr>
                <w:color w:val="181818"/>
                <w:szCs w:val="24"/>
                <w:shd w:fill="FFFFFF" w:val="clear"/>
              </w:rPr>
              <w:t>Здоровая пища для всей семьи</w:t>
            </w:r>
            <w:r>
              <w:rPr>
                <w:szCs w:val="24"/>
              </w:rPr>
              <w:t>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181818"/>
                <w:szCs w:val="24"/>
                <w:shd w:fill="FFFFFF" w:val="clear"/>
              </w:rPr>
              <w:t>Беседа «Домашняя аптеч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Спортивная программа «</w:t>
            </w:r>
            <w:r>
              <w:rPr>
                <w:color w:val="333333"/>
                <w:szCs w:val="24"/>
                <w:shd w:fill="FFFFFF" w:val="clear"/>
              </w:rPr>
              <w:t>Дворовый футбол</w:t>
            </w:r>
            <w:r>
              <w:rPr>
                <w:szCs w:val="24"/>
              </w:rPr>
              <w:t>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клубная территория Д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седа «</w:t>
            </w:r>
            <w:r>
              <w:rPr>
                <w:color w:val="181818"/>
                <w:szCs w:val="24"/>
                <w:shd w:fill="FFFFFF" w:val="clear"/>
              </w:rPr>
              <w:t>Как избежать искривления позвоночник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кция «</w:t>
            </w:r>
            <w:r>
              <w:rPr>
                <w:color w:val="181818"/>
                <w:szCs w:val="24"/>
              </w:rPr>
              <w:t>За здоровый образ жизн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181818"/>
                <w:szCs w:val="24"/>
                <w:shd w:fill="FFFFFF" w:val="clear"/>
              </w:rPr>
              <w:t>Игровая программа «Гордо реет флаг здоровья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.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ас чистоты «Береги природу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Спорт программа «</w:t>
            </w:r>
            <w:r>
              <w:rPr>
                <w:color w:val="000000"/>
                <w:szCs w:val="24"/>
              </w:rPr>
              <w:t>С физкультурой мы</w:t>
            </w:r>
            <w:r>
              <w:rPr>
                <w:color w:val="4F5854"/>
                <w:szCs w:val="24"/>
              </w:rPr>
              <w:br/>
            </w:r>
            <w:r>
              <w:rPr>
                <w:color w:val="000000"/>
                <w:szCs w:val="24"/>
              </w:rPr>
              <w:t>дружны – нам болезни</w:t>
            </w:r>
            <w:r>
              <w:rPr>
                <w:color w:val="4F5854"/>
                <w:szCs w:val="24"/>
              </w:rPr>
              <w:br/>
            </w:r>
            <w:r>
              <w:rPr>
                <w:color w:val="000000"/>
                <w:szCs w:val="24"/>
              </w:rPr>
              <w:t>не страшны!</w:t>
            </w:r>
            <w:r>
              <w:rPr>
                <w:szCs w:val="24"/>
              </w:rPr>
              <w:t>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Игровая программа «Светофор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еседа «Соблазн велик,</w:t>
            </w:r>
            <w:r>
              <w:rPr>
                <w:color w:val="4F5854"/>
                <w:szCs w:val="24"/>
              </w:rPr>
              <w:br/>
            </w:r>
            <w:r>
              <w:rPr>
                <w:color w:val="000000"/>
                <w:szCs w:val="24"/>
              </w:rPr>
              <w:t>но жизнь дороже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.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Сто советов о здоровье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6F6F6" w:val="clear"/>
              </w:rPr>
              <w:t>Информационно-познавательная программа «Живи долго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9.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6F6F6" w:val="clear"/>
              </w:rPr>
              <w:t>Конкурс детских рисунков «Жить здорово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.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гровая программа «Мы здоровы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оприятия по патриотическому воспитан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9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50"/>
        <w:gridCol w:w="5253"/>
        <w:gridCol w:w="2518"/>
        <w:gridCol w:w="2465"/>
        <w:gridCol w:w="2674"/>
      </w:tblGrid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7.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отовыставка «Мы дети твои, Росс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7.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«900 дней мужества – героический Ленинград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седа «Освобождение горда Азов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зложение цветов к мемориалу «Освобождение города Ростова-на-Дону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езентация «Горячие слёзы Афганистана</w:t>
            </w:r>
            <w:r>
              <w:rPr>
                <w:color w:val="000000"/>
                <w:szCs w:val="24"/>
              </w:rPr>
              <w:t>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.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2F3444"/>
                <w:szCs w:val="24"/>
              </w:rPr>
              <w:t>Мастер-класс «Подарок папе на 23 феврал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.0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естиваль солдатской песни «Песня в солдатской шинели», посвящённый 23 февраля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t>Викторина «Оружие Побед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ыставка детского рисунка </w:t>
            </w:r>
            <w:r>
              <w:rPr>
                <w:color w:val="000000"/>
                <w:szCs w:val="24"/>
                <w:shd w:fill="FFFFFF" w:val="clear"/>
              </w:rPr>
              <w:t>«Я только слышал о войне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урнир знатоков прав: «Я патриот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Читательская конференция «Без прошлого нет будущего»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клубная территория Д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творчества «Мы наследники Победы» - конкурсы рисунков, поделок, плакато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5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нкурс рисунков «Поклонимся великим тем годам», посвященных Дню Побед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За Победу спасибо, солдат!»-праздничный концерт, посвященный Дню Побе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.0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итинг «Мы этой памяти верны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клубная территория ДК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09.0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частие во Всероссийской акции «Георгиевская ленточка», посвященной Победе советского народа в Великой Отечественной войне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0.0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3655" w:type="dxa"/>
              <w:jc w:val="left"/>
              <w:tblInd w:w="1" w:type="dxa"/>
              <w:tblLayout w:type="fixed"/>
              <w:tblCellMar>
                <w:top w:w="132" w:type="dxa"/>
                <w:left w:w="132" w:type="dxa"/>
                <w:bottom w:w="132" w:type="dxa"/>
                <w:right w:w="132" w:type="dxa"/>
              </w:tblCellMar>
            </w:tblPr>
            <w:tblGrid>
              <w:gridCol w:w="13030"/>
              <w:gridCol w:w="625"/>
            </w:tblGrid>
            <w:tr>
              <w:trPr/>
              <w:tc>
                <w:tcPr>
                  <w:tcW w:w="13030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lineRule="auto" w:line="240" w:before="0" w:after="397"/>
                    <w:rPr>
                      <w:color w:val="262626"/>
                      <w:kern w:val="0"/>
                      <w:szCs w:val="24"/>
                      <w:lang w:eastAsia="ru-RU" w:bidi="ar-SA"/>
                    </w:rPr>
                  </w:pPr>
                  <w:r>
                    <w:rPr>
                      <w:color w:val="262626"/>
                      <w:kern w:val="0"/>
                      <w:szCs w:val="24"/>
                      <w:lang w:eastAsia="ru-RU" w:bidi="ar-SA"/>
                    </w:rPr>
                    <w:t>«Книги войны и Победы». Военный книжный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397"/>
                    <w:rPr>
                      <w:color w:val="262626"/>
                      <w:kern w:val="0"/>
                      <w:szCs w:val="24"/>
                      <w:lang w:eastAsia="ru-RU" w:bidi="ar-SA"/>
                    </w:rPr>
                  </w:pPr>
                  <w:r>
                    <w:rPr>
                      <w:color w:val="262626"/>
                      <w:kern w:val="0"/>
                      <w:szCs w:val="24"/>
                      <w:lang w:eastAsia="ru-RU" w:bidi="ar-SA"/>
                    </w:rPr>
                    <w:t>эшелон</w:t>
                  </w:r>
                </w:p>
              </w:tc>
              <w:tc>
                <w:tcPr>
                  <w:tcW w:w="625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jc w:val="center"/>
                    <w:rPr>
                      <w:color w:val="262626"/>
                      <w:kern w:val="0"/>
                      <w:szCs w:val="24"/>
                      <w:lang w:eastAsia="ru-RU" w:bidi="ar-SA"/>
                    </w:rPr>
                  </w:pPr>
                  <w:r>
                    <w:rPr>
                      <w:color w:val="262626"/>
                      <w:kern w:val="0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262626"/>
                <w:szCs w:val="24"/>
                <w:shd w:fill="FFFFFF" w:val="clear"/>
              </w:rPr>
              <w:t>«Детство, опаленное войной». Урок истор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262626"/>
                <w:szCs w:val="24"/>
                <w:shd w:fill="FFFFFF" w:val="clear"/>
              </w:rPr>
              <w:t>«По дорогам памяти». Вечер – воспомин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Концерт «День Росси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Выставка «День России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0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262626"/>
                <w:szCs w:val="24"/>
                <w:shd w:fill="FFFFFF" w:val="clear"/>
              </w:rPr>
              <w:t>«Тот первый день войны и первый шаг к победе». Час памяти (ко дню памяти и скорб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.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262626"/>
                <w:szCs w:val="24"/>
                <w:shd w:fill="FFFFFF" w:val="clear"/>
              </w:rPr>
              <w:t>«Порохом пропахшие страницы». Литературная галерея писателей-фронтов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стреча с детьми войны «Жестокая правда войны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22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здник «Флаг Росси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.0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262626"/>
                <w:szCs w:val="24"/>
                <w:shd w:fill="FFFFFF" w:val="clear"/>
              </w:rPr>
              <w:t>«Вместе мы - большая сила, вместе мы - страна Россия». Патриотический час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нкурс чтецов «Строки, опаленные войно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Приклубная территория Д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«Живая классика» по прозе о Великой Отечественной войн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262626"/>
                <w:szCs w:val="24"/>
                <w:shd w:fill="FFFFFF" w:val="clear"/>
              </w:rPr>
              <w:t>«Три символа родной державы». Слайд-презентац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.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«когда мы были молодыми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йе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углый стол </w:t>
            </w:r>
            <w:r>
              <w:rPr>
                <w:color w:val="262626"/>
                <w:szCs w:val="24"/>
                <w:shd w:fill="FFFFFF" w:val="clear"/>
              </w:rPr>
              <w:t>«У Отчизны героев не счесть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262626"/>
                <w:szCs w:val="24"/>
                <w:shd w:fill="FFFFFF" w:val="clear"/>
              </w:rPr>
              <w:t>Патриотический час «Возьми себе в пример Героя!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молодежь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7.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ставка «День международного единства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.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262626"/>
                <w:szCs w:val="24"/>
                <w:shd w:fill="FFFFFF" w:val="clear"/>
              </w:rPr>
              <w:t>«Державы российской герои». Исторический калейдоскоп (ко Дню героев Отечества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.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седа «Герои нашего Отечества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удникова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зентация «день Конституции РФ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щенко</w:t>
            </w:r>
          </w:p>
        </w:tc>
      </w:tr>
      <w:tr>
        <w:trPr>
          <w:trHeight w:val="63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6.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икторина «Города-Герои»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рительный зал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евченко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р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МБУК «СДК х.Дугино»                                                                                                                         Гапонова С.П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36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lineRule="auto" w:line="276" w:before="0" w:after="2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pPr>
      <w:tabs>
        <w:tab w:val="clear" w:pos="708"/>
        <w:tab w:val="right" w:pos="9628" w:leader="dot"/>
      </w:tabs>
      <w:ind w:left="0" w:right="0" w:hanging="0"/>
    </w:pPr>
    <w:rPr>
      <w:color w:val="000000"/>
      <w:szCs w:val="24"/>
    </w:rPr>
  </w:style>
  <w:style w:type="paragraph" w:styleId="13">
    <w:name w:val="Стиль1"/>
    <w:basedOn w:val="Normal"/>
    <w:qFormat/>
    <w:pPr/>
    <w:rPr>
      <w:rFonts w:ascii="Bell MT" w:hAnsi="Bell MT" w:cs="Bell MT"/>
      <w:b/>
      <w:i/>
      <w:outline/>
      <w:shadow/>
      <w:sz w:val="72"/>
      <w:szCs w:val="52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36:00Z</dcterms:created>
  <dc:creator>Налья</dc:creator>
  <dc:description/>
  <cp:keywords/>
  <dc:language>en-US</dc:language>
  <cp:lastModifiedBy>USER</cp:lastModifiedBy>
  <cp:lastPrinted>2019-01-23T16:33:00Z</cp:lastPrinted>
  <dcterms:modified xsi:type="dcterms:W3CDTF">2022-01-26T1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