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ИЗАВЕТ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9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138" w:hanging="0"/>
        <w:rPr/>
      </w:pPr>
      <w:r>
        <w:rPr>
          <w:sz w:val="28"/>
          <w:szCs w:val="28"/>
        </w:rPr>
        <w:t>О внесении изменений в Решение Собрания депутатов Елизаветинского сельского поселения №5 от 14.10.2016г. «О денежном содержании и дополнительных выплатах социального характера муниципальным служащим Администрации Елизаветинского сельского поселения</w:t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ind w:right="2834" w:hanging="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  «29» ноября 2021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областного закона от 09.10.2007 г. № 786-ЗС «О муниципальной службе в Ростовской области»,  руководствуясь постановлением Правительства Ростовской области  от 22.11.2021 №942 « О внесении изменений  в постановление Правительства Ростовской области 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 Собрание депутатов Елизавет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 к Положению о денежном содержании и   дополнительных выплатах социального характера муниципальным  служащим Администрации Елизаветинского сельского поселения, утвержденному в Решением Собрания депутатов Елизаветинского сельского поселения №5 от 14.10.2016г. «О денежном содержании и дополнительных выплатах социального характера муниципальным служащим Администрации Елизаветинского сельского поселения изложить в редакции согласно Приложению к настоящему Решению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с 01.10.2021 года и подлежит размещению на сайте Елизаветинского сельского поселения.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-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Елизаветинского сельского поселения         </w:t>
        <w:tab/>
        <w:t xml:space="preserve">            </w:t>
        <w:tab/>
        <w:t>Н.А. Тесля</w:t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сельского поселе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21 № 9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денежном содержании и   дополнительных выплатах социального характера муниципальным  служащим Администрации Елизаветинского сель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эффициентов, применяемых при исчислении должностных окладов и ежемесячного денежного поощрения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муниципальным служащим  Администрации Елизаветинского сельского поселения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именование 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Елизаветинского сельского поселения, назначаемый по контр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-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Елизаветинского сельского поселения         </w:t>
        <w:tab/>
        <w:t xml:space="preserve">            </w:t>
        <w:tab/>
        <w:t>Н.А. Тесл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4:00Z</dcterms:created>
  <dc:creator>User</dc:creator>
  <dc:description/>
  <cp:keywords/>
  <dc:language>en-US</dc:language>
  <cp:lastModifiedBy>USER</cp:lastModifiedBy>
  <cp:lastPrinted>2021-11-30T13:35:00Z</cp:lastPrinted>
  <dcterms:modified xsi:type="dcterms:W3CDTF">2021-11-30T10:39:00Z</dcterms:modified>
  <cp:revision>8</cp:revision>
  <dc:subject/>
  <dc:title>Положение</dc:title>
</cp:coreProperties>
</file>