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>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Собрание депутатов </w:t>
        <w:br/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6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Cs/>
        </w:rPr>
        <w:t>11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/>
        <w:t>х. Обуховка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б избрании председателя  и членов постоянной </w:t>
                                  </w:r>
                                  <w:r>
                                    <w:rPr/>
                                    <w:t xml:space="preserve">комиссии  по бюджету, местным налогам,  сборам, тарифам и муниципальной собственности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обрания депутатов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Об избрании председателя  и членов постоянной </w:t>
                            </w:r>
                            <w:r>
                              <w:rPr/>
                              <w:t xml:space="preserve">комиссии  по бюджету, местным налогам,  сборам, тарифам и муниципальной собственности  </w:t>
                            </w:r>
                            <w:r>
                              <w:rPr>
                                <w:bCs/>
                              </w:rPr>
                              <w:t xml:space="preserve">Собрания депутатов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Рассмотрев заявления депутатов Собрания депутатов </w:t>
      </w:r>
      <w:r>
        <w:rPr>
          <w:lang w:eastAsia="ar-SA"/>
        </w:rPr>
        <w:t xml:space="preserve"> Елизаветинского сельского поселения, учитывая предложения</w:t>
      </w:r>
      <w:r>
        <w:rPr/>
        <w:t xml:space="preserve"> Председателя Собрания депутатов Елизаветинского сельского поселения, руководствуясь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РЕШИЛО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1. Избрать в состав комиссии  по  бюджету, местным налогам, сборам, тарифам и муниципальной собственности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- Зарайченко А. Г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- Дюжикова А. П. 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Середина П. А.</w:t>
      </w:r>
    </w:p>
    <w:p>
      <w:pPr>
        <w:pStyle w:val="Normal"/>
        <w:autoSpaceDE w:val="false"/>
        <w:spacing w:before="0" w:after="0"/>
        <w:rPr/>
      </w:pPr>
      <w:r>
        <w:rPr/>
        <w:t>2. Председателем комиссии  по   бюджету, местным налогам, сборам, тарифам и муниципальной собственности избрать Зарайченко Алексея Григорьевича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  </w:t>
      </w:r>
      <w:r>
        <w:rPr/>
        <w:t>3. 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Глава Елизаветинского сельского поселения                                  Н.А. Тесля</w:t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User1</cp:lastModifiedBy>
  <cp:lastPrinted>2021-10-15T08:48:00Z</cp:lastPrinted>
  <dcterms:modified xsi:type="dcterms:W3CDTF">2021-10-29T07:55:00Z</dcterms:modified>
  <cp:revision>27</cp:revision>
  <dc:subject/>
  <dc:title>Председатель ______________________________________________________</dc:title>
</cp:coreProperties>
</file>