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 xml:space="preserve">ОБЛАСТЬ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Собрание депутатов </w:t>
        <w:br/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4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Cs/>
        </w:rPr>
        <w:t>11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/>
        <w:t>х</w:t>
      </w:r>
      <w:r>
        <w:rPr>
          <w:i/>
        </w:rPr>
        <w:t xml:space="preserve">. </w:t>
      </w:r>
      <w:r>
        <w:rPr/>
        <w:t>Обуховка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б образовании постоянных комиссий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обрания депутатов </w:t>
                                    <w:br/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Об образовании постоянных комиссий </w:t>
                            </w:r>
                            <w:r>
                              <w:rPr>
                                <w:bCs/>
                              </w:rPr>
                              <w:t xml:space="preserve">Собрания депутатов </w:t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Рассмотрев предложения Председателя Собрания депутатов Елизаветинского сельского поселения, руководствуясь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РЕШИЛО: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1.Образовать из числа депутатов на срок полномочий Собрания депутатов Елизаветинского сельского поселения 3 постоянных комиссии для предварительного рассмотрения вопросов и подготовки проектов решений в том числе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)  по социальным вопросам, вопросам местного самоуправления, охране общественного порядка и защите прав граждан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2)   по бюджету, местным налогам, сборам, тарифам и муниципальной собственности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3)   по экологии, ЖКХ и благоустройству;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2. 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ind w:hanging="0"/>
        <w:rPr/>
      </w:pPr>
      <w:r>
        <w:rPr/>
        <w:t>Глава Елизаветинского сельского поселения                                  Н.А. Тесля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111</cp:lastModifiedBy>
  <cp:lastPrinted>2021-10-15T08:50:00Z</cp:lastPrinted>
  <dcterms:modified xsi:type="dcterms:W3CDTF">2021-10-15T04:54:00Z</dcterms:modified>
  <cp:revision>18</cp:revision>
  <dc:subject/>
  <dc:title>Председатель ______________________________________________________</dc:title>
</cp:coreProperties>
</file>