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РОСТОВСКАЯ </w:t>
      </w:r>
      <w:r>
        <w:rPr>
          <w:b/>
          <w:caps/>
          <w:sz w:val="24"/>
          <w:szCs w:val="24"/>
        </w:rPr>
        <w:t xml:space="preserve">ОБЛАСТЬ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азовский район</w:t>
      </w:r>
    </w:p>
    <w:p>
      <w:pPr>
        <w:pStyle w:val="Normal"/>
        <w:spacing w:before="16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Елизаветинского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 № 3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bCs/>
          <w:i/>
        </w:rPr>
        <w:t>11</w:t>
      </w:r>
      <w:r>
        <w:rPr>
          <w:bCs/>
        </w:rPr>
        <w:t xml:space="preserve"> октября 2021 года</w:t>
        <w:tab/>
      </w:r>
      <w:r>
        <w:rPr>
          <w:b/>
        </w:rPr>
        <w:t xml:space="preserve">                              </w:t>
        <w:tab/>
        <w:t xml:space="preserve">                                 </w:t>
      </w:r>
      <w:r>
        <w:rPr>
          <w:i/>
        </w:rPr>
        <w:t>х. Обуховк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29489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 делегировании депутата  Собрания депутатов </w:t>
                                    <w:br/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Елизаветинског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сельского поселения в состав Азовского районного Собрания депута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0pt;mso-wrap-distance-right:9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 делегировании депутата  Собрания депутатов </w:t>
                              <w:br/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Елизаветинского </w:t>
                            </w:r>
                            <w:r>
                              <w:rPr>
                                <w:bCs/>
                              </w:rPr>
                              <w:t xml:space="preserve">сельского поселения в состав Азовского районного Собрания депута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rPr/>
      </w:pPr>
      <w:r>
        <w:rPr/>
        <w:t>В соответствии с Областным законом от 21.11.2014 №255-ЗС «О представительных органах и главах муниципальных районов и главах поселений в Ростовской области», уставом муниципального образования «Азовский район», С</w:t>
      </w:r>
      <w:r>
        <w:rPr>
          <w:bCs/>
        </w:rPr>
        <w:t>обрание депутатов Елизаветин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  <w:t xml:space="preserve">1. Делегировать в состав Азовского районного Собрания депутатов депутата Собрания депутатов Елизаветинского сельского поселения </w:t>
        <w:br/>
        <w:t>Зарайченко Алексея Григорьевича.</w:t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  <w:t xml:space="preserve">2. Направить настоящее решение в Азовское районное Собрание депутатов. 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>3. 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  <w:t xml:space="preserve">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  <w:t>Председатель Собрания депутатов</w:t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  <w:t>глава Елизаветинского сельского поселения                          Н.А. Тесля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59:00Z</dcterms:created>
  <dc:creator>Ogneva</dc:creator>
  <dc:description/>
  <cp:keywords/>
  <dc:language>en-US</dc:language>
  <cp:lastModifiedBy>111</cp:lastModifiedBy>
  <cp:lastPrinted>2021-10-15T08:33:00Z</cp:lastPrinted>
  <dcterms:modified xsi:type="dcterms:W3CDTF">2021-10-15T04:35:00Z</dcterms:modified>
  <cp:revision>21</cp:revision>
  <dc:subject/>
  <dc:title>Председатель ______________________________________________________</dc:title>
</cp:coreProperties>
</file>