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 xml:space="preserve">ОБЛАСТЬ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2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bCs/>
          <w:i/>
        </w:rPr>
        <w:t>11</w:t>
      </w:r>
      <w:r>
        <w:rPr>
          <w:bCs/>
        </w:rPr>
        <w:t xml:space="preserve">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>
          <w:i/>
        </w:rPr>
        <w:t>х. Обуховк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избрании заместителя председателя Собрания депутатов </w:t>
                                    <w:br/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избрании заместителя председателя Собрания депутатов </w:t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В соответствии со статьей 27 Устава муниципального образования «Елизаветинское сельское поселение» и статьей 8 Регламента Собрания депутатов Елизаветинского сельского поселения, С</w:t>
      </w:r>
      <w:r>
        <w:rPr>
          <w:bCs/>
        </w:rPr>
        <w:t>обрание депутатов Елизавети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rPr/>
      </w:pPr>
      <w:r>
        <w:rPr/>
        <w:tab/>
        <w:t>1. Избрать заместителем председателя Собрания депутатов  Елизаветинского сельского поселения  Сюсюкина  Сергея Михайловича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ab/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глава Елизаветинского сельского поселения                          Н.А. Тесл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111</cp:lastModifiedBy>
  <cp:lastPrinted>2021-10-15T08:54:00Z</cp:lastPrinted>
  <dcterms:modified xsi:type="dcterms:W3CDTF">2021-10-15T04:56:00Z</dcterms:modified>
  <cp:revision>18</cp:revision>
  <dc:subject/>
  <dc:title>Председатель ______________________________________________________</dc:title>
</cp:coreProperties>
</file>