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Обуховка                                                                    07 дека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сложении полномочий депут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я депутатов Елизавет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10 статьи 40 Федерального закона от 6 октября 2003 года №131-ФЗ «Об общих принципах организации местного самоуправления в Российской Федерации», статьи 35 Устава муниципального образования «Елизаветинское сельское поселение»,  Собрание депутатов Елизаветинского сельского поселения Аз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личного заявления от 6 декабря 2021 года прекратить досрочно полномочия депутата Собрания депутатов Елизаветинского сельского поселения Середина Петра Алексеевич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ить Середина Петра Алексеевича из состава комиссии  по  бюджету, местным налогам, сборам, тарифам и муниципальной собственности в связи с досрочным прекращением полномочий депу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вступает в силу со дня подписания и подлежит опубликованию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официальном сайте Елизаветинского сельского поселения Азовского райо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www.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 w:bidi="ar-SA"/>
          </w:rPr>
          <w:t>liz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 w:eastAsia="ru-RU" w:bidi="ar-SA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решения оставляю за собо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лизаветинского сельского поселения                                      Н.А. Тесля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администрация</dc:creator>
  <dc:description/>
  <cp:keywords/>
  <dc:language>en-US</dc:language>
  <cp:lastModifiedBy>ses</cp:lastModifiedBy>
  <cp:lastPrinted>2019-11-25T09:28:00Z</cp:lastPrinted>
  <dcterms:modified xsi:type="dcterms:W3CDTF">2021-12-10T07:20:00Z</dcterms:modified>
  <cp:revision>27</cp:revision>
  <dc:subject/>
  <dc:title/>
</cp:coreProperties>
</file>