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ЛИЗАВЕ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ЗОВСКОГО РАЙОНА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№ 1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. Обуховка                                                                    07 декабря 2021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О назначении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ременно исполняющих обяза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отрителей кладбищ на общественных начала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качественного выполнения возложенных на муниципальное образование «Елизаветинское сельское поселение» полномочий по организации ритуальных услуг и содержанию мест захоронения, руководствуясь Законом Российской Федерации №131-ФЗ «Об общих принципах организации местного самоуправления в Российской Федерации», Собрание депутатов Елизаветинского сельского поселения Азов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О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, на время до принятия решения собранием (сходом) граждан, временно исполняющего обязанности смотрителя кладбищ хутора Колузаево Мыльникова Александра Николаевич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, на время до принятия решения собранием (сходом) граждан, временно исполняющего обязанности смотрителя кладбищ станицы Елизаветинской и хутора Коса Коновалова Михаила Михайлович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начить, на время до принятия решения собранием (сходом) граждан, временно исполняющего обязанности смотрителя кладбищ хутора Обуховка Сюсюкина Сергея Михайлович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со дня подписания и подлежит опубликованию на официальном сайте Администрации Елизаветинского сельского поселения в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www.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lizs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реш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 –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Елизаветинского сельского поселения                                      Н.А. Тесля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 w:bidi="en-US"/>
    </w:rPr>
  </w:style>
  <w:style w:type="character" w:styleId="Style15">
    <w:name w:val="Нижний колонтитул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02:00Z</dcterms:created>
  <dc:creator>администрация</dc:creator>
  <dc:description/>
  <cp:keywords/>
  <dc:language>en-US</dc:language>
  <cp:lastModifiedBy>ses</cp:lastModifiedBy>
  <cp:lastPrinted>2019-11-25T09:28:00Z</cp:lastPrinted>
  <dcterms:modified xsi:type="dcterms:W3CDTF">2021-12-09T14:21:00Z</dcterms:modified>
  <cp:revision>18</cp:revision>
  <dc:subject/>
  <dc:title/>
</cp:coreProperties>
</file>