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07 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собраний(сходов)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25.1 Федерального закона от 6 октября 2003 года №131-ФЗ «Об общих принципах организации местного самоуправления в Российской Федерации», статьи 14 Устава муниципального образования «Елизаветинское сельское поселение», 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собрание(сход) граждан хутора Обуховка на 9 января 2021 года в 13 часов 00 минут. Место проведения собрания: площадь перед зданием ДК х.Обуховка(ул.Заводская 38в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собрание(сход) граждан хутора Колузаево на 9 января 2021 года в 11 часов00 минут. Место проведения собрания: х. Колузаево, площадь перед Колузаевской О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собрание(сход) граждан станицы Елизаветинской и хутора Коса на 16 января 2021 года в 14 часов 00 минут. Место проведения собрания: перед бывшим зданием Админист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собраний(сходов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актива(совета), который будет контролировать захоронения на кладбище станицы Елизаветинской и содержать его в надлежащих санитарных и технических условия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ее Решение вступает в силу со дня его принятия и подлежит официальному опубликованию в газете «Приазовье» и на официальном сайте Елизаветинского сельского поселения Азовск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19-11-25T09:28:00Z</cp:lastPrinted>
  <dcterms:modified xsi:type="dcterms:W3CDTF">2021-12-10T07:29:00Z</dcterms:modified>
  <cp:revision>23</cp:revision>
  <dc:subject/>
  <dc:title/>
</cp:coreProperties>
</file>