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. Обуховка                                                                    29  ноября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Графика приема граждан председателем Собрания депутатов – Главой Елизаветинского сельского поселения и депутатом Собрания депутатов Елизаветинского сельского поселения, делегированного в Азовское районное Собрание депутат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гражданами Российской Федерации закрепленного за ними Конституцией Российской Федерации права на обращение в государственные органы и органы местного самоуправления, Собрание депутатов Елизаветинского сельского поселения Аз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График приема граждан председателем Собрания депутатов – Главой Елизаветинского сельского поселения, ежемесячно, первая среда каждого месяца с 15.00 до 16.00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График приема граждан депутатом Собрания депутатов Елизаветинского сельского поселения, делегированного в Азовское районное Собрание депутатов, ежемесячно, первый вторник каждого месяца с 11.00 до 12.00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о дня подписания и подлежит опубликованию на официальном сайте Администрации Елизаветинского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лизаветинского сельского поселения                                      Н.А. Тес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2:00Z</dcterms:created>
  <dc:creator>администрация</dc:creator>
  <dc:description/>
  <cp:keywords/>
  <dc:language>en-US</dc:language>
  <cp:lastModifiedBy>ses</cp:lastModifiedBy>
  <cp:lastPrinted>2019-11-25T09:28:00Z</cp:lastPrinted>
  <dcterms:modified xsi:type="dcterms:W3CDTF">2021-12-02T06:49:00Z</dcterms:modified>
  <cp:revision>12</cp:revision>
  <dc:subject/>
  <dc:title/>
</cp:coreProperties>
</file>