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 xml:space="preserve">РЕШЕНИЕ 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29 ноябр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2021  г.                         №10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22 год и на плановый период 2023 и 2024 годов  на 15 часов 00 минут 17 декабря 2021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публикованию в газете «Приазовь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   Настоящее решение  вступает  в силу с момента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Н.А. Тес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USER</cp:lastModifiedBy>
  <cp:lastPrinted>2021-12-01T07:54:00Z</cp:lastPrinted>
  <dcterms:modified xsi:type="dcterms:W3CDTF">2021-12-01T04:55:00Z</dcterms:modified>
  <cp:revision>19</cp:revision>
  <dc:subject/>
  <dc:title>АДМИНИСТРАЦИЯ РОСТОВСКОЙ ОБЛАСТИ</dc:title>
</cp:coreProperties>
</file>