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2» января 2016г. </w:t>
        <w:tab/>
        <w:tab/>
        <w:tab/>
        <w:tab/>
        <w:t xml:space="preserve">                     </w:t>
        <w:tab/>
        <w:tab/>
        <w:tab/>
        <w:t>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избирательных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гов по выборам депутатов Собрания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сроком на 10 ле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уководствуясь п.2 ст. 18 Федерального закона РФ «Об основных гарантиях избирательных прав и права на участие в референдуме граждан РФ», п.2 ст. 8 Областного закона «О выборах депутатов представительных органов муниципальных образований в Ростовской области», Собрание депутатов Елизавет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Утвердить схему избирательных округов по выборам депутатов Собрания депутатов Елизаветинского сельского поселения Азовского района сроком на 10 лет (прилагается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Установить, что каждый избиратель в десятимандатном избирательном округе имеет число голосов, равное числу мандатов, подлежащих распределению в избирательном округе – 10 голос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3. Опубликовать схему избирательных округов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оставляю за собо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- Глав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Елизаветинского сельского посе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зовского</w:t>
      </w:r>
      <w:r>
        <w:rPr>
          <w:color w:val="000000"/>
          <w:sz w:val="28"/>
          <w:szCs w:val="28"/>
        </w:rPr>
        <w:t xml:space="preserve"> района Ростовской области</w:t>
        <w:tab/>
        <w:tab/>
        <w:tab/>
        <w:tab/>
        <w:t>Н.И. Бе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color w:val="000000"/>
          <w:sz w:val="29"/>
          <w:szCs w:val="29"/>
        </w:rPr>
        <w:t xml:space="preserve">к Решению </w:t>
      </w:r>
      <w:r>
        <w:rPr>
          <w:sz w:val="28"/>
        </w:rPr>
        <w:t>Собрания депутатов Елизаветинского сельского поселения</w:t>
      </w:r>
    </w:p>
    <w:p>
      <w:pPr>
        <w:pStyle w:val="Normal"/>
        <w:shd w:fill="FFFFFF" w:val="clear"/>
        <w:spacing w:lineRule="exact" w:line="317" w:before="0" w:after="806"/>
        <w:ind w:left="5954" w:right="-1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«22»  января  2016 г. №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Схема и границы многомандатного избирательного округа по выборам депутатов Собрания депутатов Елизаветинского сельского поселения Азовского района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избирателей: 2685 челов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ло депутатских мандатов: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многомандатных избирательных округов: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инский десятимандатный избирательный округ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избирателей:  2685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  станицы Елизаветинской, хуторов Коса, Курган, Обуховка, Казачий Ерик, Дугино, Городище, Колузае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6:00Z</dcterms:created>
  <dc:creator>ТИК</dc:creator>
  <dc:description/>
  <cp:keywords/>
  <dc:language>en-US</dc:language>
  <cp:lastModifiedBy>Пользователь</cp:lastModifiedBy>
  <cp:lastPrinted>2016-01-27T10:28:00Z</cp:lastPrinted>
  <dcterms:modified xsi:type="dcterms:W3CDTF">2016-01-27T12:46:00Z</dcterms:modified>
  <cp:revision>2</cp:revision>
  <dc:subject/>
  <dc:title> </dc:title>
</cp:coreProperties>
</file>