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en-US"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СОБРАНИЕ ДЕПУТАТОВ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РЕШЕНИЕ № ___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_______.2021 г.                                                     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по отчёту об исполнении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Собрание депутатов Елизаветинского сельского поселения решило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 отчёту об исполнении бюджета Елизаветинского сельского поселения Азовского район  за 2020 год  на 16 часов 00 минут 21 апреля 2021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сти публичные слушания в здании дома культуры Елизаветинского сельского поселения по адресу: х. Обуховка, ул. Заводская, 38 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  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   Настоящее решение  вступает  в силу с момента его опубликования.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ind w:firstLine="720"/>
        <w:rPr/>
      </w:pPr>
      <w:r>
        <w:rPr>
          <w:szCs w:val="28"/>
        </w:rPr>
        <w:t>Глава Елизаветинского сельского поселения                            Т.П. Гал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6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9:00Z</dcterms:created>
  <dc:creator>Колесниченко</dc:creator>
  <dc:description/>
  <cp:keywords/>
  <dc:language>en-US</dc:language>
  <cp:lastModifiedBy>USER</cp:lastModifiedBy>
  <cp:lastPrinted>2020-06-18T08:15:00Z</cp:lastPrinted>
  <dcterms:modified xsi:type="dcterms:W3CDTF">2021-08-26T08:12:00Z</dcterms:modified>
  <cp:revision>11</cp:revision>
  <dc:subject/>
  <dc:title>АДМИНИСТРАЦИЯ РОСТОВСКОЙ ОБЛАСТИ</dc:title>
</cp:coreProperties>
</file>