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.2020 г.                                                                                        </w:t>
        <w:tab/>
        <w:tab/>
        <w:t xml:space="preserve">№ ____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Озеленение территории  Елизаветинского сельского поселения на 2014-2020 гг.» за 9  месяцев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 Елизаветинского сельского поселения на 2014-2020 гг.» за 9 месяцев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____2020 г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Елизаветинского сельского поселения на 2014-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2020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2551"/>
        <w:gridCol w:w="1276"/>
        <w:gridCol w:w="1560"/>
        <w:gridCol w:w="1559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Елизаветинского сельского поселения на 2014-202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по озеленению  территории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0-10-28T10:23:00Z</cp:lastPrinted>
  <dcterms:modified xsi:type="dcterms:W3CDTF">2021-02-11T06:26:00Z</dcterms:modified>
  <cp:revision>14</cp:revision>
  <dc:subject/>
  <dc:title>                                                                                                                         Проект</dc:title>
</cp:coreProperties>
</file>