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___.2020 г.                                                                                              </w:t>
        <w:tab/>
        <w:t xml:space="preserve">№ ____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Елизаветинского сельского поселения «Участие в предупреждении и ликвидации последствий чрезвычайных ситуаций в границах Елизаветинского сельского поселения, обеспечение пожарной безопасности  на 2014-2020 годы» за 9 месяцев  2020 года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5.12.2019 № 23 «О бюджете Елизаветинского сельского поселения Азовского района на 2020 год и плановый период 2021 и 2022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rFonts w:cs="Times New Roman" w:ascii="Times New Roman" w:hAnsi="Times New Roman"/>
          <w:b w:val="false"/>
          <w:sz w:val="28"/>
          <w:szCs w:val="3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плана реализации муниципальной программы: </w:t>
      </w:r>
      <w:r>
        <w:rPr>
          <w:bCs/>
          <w:sz w:val="28"/>
          <w:szCs w:val="28"/>
        </w:rPr>
        <w:t>«Участие в предупреждении и ликвидации последствий чрезвычайных ситуаций в границах Елизаветинского сельского поселения, обеспечение пожарной безопасности  на 2014-2020 годы»</w:t>
      </w:r>
      <w:r>
        <w:rPr>
          <w:sz w:val="28"/>
          <w:szCs w:val="28"/>
        </w:rPr>
        <w:t xml:space="preserve"> за 9 месяцев 2020 г.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34"/>
        </w:rPr>
        <w:t>И.о.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А.Н. Ирхин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 Елизаветинского сельского поселения от ____.2020г.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Участие в предупреждении и ликвидации последствий чрезвычайных ситуаций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 границах Елизаветинского сельского поселения, обеспечение пожарной безопасности  на 2014-2020 годы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9 месяцев 2020 г.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9"/>
        <w:gridCol w:w="1700"/>
        <w:gridCol w:w="2267"/>
        <w:gridCol w:w="1277"/>
        <w:gridCol w:w="1276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Участие в предупреждении и ликвидации последствий чрезвычайных ситуаций в границах Елизаветинского сельского поселения, обеспечение пожарной безопасности  на 2014-2020 год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lang w:eastAsia="ar-SA"/>
              </w:rPr>
              <w:t>Мероприятия по обеспечению  пожарной безопасно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противопожарные оборудование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3 контракта на 17,6 тыс.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34"/>
        </w:rPr>
        <w:t xml:space="preserve">И.о. Главы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 xml:space="preserve"> А.Н. Ирхин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7:00Z</dcterms:created>
  <dc:creator>Malygina_MP</dc:creator>
  <dc:description/>
  <cp:keywords/>
  <dc:language>en-US</dc:language>
  <cp:lastModifiedBy>USER</cp:lastModifiedBy>
  <cp:lastPrinted>2020-10-14T13:11:00Z</cp:lastPrinted>
  <dcterms:modified xsi:type="dcterms:W3CDTF">2021-02-11T06:45:00Z</dcterms:modified>
  <cp:revision>15</cp:revision>
  <dc:subject/>
  <dc:title>                                                                                                                         Проект</dc:title>
</cp:coreProperties>
</file>