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20 г.                                                                                           № _____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Развитие физической культуры  и спорта в Елизаветинском сельском поселении на 2014-2020 годы» за 9 месяцев 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9 месяцев 2020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0 г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7"/>
        <w:gridCol w:w="1559"/>
        <w:gridCol w:w="1277"/>
        <w:gridCol w:w="1417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обретение спортивного инвент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0-10-28T10:10:00Z</cp:lastPrinted>
  <dcterms:modified xsi:type="dcterms:W3CDTF">2021-02-11T06:48:00Z</dcterms:modified>
  <cp:revision>11</cp:revision>
  <dc:subject/>
  <dc:title>                                                                                                                         Проект</dc:title>
</cp:coreProperties>
</file>