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 № ____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.2020 г.                                                                                        х. Обухов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Благоустройство территории  Елизаветинского сельского поселения на 2014 - 2020 гг.» за 9 месяцев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20 гг.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 xml:space="preserve">И.о. 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Елизаветинского</w:t>
        <w:tab/>
      </w:r>
      <w:r>
        <w:rPr>
          <w:sz w:val="28"/>
          <w:szCs w:val="34"/>
        </w:rPr>
        <w:t>сельского</w:t>
        <w:tab/>
        <w:t xml:space="preserve">поселения                              А.Н. Ирхин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.2020 г.  № _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Елизаветинского сельского поселения на 2014 - 2020 гг.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2552"/>
        <w:gridCol w:w="1275"/>
        <w:gridCol w:w="1702"/>
        <w:gridCol w:w="1702"/>
        <w:gridCol w:w="1134"/>
        <w:gridCol w:w="1134"/>
        <w:gridCol w:w="1841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, работы по благоустройству детских площад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договоров на общую сумму 502,4 тыс.рублей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сумму 2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лов бродячих животны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трудоустройству несовершеннолетних гражда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изготовление ПСД на капитальный ремонт памятников В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сумму 98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реализации ФЦП «Увековечение памяти погибших  при защите Отечества на 2019-2024 годы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5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           </w:t>
        <w:tab/>
      </w:r>
      <w:r>
        <w:rPr>
          <w:sz w:val="28"/>
          <w:szCs w:val="28"/>
        </w:rPr>
        <w:t>А.Н. Ирхин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0-10-26T11:42:00Z</cp:lastPrinted>
  <dcterms:modified xsi:type="dcterms:W3CDTF">2021-02-11T06:24:00Z</dcterms:modified>
  <cp:revision>22</cp:revision>
  <dc:subject/>
  <dc:title>                                                                                                                         Проект</dc:title>
</cp:coreProperties>
</file>